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Cs w:val="24"/>
        </w:rPr>
      </w:pPr>
      <w:r>
        <w:rPr/>
        <w:t>Сведения о членах постоянных участковых избирательных комиссий</w:t>
      </w:r>
      <w:r>
        <w:rPr>
          <w:bCs w:val="false"/>
          <w:color w:val="000000"/>
          <w:szCs w:val="24"/>
        </w:rPr>
        <w:t xml:space="preserve"> </w:t>
      </w:r>
    </w:p>
    <w:p>
      <w:pPr>
        <w:pStyle w:val="Heading"/>
        <w:rPr/>
      </w:pPr>
      <w:bookmarkStart w:id="0" w:name="zag"/>
      <w:bookmarkEnd w:id="0"/>
      <w:r>
        <w:rPr/>
        <w:t xml:space="preserve">председатель, зам.председателя, секретарь, член ИК с правом решающего голоса </w:t>
      </w:r>
    </w:p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  <w:bookmarkStart w:id="1" w:name="vib"/>
      <w:bookmarkEnd w:id="1"/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7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5"/>
        <w:gridCol w:w="3216"/>
      </w:tblGrid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6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1974"/>
        <w:gridCol w:w="10"/>
        <w:gridCol w:w="3260"/>
        <w:gridCol w:w="26"/>
        <w:gridCol w:w="3235"/>
        <w:gridCol w:w="26"/>
        <w:gridCol w:w="4677"/>
        <w:gridCol w:w="1826"/>
        <w:gridCol w:w="17"/>
      </w:tblGrid>
      <w:tr>
        <w:trPr>
          <w:trHeight w:val="976" w:hRule="atLeast"/>
        </w:trPr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2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итова Светлана Фирус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Д(Ю)ТТ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ева Инна Анатоль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Д(Ю) ТТ"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2-3 от 22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нденьязова Аклима Габдулхамит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брагимова Ирина Андре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муратова Лиана Иршат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узова Ирина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Д(Ю)ТТ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довкина Любовь Николае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рипник Мария Арту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рипник Софья Александр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ДО "ЦД(Ю)ТТ г.Салавата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колов Антон Юрьевич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Д(ЮТТ" г.Салава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ркова Марина Ива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3.202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изова Мария Радионовн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Д(Ю)ТТ г.Салават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5"/>
        <w:gridCol w:w="3216"/>
      </w:tblGrid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7</w:t>
            </w:r>
          </w:p>
        </w:tc>
        <w:tc>
          <w:tcPr>
            <w:tcW w:w="32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"/>
        <w:gridCol w:w="2401"/>
        <w:gridCol w:w="111"/>
        <w:gridCol w:w="2977"/>
        <w:gridCol w:w="28"/>
        <w:gridCol w:w="3232"/>
        <w:gridCol w:w="29"/>
        <w:gridCol w:w="4649"/>
        <w:gridCol w:w="28"/>
        <w:gridCol w:w="1815"/>
        <w:gridCol w:w="47"/>
      </w:tblGrid>
      <w:tr>
        <w:trPr>
          <w:trHeight w:val="976" w:hRule="atLeast"/>
        </w:trPr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4/4-5 от 26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баева Алия На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хакова Любовь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нина Любовь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воздецкая Елена Ксенофон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чевая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стомарова Светла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манова Гульназ Рузаб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траева Мар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Центральная библиотечная система ГО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Мари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чиенко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матуллина Резида Рафаэ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зонова Тамар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"ЦБС"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"/>
        <w:gridCol w:w="1915"/>
        <w:gridCol w:w="67"/>
        <w:gridCol w:w="3193"/>
        <w:gridCol w:w="67"/>
        <w:gridCol w:w="3194"/>
        <w:gridCol w:w="67"/>
        <w:gridCol w:w="4610"/>
        <w:gridCol w:w="67"/>
        <w:gridCol w:w="1838"/>
        <w:gridCol w:w="7"/>
        <w:gridCol w:w="17"/>
      </w:tblGrid>
      <w:tr>
        <w:trPr>
          <w:trHeight w:val="976" w:hRule="atLeas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3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атенко Сергей Владимир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19 г.Салавата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5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убергер Евгения Олег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5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шкина Галина Александ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правление образования Администрации ГО г.Салават РБ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2.202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затуллина Дилара Рифк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2" г.Салавата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цева Валентина Васил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лепцова Ираида Рим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хмутова Алия Муда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упова Лилия Ха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2"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5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49"/>
        <w:gridCol w:w="36"/>
        <w:gridCol w:w="3116"/>
        <w:gridCol w:w="108"/>
        <w:gridCol w:w="3261"/>
        <w:gridCol w:w="35"/>
        <w:gridCol w:w="4642"/>
        <w:gridCol w:w="36"/>
        <w:gridCol w:w="1826"/>
        <w:gridCol w:w="17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5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физова Аиса Насиб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вцов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"Салаватская коррекцио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зизова Эльвира Вене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10  г.Салав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азкова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кандарова Айгуль Муд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давлетова Айгуль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охолева Н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шнер Айгуль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"Детский сад комбинированного вида №10" г.Салав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йкина Валентина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-5 от 30.05.2023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бина Татья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"Салаватская коррекционная школ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949"/>
        <w:gridCol w:w="36"/>
        <w:gridCol w:w="3224"/>
        <w:gridCol w:w="36"/>
        <w:gridCol w:w="3225"/>
        <w:gridCol w:w="35"/>
        <w:gridCol w:w="4642"/>
        <w:gridCol w:w="36"/>
        <w:gridCol w:w="1826"/>
        <w:gridCol w:w="17"/>
      </w:tblGrid>
      <w:tr>
        <w:trPr>
          <w:trHeight w:val="97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ов Владимир Валенти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рыгина Людмил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атова Эльмира Гал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ретдинова Рима Агз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Ан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китин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иканова Виктори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ова Ольг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монова Любовь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ннанова Гузель Фан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Общепит"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"/>
        <w:gridCol w:w="1955"/>
        <w:gridCol w:w="27"/>
        <w:gridCol w:w="3233"/>
        <w:gridCol w:w="27"/>
        <w:gridCol w:w="3233"/>
        <w:gridCol w:w="28"/>
        <w:gridCol w:w="4651"/>
        <w:gridCol w:w="27"/>
        <w:gridCol w:w="1862"/>
        <w:gridCol w:w="96"/>
      </w:tblGrid>
      <w:tr>
        <w:trPr>
          <w:trHeight w:val="976" w:hRule="atLeast"/>
        </w:trPr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ивалова Лариса Вольдемар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а Елена Виталь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Салаватский психо-неврологический интерна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дведева Виктория Виталь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тынбаева Гульшат Марган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/2-5 от 24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исимова Юлия Алексе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08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Дарья Владимир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дрисова Гульнара Рафик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ламгулова Гульнара Тимерхан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8 г.Салават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муллина Альмира Мавлетзян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есниченко Светлана Алексее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тыпова Лилия Ринатовна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 Салаватский психо-неврологический интернат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 Алексей Владимирович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"/>
        <w:gridCol w:w="1701"/>
        <w:gridCol w:w="32"/>
        <w:gridCol w:w="3260"/>
        <w:gridCol w:w="111"/>
        <w:gridCol w:w="3236"/>
        <w:gridCol w:w="24"/>
        <w:gridCol w:w="4535"/>
        <w:gridCol w:w="32"/>
        <w:gridCol w:w="2073"/>
        <w:gridCol w:w="24"/>
      </w:tblGrid>
      <w:tr>
        <w:trPr>
          <w:trHeight w:val="97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мухаметова Алия Дивкат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5 г.Салават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имкулова Лира Ризае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5 г.Салават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ихова Рагида Галимьян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5 г.Салават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итова Лилия Фанур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илова Елена Николае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илова Зульфия Рафис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алаватская корекционная школ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иваткина Светлана Борис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еева Забира Мансур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утдинова Альфия Ким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хина Юлия Рафисовна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алаватская коррекционная школа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806"/>
        <w:gridCol w:w="51"/>
        <w:gridCol w:w="3495"/>
        <w:gridCol w:w="49"/>
        <w:gridCol w:w="3211"/>
        <w:gridCol w:w="49"/>
        <w:gridCol w:w="4629"/>
        <w:gridCol w:w="49"/>
        <w:gridCol w:w="1794"/>
        <w:gridCol w:w="34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2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охова И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ызина Ксения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дминистрация ГО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гурова Ольга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ексеева Я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имова Гульнара Ш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ПО "Салаватский индустриальный колледж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а Юлия Дмит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яева Римма Миниза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рокин Сергей Михай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пошникова Ирэ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алев Сергей Валерья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261"/>
        <w:gridCol w:w="79"/>
        <w:gridCol w:w="4536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0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нусова Ольга Александ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У ДО  ДООЦТК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лодина Светлана Владими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а Евгения Викто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 финансовой отчетности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авцева Надежда Петр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котина Ирина Руслан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Елена Вадим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рижкова Елена Анатолье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 финансовой отчетности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хова Татьяна Денис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-5 от 30.05.2023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а Альбина Булатовн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"Центр финансовой отчетности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"/>
        <w:gridCol w:w="1934"/>
        <w:gridCol w:w="51"/>
        <w:gridCol w:w="3209"/>
        <w:gridCol w:w="51"/>
        <w:gridCol w:w="3209"/>
        <w:gridCol w:w="51"/>
        <w:gridCol w:w="4627"/>
        <w:gridCol w:w="51"/>
        <w:gridCol w:w="1934"/>
        <w:gridCol w:w="51"/>
      </w:tblGrid>
      <w:tr>
        <w:trPr>
          <w:trHeight w:val="976" w:hRule="atLeast"/>
        </w:trPr>
        <w:tc>
          <w:tcPr>
            <w:tcW w:w="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иканов Руслан Минивали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  <w:p>
            <w:pPr>
              <w:pStyle w:val="Normal"/>
              <w:ind w:right="-113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лева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кучаева Валентина Семе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гапова Гульнара Ах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цык Евген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магилова Розалия Ильг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рковская Татья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сянчина Роза Рау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ятикоп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убкулова Зульфия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жакова Татья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ланова Салима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 и И "Наследие"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1963"/>
        <w:gridCol w:w="22"/>
        <w:gridCol w:w="3238"/>
        <w:gridCol w:w="22"/>
        <w:gridCol w:w="3238"/>
        <w:gridCol w:w="22"/>
        <w:gridCol w:w="4372"/>
        <w:gridCol w:w="20"/>
        <w:gridCol w:w="2107"/>
        <w:gridCol w:w="22"/>
      </w:tblGrid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3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вашнина Гузель Рафаэл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накбаева Айгуль Алик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№2"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аинова Альбина Наил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 №2"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тимирова Ляля Асхат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стужева Фарида Ами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анова Эльвира Рафис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бродина Татьяна Пет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№2" г.Салават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дыгина Валентина Владими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ина Лилия Фанил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"/>
        <w:gridCol w:w="2229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пполитова Ирина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ГК" филиал Салаватская ТЭЦ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ллин Рудольф Лябиб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ППО "Салаватская ТЭЦ" Элетропрофсоюз РБ ВЭ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удачина Олес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ыкова Надежда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 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онников Илья Ива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трова Н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етова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ленкова Регина Ай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баткина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1"/>
        <w:gridCol w:w="3077"/>
        <w:gridCol w:w="49"/>
        <w:gridCol w:w="3211"/>
        <w:gridCol w:w="50"/>
        <w:gridCol w:w="4628"/>
        <w:gridCol w:w="49"/>
        <w:gridCol w:w="1936"/>
      </w:tblGrid>
      <w:tr>
        <w:trPr>
          <w:trHeight w:val="97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вечников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11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2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вина Люция Таб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ронина Лилия Гибадрахм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Вер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тонова Элина Ильду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гтянникова Оксан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стантино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ербулатова Луиза Аз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Гульмира Шакир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6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"/>
        <w:gridCol w:w="2371"/>
        <w:gridCol w:w="30"/>
        <w:gridCol w:w="3230"/>
        <w:gridCol w:w="30"/>
        <w:gridCol w:w="3230"/>
        <w:gridCol w:w="30"/>
        <w:gridCol w:w="4362"/>
        <w:gridCol w:w="32"/>
        <w:gridCol w:w="2097"/>
        <w:gridCol w:w="30"/>
      </w:tblGrid>
      <w:tr>
        <w:trPr>
          <w:trHeight w:val="976" w:hRule="atLeast"/>
        </w:trPr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бнов Александр Николаевич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АО "Газ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ин Павел Иванович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АО "Газ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аева Людмила Анатоль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АО "Газпром 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енко Тамара Василь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/2-5 от 17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сарова Регина Ильдар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ясова Руфина Салават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торина Елена Николае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тдикова Лилия Гаптулхамит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пром нефтехим Салават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расова Светлана Ивановн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"/>
        <w:gridCol w:w="1903"/>
        <w:gridCol w:w="82"/>
        <w:gridCol w:w="2753"/>
        <w:gridCol w:w="79"/>
        <w:gridCol w:w="3464"/>
        <w:gridCol w:w="80"/>
        <w:gridCol w:w="4598"/>
        <w:gridCol w:w="80"/>
        <w:gridCol w:w="1905"/>
        <w:gridCol w:w="34"/>
      </w:tblGrid>
      <w:tr>
        <w:trPr>
          <w:trHeight w:val="976" w:hRule="atLeast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6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рахманова Фирдаусия Фарг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тынова Раиля Марх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1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ниятова Лилия Вал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Светлан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 Максим Алекс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атуллина Айгуль Ри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4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утина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яжева И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1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замутдинова Розалия Газизь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манкулова Лилия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вачёва Айгуль Фа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5-5 от 30.05.2023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ненко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"/>
        <w:gridCol w:w="1954"/>
        <w:gridCol w:w="28"/>
        <w:gridCol w:w="2949"/>
        <w:gridCol w:w="109"/>
        <w:gridCol w:w="3291"/>
        <w:gridCol w:w="32"/>
        <w:gridCol w:w="4645"/>
        <w:gridCol w:w="32"/>
        <w:gridCol w:w="1955"/>
        <w:gridCol w:w="47"/>
      </w:tblGrid>
      <w:tr>
        <w:trPr>
          <w:trHeight w:val="976" w:hRule="atLeast"/>
        </w:trPr>
        <w:tc>
          <w:tcPr>
            <w:tcW w:w="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7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тарова Ольга Станислав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енко Елена Олег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Лина Васил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адышина Лилия Рифг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ебенчикова Наталья Викто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 Алексей Геннадие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епова Наталья Александ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крюкова Рида Раиф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ельева Ирина Валер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ттарова Ирина Серге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икунов Максим Игоре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6-5 от 30.05.2023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икунова Арина Ильда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"/>
        <w:gridCol w:w="1960"/>
        <w:gridCol w:w="25"/>
        <w:gridCol w:w="3093"/>
        <w:gridCol w:w="71"/>
        <w:gridCol w:w="3331"/>
        <w:gridCol w:w="25"/>
        <w:gridCol w:w="4653"/>
        <w:gridCol w:w="25"/>
        <w:gridCol w:w="1818"/>
        <w:gridCol w:w="25"/>
      </w:tblGrid>
      <w:tr>
        <w:trPr>
          <w:trHeight w:val="976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8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ченко Альбин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летов Роман Марс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рсланова Елена Глеб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адеева Екатери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ткина Зо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ватова Ан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ышкина Марин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лчанов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 Алексей Влади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жина Ольг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жков Олег Алекс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УП "Салаватводоканал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7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чина Ольг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"Триумф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имьянова Зульфия Зак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1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ыденко Ольг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№СОШ№23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саттарова Лилия Минирахм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ентьева Ирин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укова Олеся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5/2-5 от 17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ыдова Ольг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манкулов Альберт Асылбек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анцева Нэля Эваль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№СОШ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Людмил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етдинова Альмира Ильг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1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нбаева Раушания Рав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"/>
        <w:gridCol w:w="1944"/>
        <w:gridCol w:w="41"/>
        <w:gridCol w:w="3077"/>
        <w:gridCol w:w="49"/>
        <w:gridCol w:w="3353"/>
        <w:gridCol w:w="41"/>
        <w:gridCol w:w="4637"/>
        <w:gridCol w:w="41"/>
        <w:gridCol w:w="1802"/>
        <w:gridCol w:w="41"/>
      </w:tblGrid>
      <w:tr>
        <w:trPr>
          <w:trHeight w:val="976" w:hRule="atLeas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4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ронова Гал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МЦ "Ровесник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1-3 от 22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рзагильдина Ляйсан Ай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МУ "Ровесник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2-3 от 22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Аниса Мустаф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1-3 от 22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кузина Зиля Талг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Гидравли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вровская Роза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на Лилия Хазму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а Наталия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блина Юл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МЦ "Ровесник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газова Рахима Абд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Гидравли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9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ратова Ануза Хамз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гидравлик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сникова Анастасия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ббахова Эвелина Ире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Вероник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6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яменская Эльвира Ри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 №2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ымбаева Диляра Кам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Кадетская школа №2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06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линникова Валентина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това Айгуль Фанз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лямов Салават Аска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лилова Лилия Манс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овокрещенова Наталья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йхутдинова Гузалия Хал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 Игорь Васи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лина Эльвира Анса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чурина Ильмира Зу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7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убакирова Альфия Расу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гарманова Елизавет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ненко Рима Ша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моносов Алексей Александ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арова Тамар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белева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тлыбаева Айгуль Гали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етдинова Гузял Мухаме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чинскене Татья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ршова Ларис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жакова Ольг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2055"/>
        <w:gridCol w:w="41"/>
        <w:gridCol w:w="3219"/>
        <w:gridCol w:w="41"/>
        <w:gridCol w:w="3219"/>
        <w:gridCol w:w="41"/>
        <w:gridCol w:w="4637"/>
        <w:gridCol w:w="41"/>
        <w:gridCol w:w="1748"/>
        <w:gridCol w:w="95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имова Татья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ина И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ьянова Ольг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катова И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аева Нафиса Ра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 №22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гтярева Екате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адиев Урал Шарифул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ндау Ксения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езнёва Виктор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танова Гали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ктамышева Алия Ир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а Гульназ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951"/>
        <w:gridCol w:w="34"/>
        <w:gridCol w:w="3226"/>
        <w:gridCol w:w="34"/>
        <w:gridCol w:w="3226"/>
        <w:gridCol w:w="54"/>
        <w:gridCol w:w="4624"/>
        <w:gridCol w:w="54"/>
        <w:gridCol w:w="1789"/>
        <w:gridCol w:w="34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яхирева Еле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/3-3 от 25.01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шкова Еле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денко Мари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ева Альбина Шам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минева Светла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еткова Мария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зянина Ма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мекина Татья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янская Гали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пова Виктория Альбер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штимерова Зиля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физова Регин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тдинова Еле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Эрбес Наталья Яков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7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7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"/>
        <w:gridCol w:w="2041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Гульнар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4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едова Надежд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мухаметова Светлана Абдрах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етова Луиза Ах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лякова Еле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4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мухаметов Юлай Раис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9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Надежд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влеткулова Илуса Риза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яркова Ларис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1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теева Светлана Гая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боткина Валент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рина Гюзелия Фарх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баева Айгуль Ра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4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окарева Алефт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"/>
        <w:gridCol w:w="1974"/>
        <w:gridCol w:w="11"/>
        <w:gridCol w:w="3249"/>
        <w:gridCol w:w="11"/>
        <w:gridCol w:w="3250"/>
        <w:gridCol w:w="10"/>
        <w:gridCol w:w="4667"/>
        <w:gridCol w:w="11"/>
        <w:gridCol w:w="1843"/>
        <w:gridCol w:w="8"/>
      </w:tblGrid>
      <w:tr>
        <w:trPr>
          <w:trHeight w:val="97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ргалин Айнур Нурима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/3-3 от 16.01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ловьева Лилиана Ай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ыкова Юлия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КиИ "Наследие" г.Салават Р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ков Валерий Леонид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ОУ СПОК и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Жилкина Ма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енкина Эльвир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васова Ольг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Гульназ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ДОУ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ренберг Надежд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ренберг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кофьева Евгения Конста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танбекова Екатерин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РБ  Салаватский музыкальный коллед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/1-3 от 27.07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оменко Анастаси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7.2023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иплакова Нина Андр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ласова Валенти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ров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акова Наталья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асова Светлан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метова Вер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едушкевич Юл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агабдинова Эльвира Рус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Лицей №8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сакова Окса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чемирова Пол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акова Лилиан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ховова Людмил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2096"/>
        <w:gridCol w:w="30"/>
        <w:gridCol w:w="323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гунникова Вер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митриева Ольг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ерзева Наталья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мельянова Окса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хар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неева Гюзель Разяп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зутин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9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люк Александр Пав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сретдинов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довкина Лидия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ронягина Наталья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6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машева Мар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82"/>
        <w:gridCol w:w="114"/>
        <w:gridCol w:w="326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8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овина Ларис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купова Алина Рафаэ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ПОУ Салаватский индустриальный колледж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хр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геева Айгуль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23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еева Алсу На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ершинина Ксени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манова Гульназ Чулп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шенина Валенти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икова Эльмир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вл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якова Ольг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амошнев Андрей Влади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зина Минзифа Фар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3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ышева Наиля Зу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1905"/>
        <w:gridCol w:w="80"/>
        <w:gridCol w:w="3180"/>
        <w:gridCol w:w="80"/>
        <w:gridCol w:w="3181"/>
        <w:gridCol w:w="79"/>
        <w:gridCol w:w="4598"/>
        <w:gridCol w:w="80"/>
        <w:gridCol w:w="1576"/>
        <w:gridCol w:w="206"/>
      </w:tblGrid>
      <w:tr>
        <w:trPr>
          <w:trHeight w:val="97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топопова Гали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гарман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Гимназия №2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ыпина Вероник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гаутдинова Зулфия А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цык Оксана Гая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язнова Светлан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минова Гульшат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ратова Нина Дмит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нарова Гал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нёва Олеся Арт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4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зарова Наталья Евстаф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2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натарова Лилия Кад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23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4-5 от 14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ыгин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тямова Альбина Булатб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юткина Анастаси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цова Альбина Мухт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акова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ва Алина Русте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сырова Светла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ова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фикова Аниса 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7/3-5 от 28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буллин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ёрсткина Рита Рад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матова Элина А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етдинова Альбин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утова Вилена Ю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Лидия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аскарова Гульнара Ю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О "Центр языков и культур народов РБ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сарева Еле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уллина Гузель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уллина Эльвир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пылова Альбина Фану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15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здрачева Надежд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имова Гульмира Яга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тдинова Милана Ильф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иркова И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яхметова Алина Сабиря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ДО "Центр языков и культур народов РБ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791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7/5-5 от 02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занов Сергей Владимир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8/3-3 от 25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 Василий Валентин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шникова Наталья Александ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Валентина Андре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данов Рустам Зуфар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Салаватский городской  филиал БР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 Евгений Алексее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шкин Сергей Николае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древа Татьяна Михайл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пина Наталья Анатоль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ельник Вера Пет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жина Валентина Его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аватова Ракия Аскат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рипунова Эльвира Гаяз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Х Плю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пова Оксана Вячеслав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813"/>
        <w:gridCol w:w="28"/>
        <w:gridCol w:w="3232"/>
        <w:gridCol w:w="28"/>
        <w:gridCol w:w="3232"/>
        <w:gridCol w:w="29"/>
        <w:gridCol w:w="4649"/>
        <w:gridCol w:w="28"/>
        <w:gridCol w:w="1957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3/12-5 от 24.07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ыков Константин Никола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зноушкина Гали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гитова Альбин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КИ РБ Салаватский государственный башкирский драматический теат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бик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игорьева Мария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инько Наталья Рав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ова Наталь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ова Алл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скрёбышева Екате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вернева Валенти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каченко Сергей Александ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1/3-5 от 29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мова Ларис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8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сеев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УП "Трамвайное управление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шина Мари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8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гаутдинова Ксени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ЮЦ "Юность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еева Ольг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хангулова Разиля Ри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фанасьева Мар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усенцев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никеева Роза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Зульфия Флю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асова Надежд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стовая Наталь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рочко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йретдинова Земфира Хан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ДЮЦ "Юность" г.Салава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кирова Флюза Ах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4"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615"/>
        <w:gridCol w:w="62"/>
        <w:gridCol w:w="1923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яхметова Наиля На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аткина Ма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оргашова Анастасия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рашитова Гумайра Саг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баева Ири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офеева Окса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анаманов Газинур Галия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аева Лариса Далла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Жилуправление №8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цук Валерия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ухова Регина Руст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Жилуправление №8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ржумова Екатерин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ПО Салаватский колледж образования и профессиональных технологи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сеева Ан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аинов Раиль Рамил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Салаватский катализаторный завод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афутдинова Гулфиназ Хайрна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088"/>
        <w:gridCol w:w="28"/>
        <w:gridCol w:w="3374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лимкова И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теева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-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бовцова Я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отинцева Ларис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етдинова Айгуль Фавад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лексюк Наталья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евич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лимова Айгуль Фар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арьянц Мария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ронова Ольг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6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идорова Еле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921"/>
        <w:gridCol w:w="64"/>
        <w:gridCol w:w="3196"/>
        <w:gridCol w:w="64"/>
        <w:gridCol w:w="3196"/>
        <w:gridCol w:w="64"/>
        <w:gridCol w:w="4614"/>
        <w:gridCol w:w="64"/>
        <w:gridCol w:w="1779"/>
        <w:gridCol w:w="64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5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тлумухаметова Маргарита Фану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2 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кмензянова Анна Вал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ышева Наталья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2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етова Раис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"Детский сад №52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гатырева Вер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латова Альмира Зига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КИ РБ СГБД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агутова Луиза Ахна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0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шина Екатери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ахматуллина Алина Р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езова Ирина Му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7-5 от 23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сутдинова Альмира Ильду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4"/>
        <w:gridCol w:w="1993"/>
        <w:gridCol w:w="82"/>
        <w:gridCol w:w="3178"/>
        <w:gridCol w:w="82"/>
        <w:gridCol w:w="3178"/>
        <w:gridCol w:w="82"/>
        <w:gridCol w:w="4596"/>
        <w:gridCol w:w="82"/>
        <w:gridCol w:w="1761"/>
        <w:gridCol w:w="82"/>
      </w:tblGrid>
      <w:tr>
        <w:trPr>
          <w:trHeight w:val="976" w:hRule="atLeast"/>
        </w:trPr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9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щикова Окса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ссен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икова Анжелика Вин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ябьева Елена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тангулова Гульсар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това Гюзель Наг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21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брагимова Адель Иль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гарманова Альфия Ульф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а Юлия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нязькина Мария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гтасимова Зиля Бо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теряхина Наталья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ейманова Лениза Эрнес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№20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нков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809"/>
        <w:gridCol w:w="32"/>
        <w:gridCol w:w="3228"/>
        <w:gridCol w:w="32"/>
        <w:gridCol w:w="3228"/>
        <w:gridCol w:w="33"/>
        <w:gridCol w:w="4645"/>
        <w:gridCol w:w="32"/>
        <w:gridCol w:w="1953"/>
        <w:gridCol w:w="49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ишкова Наталья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бина Ири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нашева Марина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улова Валерия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мелина Гал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нанова Наталья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33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вдокимова Светлана Леонт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дратьева Любовь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кьянцева Асия Иш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шина Гульнара Ахме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нкова Виктория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3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милева Фануза Зульфак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29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637"/>
        <w:gridCol w:w="64"/>
        <w:gridCol w:w="3196"/>
        <w:gridCol w:w="64"/>
        <w:gridCol w:w="3197"/>
        <w:gridCol w:w="64"/>
        <w:gridCol w:w="4612"/>
        <w:gridCol w:w="65"/>
        <w:gridCol w:w="2064"/>
        <w:gridCol w:w="63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6-5 от 13.08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икбулатова Розалия Саби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9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унов Евгений Иванович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мутдинова Анастасия Геннадь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Мария Никола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хляева Ольга Валентин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жова Наталья Александ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лова Людмила Александ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ькина Анна Владимир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чёлкина Гульназ Марато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хорукова Эльза Фаниль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51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ногеева Татьяна Васильевна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0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ышев Руслан Игоревич</w:t>
            </w:r>
          </w:p>
        </w:tc>
        <w:tc>
          <w:tcPr>
            <w:tcW w:w="4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СибурТюменьГа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"/>
        <w:gridCol w:w="2126"/>
        <w:gridCol w:w="15"/>
        <w:gridCol w:w="3245"/>
        <w:gridCol w:w="15"/>
        <w:gridCol w:w="3245"/>
        <w:gridCol w:w="15"/>
        <w:gridCol w:w="4663"/>
        <w:gridCol w:w="15"/>
        <w:gridCol w:w="1828"/>
        <w:gridCol w:w="22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типина Елен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ова Татья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лыкова Елизавет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Салаватнефтемаш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хитов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иуллина Гузель Фарг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югаева Ольг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Салаватнефтемаш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Еле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АО "Салаватнефтемаш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нова Алё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ртынова Гульнара Мус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тыбаева Надежд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мова Диана Ми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ипова Надежда Гавр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7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1936"/>
        <w:gridCol w:w="49"/>
        <w:gridCol w:w="3211"/>
        <w:gridCol w:w="49"/>
        <w:gridCol w:w="3211"/>
        <w:gridCol w:w="49"/>
        <w:gridCol w:w="4629"/>
        <w:gridCol w:w="49"/>
        <w:gridCol w:w="1794"/>
        <w:gridCol w:w="49"/>
      </w:tblGrid>
      <w:tr>
        <w:trPr>
          <w:trHeight w:val="976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това Людмил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0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нкова Наталья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0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яшникова Дарья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лина Роз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есина Олеся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унина Людмила Леони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7/3-5 от 28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Осипова Татья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8.02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возчикова Еле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гитова Зифа Рав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 Артур А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етдинова Гузель Рад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0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03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мсутдинова Кристина Алекс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КУ ЦФО ГО г.Салават РБ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0"/>
        <w:gridCol w:w="25"/>
        <w:gridCol w:w="3235"/>
        <w:gridCol w:w="25"/>
        <w:gridCol w:w="3377"/>
        <w:gridCol w:w="25"/>
        <w:gridCol w:w="4653"/>
        <w:gridCol w:w="25"/>
        <w:gridCol w:w="1818"/>
        <w:gridCol w:w="25"/>
      </w:tblGrid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4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еева Залия Фар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денеева Оксана Конста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лявина Татьяна Вале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ынская Людмила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емьянова Рида Мауз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гина Еле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зилова Еле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Хдадокомбинат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мирнова Татья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сеева Екатер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18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арё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ерепанов Алексей Михай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3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пова Назия Мусав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3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59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757"/>
        <w:gridCol w:w="64"/>
        <w:gridCol w:w="1779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нин Павел Владислав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У Спортивная школа "Салават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акова Юлия Асхат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3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баева Наталья Дмитри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ргоева Гульнара Табрис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инина Елена Олег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чажникова Наталья Александ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лиал ФГБОУ ВПО УГНТУ в г.Салава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фаргалеева Алина Айда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ёнова Маргарита Эдуард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СГ "Рекар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0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ёгина Надежда Алексе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филиал ФГБОУ  УГНТУ в г.Салават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Георгий Петр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хонова Раиса Пет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повал Елена Александ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1.03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950"/>
        <w:gridCol w:w="32"/>
        <w:gridCol w:w="3228"/>
        <w:gridCol w:w="32"/>
        <w:gridCol w:w="3228"/>
        <w:gridCol w:w="33"/>
        <w:gridCol w:w="4645"/>
        <w:gridCol w:w="32"/>
        <w:gridCol w:w="1953"/>
        <w:gridCol w:w="49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ламова Гульнар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1-3 от 05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ссалова Зинфира Фа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/1-3 от 05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етдинова Илона Вилхел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ёмушкина Еле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ренко Валентина Георг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тимов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рахманова Гузель Гуме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1/3-5 от 29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мидуллин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5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9.08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Эльвира Ишбул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951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нбаева Минигуль Зак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гильдин Абуталип Ахтям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сырова Альфия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тынбаев Рафаэль Фанил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фаров Загир Юлдашба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ова Олес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цкова Ольг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арикова Татья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 Айдар Рами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варева Екатери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Ан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АПОУ Салаватский колледж образования и профтехнолог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льякшина Розалия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43"/>
        <w:gridCol w:w="42"/>
        <w:gridCol w:w="3360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смаева Фирюза Зинн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ДОУ №38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/1-3 от 04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 Максим Викто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Ишимбайская нефтебаза "Агидель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6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кина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Медсерви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сынбаева Рима Шам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8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раун Наталья Андр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8/4-5 от 01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еева Диля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1.03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нуллина Марина Яков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Анастасия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диханова Суфия Бикт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лотникова Наталья Геннад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0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рбаева Эльвира Уразб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зелкова Лариса Аруст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38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0"/>
        <w:gridCol w:w="3240"/>
        <w:gridCol w:w="20"/>
        <w:gridCol w:w="3240"/>
        <w:gridCol w:w="20"/>
        <w:gridCol w:w="4658"/>
        <w:gridCol w:w="20"/>
        <w:gridCol w:w="1823"/>
        <w:gridCol w:w="20"/>
      </w:tblGrid>
      <w:tr>
        <w:trPr>
          <w:trHeight w:val="97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09-5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илова Еле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учков Роман Валер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ова Алина Бик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С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верева Анжел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инатуллина Татья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ванчина Людмил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дрисов Ильнур Адгам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итическая партия "Российская партия пенсионеров за социальную справедливость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ланенкова Елен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 Фанис Рамил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замова Василя Ахия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илюков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даков Алексей Станислав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С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ищева Лариса Рафа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сманова Регин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снутдинова Алия Таг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пагин Андрей Павл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АвтоматизацииСистемыТехнолог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"/>
        <w:gridCol w:w="1978"/>
        <w:gridCol w:w="7"/>
        <w:gridCol w:w="3118"/>
        <w:gridCol w:w="62"/>
        <w:gridCol w:w="3198"/>
        <w:gridCol w:w="63"/>
        <w:gridCol w:w="4615"/>
        <w:gridCol w:w="62"/>
        <w:gridCol w:w="1781"/>
        <w:gridCol w:w="81"/>
      </w:tblGrid>
      <w:tr>
        <w:trPr>
          <w:trHeight w:val="976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гитов Радик Ишбулды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байдуллин Эдуард Раши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ишкина Диан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 УМС и П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мирова Ларис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резовская Людмила Викт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унова Лариса Вяче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ремова Екатерина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гина Любовь Гавр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лембетова Гульназ Рифк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нгуткина Гузель Вазых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слюкова Ир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шетникова Надежд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ябов Александр Вита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П "Салаватский" ООО "НХРС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ктарова Светла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4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рипунова Руфина Рад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Цыганкова Ольг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088"/>
        <w:gridCol w:w="30"/>
        <w:gridCol w:w="3372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7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хангулова Эльвира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вара Татьяна Стани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ова Екате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Альбина Вильсу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езносов Дмитрий Серг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"Городская больница г.Салават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раканова Зульфия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нуллина Олеся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булатова Гузель Д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ГБУЗ РБ ГБ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анаева Гульсана Д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миссаров Валерий Вениами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оенкова Еле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евзорова Елен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кифорова Александр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нко Олеся Вита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а Але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Экома ЦАГ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0-5 от 30.05.202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лалов Альберт Тагирья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РМ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"/>
        <w:gridCol w:w="1907"/>
        <w:gridCol w:w="77"/>
        <w:gridCol w:w="3183"/>
        <w:gridCol w:w="77"/>
        <w:gridCol w:w="3184"/>
        <w:gridCol w:w="77"/>
        <w:gridCol w:w="4600"/>
        <w:gridCol w:w="77"/>
        <w:gridCol w:w="2052"/>
        <w:gridCol w:w="34"/>
      </w:tblGrid>
      <w:tr>
        <w:trPr>
          <w:trHeight w:val="976" w:hRule="atLeast"/>
        </w:trPr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/4-5 от 09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лачёва Александра Бо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 " СОШ №21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/1-3 от 10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ерентьева Галина Дмитри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1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енок Юлия Анатоль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ирова Дина Гай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3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ева Диана Ирик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сильева Анастасия Александ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овгаль Валентина Серге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молаева Людмила Никола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льясов Ильдар Ахмет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1"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мухаметов Руслан Ринат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ина Наталья Владимир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1"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лепушкина Надежда Яковле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СОШ №21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деева Ирина Борис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1-5 от 30.05.202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 Ильгиз Исмагилович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Газпром Нефтехим Салават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йзуллина Роза Талг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21" г.Салавата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/3-5 от 08.02.202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буллина Гульназ Раухатовна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7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"/>
        <w:gridCol w:w="1951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гина Гузель Аксулп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йхлисламова Винера Расу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ксимова Надежд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хметшин Марсель Айра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ловина Олес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цева Екате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убаирова Эвелина Альфред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япаева Лидия Бо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яхова Розалия Разяп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 Евгений Викто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арасова Ири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ороше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баев Альберт Варис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Битум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Александр Ива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М Синтез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евченко Анастасия Станислав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жакова Ангелин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8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1963"/>
        <w:gridCol w:w="22"/>
        <w:gridCol w:w="3238"/>
        <w:gridCol w:w="22"/>
        <w:gridCol w:w="3238"/>
        <w:gridCol w:w="22"/>
        <w:gridCol w:w="4656"/>
        <w:gridCol w:w="22"/>
        <w:gridCol w:w="1821"/>
        <w:gridCol w:w="22"/>
      </w:tblGrid>
      <w:tr>
        <w:trPr>
          <w:trHeight w:val="976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Ан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3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баева Вилена Минша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3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кина Татья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дульманова Алла Пет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фандиярова Наталья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зизова Филюза Фарва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ус Евгений Владими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скинова Зульфия Ях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раблина Наталья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чурин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3 г.Салав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умкина Татьян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Ольг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зонова Наталья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жиахметова Алсу Иль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3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ймарданова Гульназ Ри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4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09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"/>
        <w:gridCol w:w="1955"/>
        <w:gridCol w:w="30"/>
        <w:gridCol w:w="3230"/>
        <w:gridCol w:w="30"/>
        <w:gridCol w:w="3230"/>
        <w:gridCol w:w="30"/>
        <w:gridCol w:w="4648"/>
        <w:gridCol w:w="30"/>
        <w:gridCol w:w="1813"/>
        <w:gridCol w:w="30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стова Елен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ниева Айгуль Мал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ктыбаева Ольга Вале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Валиева Лилия Зак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фонов Вячеслав Валер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фонова Резеда Габдулмал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обастов Даниил Алекс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нков Антон Геннад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огожин Андрей Юр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ргеева Ольга Конста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тов Денис Рафик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4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Юсупова Диана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У СШ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0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950"/>
        <w:gridCol w:w="32"/>
        <w:gridCol w:w="3228"/>
        <w:gridCol w:w="32"/>
        <w:gridCol w:w="3228"/>
        <w:gridCol w:w="33"/>
        <w:gridCol w:w="4645"/>
        <w:gridCol w:w="32"/>
        <w:gridCol w:w="1953"/>
        <w:gridCol w:w="34"/>
      </w:tblGrid>
      <w:tr>
        <w:trPr>
          <w:trHeight w:val="976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2/7-5 от 13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олдырева Анжела Марсе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2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бадуллин Фидан Марат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Газпром нефтехим Салават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боткина Татьяна Ива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№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дамшина Гульнара Рам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ГХ Администрации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таршина Галия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службы - МБДОУ №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лушко Ольг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гидуллина Галия Рафк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пова Любовь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новалова Надежда Серге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веев Сергей Анато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адиева Альбина Вине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17 г.Салават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зянова Гульнара Раф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5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асырова Гулфара Хати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УГХ Администрации ГО г.Салават Р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мгулов Денис Мансу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1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"/>
        <w:gridCol w:w="1921"/>
        <w:gridCol w:w="64"/>
        <w:gridCol w:w="3196"/>
        <w:gridCol w:w="64"/>
        <w:gridCol w:w="3196"/>
        <w:gridCol w:w="64"/>
        <w:gridCol w:w="4614"/>
        <w:gridCol w:w="64"/>
        <w:gridCol w:w="1779"/>
        <w:gridCol w:w="64"/>
      </w:tblGrid>
      <w:tr>
        <w:trPr>
          <w:trHeight w:val="976" w:hRule="atLeast"/>
        </w:trPr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орин Андрей Константин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ильмухаметова Ирин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ублиенко Анастасия Олег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лагулова Гульнара Зак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битова Айгуль Талип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шкулова Айгуль Хали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Гражданская Платформа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ямова Зенфира Ма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лпакова Екатерина Евген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хайлова Екатери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9/2-5 от 05.03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репонова Светлана Валентин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5.03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вина Ольга Михай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мендяева Ирина Юр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едонина Светлана Пав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митова Гюзель Гал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мелева Людмила Бори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23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6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урыгина Ирина Анато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2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"/>
        <w:gridCol w:w="1936"/>
        <w:gridCol w:w="49"/>
        <w:gridCol w:w="3211"/>
        <w:gridCol w:w="49"/>
        <w:gridCol w:w="3211"/>
        <w:gridCol w:w="49"/>
        <w:gridCol w:w="4629"/>
        <w:gridCol w:w="49"/>
        <w:gridCol w:w="1794"/>
        <w:gridCol w:w="49"/>
      </w:tblGrid>
      <w:tr>
        <w:trPr>
          <w:trHeight w:val="976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гильдина Илюза Шафк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БДС №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лимова Ильвина Ильгиз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/3-5 от 08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мурзина Альфия Сайфулл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50 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скарова Лилия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БДС №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а Надежд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влетова Гульшат Тимерказы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мангулова Лилия Каб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имова Зульфия Мус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раснолобова Наталья Вас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АДОУ №4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рбангалиева Дарига Нурисла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гадиева Диля Мухт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олторацкая Светла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хритдинова Эльвира Миннигари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7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санова Зухра Ахнаф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3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1954"/>
        <w:gridCol w:w="28"/>
        <w:gridCol w:w="3232"/>
        <w:gridCol w:w="28"/>
        <w:gridCol w:w="3232"/>
        <w:gridCol w:w="29"/>
        <w:gridCol w:w="4791"/>
        <w:gridCol w:w="30"/>
        <w:gridCol w:w="1813"/>
        <w:gridCol w:w="30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1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етренко Гюзель Разяп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ужахметова Зиля Исканда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бирова Светлана Хамз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рфутдинова Резеда Риф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агатдинова Алия Фанил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итова Ирина Георги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енина Кристина Николае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имофеева Анна Леонид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атыхова Наталья Владимировна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ДОУ №4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8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аметдинов Наиль Акманович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4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2"/>
        <w:gridCol w:w="1789"/>
        <w:gridCol w:w="54"/>
        <w:gridCol w:w="3402"/>
        <w:gridCol w:w="6"/>
        <w:gridCol w:w="3254"/>
        <w:gridCol w:w="6"/>
        <w:gridCol w:w="4672"/>
        <w:gridCol w:w="6"/>
        <w:gridCol w:w="1837"/>
        <w:gridCol w:w="6"/>
      </w:tblGrid>
      <w:tr>
        <w:trPr>
          <w:trHeight w:val="976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Шарапов Виталий Серге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ндреева Варвар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орбова Мария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бурина Миляуша Хазмур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/2-5 от 21.08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йтимиров Ильгиз Гафуро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8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ллямова Райхана Зуфа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6/2-5 от 26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онова Елена Александ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6.02.202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тальникова-Антонова Елена Никола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аткурбанова Бэлла Наиль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алаксова Ольга Влади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ухно Богдан Анатольевич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59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Яппарова Розалия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редняя общеобразовательная школа №19" г.Салават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5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"/>
        <w:gridCol w:w="1920"/>
        <w:gridCol w:w="62"/>
        <w:gridCol w:w="3198"/>
        <w:gridCol w:w="62"/>
        <w:gridCol w:w="3198"/>
        <w:gridCol w:w="63"/>
        <w:gridCol w:w="4899"/>
        <w:gridCol w:w="64"/>
        <w:gridCol w:w="1637"/>
        <w:gridCol w:w="64"/>
      </w:tblGrid>
      <w:tr>
        <w:trPr>
          <w:trHeight w:val="976" w:hRule="atLeast"/>
        </w:trPr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3/3-5 от 09.02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ченкова Светлана Валерье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4"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9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 от 16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уговая Наталья Александр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4"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 Ханиф Хайруллови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 "Башкирская гимназия №25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фанова Земфира Забир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анилова Елена Виталье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СОШ №4"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фимова Лидия Ильинич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ламгулова Дина Шарафетдин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Исякаева Райфа Ягудат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римова Альмира Мансур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узнецова Кристина Валерье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ООО "Полисфера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1/1-5 от 10.08.20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Нигматуллина Юлия Михайловна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 Средняя школа №4 г.Салава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8.202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0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лейманов Венер Нагимьянович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1"/>
        <w:gridCol w:w="3400"/>
      </w:tblGrid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left="-84" w:firstLine="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ского округа город Салават Республики Башкортостан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2T045</w:t>
            </w:r>
          </w:p>
        </w:tc>
      </w:tr>
      <w:tr>
        <w:trPr/>
        <w:tc>
          <w:tcPr>
            <w:tcW w:w="12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частковая избирательная комиссия №616</w:t>
            </w:r>
          </w:p>
        </w:tc>
        <w:tc>
          <w:tcPr>
            <w:tcW w:w="34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right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"/>
        <w:gridCol w:w="2107"/>
        <w:gridCol w:w="34"/>
        <w:gridCol w:w="3226"/>
        <w:gridCol w:w="34"/>
        <w:gridCol w:w="3226"/>
        <w:gridCol w:w="34"/>
        <w:gridCol w:w="4644"/>
        <w:gridCol w:w="34"/>
        <w:gridCol w:w="1809"/>
        <w:gridCol w:w="34"/>
      </w:tblGrid>
      <w:tr>
        <w:trPr>
          <w:trHeight w:val="976" w:hRule="atLeast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Должность в комиссии</w:t>
            </w:r>
            <w:r>
              <w:rPr>
                <w:b/>
                <w:bCs/>
                <w:sz w:val="20"/>
                <w:lang w:val="en-US"/>
              </w:rPr>
              <w:t xml:space="preserve">/ </w:t>
            </w:r>
            <w:r>
              <w:rPr>
                <w:b/>
                <w:bCs/>
                <w:sz w:val="20"/>
              </w:rPr>
              <w:t xml:space="preserve">  статус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и дата документа/ дополнительная информац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bCs w:val="false"/>
                <w:sz w:val="20"/>
              </w:rPr>
              <w:t>Фамилия, имя, отчество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Кем предложен в состав комиссии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член ИК с ПРГ)/ 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Наименование избирательной кампании</w:t>
            </w:r>
          </w:p>
          <w:p>
            <w:pPr>
              <w:pStyle w:val="Heading4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член ИК с ПСГ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назначен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( избрания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едседател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122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исматуллина Фирдаус Ами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м.председате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3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ниахметова Альмира Миниахме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екретарь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/5-3 от 13.06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зиахметова Эльвира Бул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рышева Гузель Рав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айсина Альмира Алик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ильфанова Эльвира Ах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политической партии "Российская партия пенсионеров за социальную справедливость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етдинова Ляйсан Рин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Всероссийской политической партии "ЕДИНАЯ РОССИЯ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йнуллина Айгуль Ирша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102/3-5 от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малова Вера Федор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ИРСКОЕ РЕСПУБЛИКАНСКОЕ ОТДЕЛЕНИЕ политической партии "КОММУНИСТИЧЕСКАЯ ПАРТИЯ РОССИЙСКОЙ ФЕДЕРАЦИ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08.02.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амалова Динар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- МБОУ "Башкирская гимназия №25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ильсембаева Эльвира Ахтям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НОВЫЕ ЛЮДИ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шина Рамзия Ильяс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в Республике Башкортостан Политической партии "Российская экологическая партия "ЗЕЛЁНЫЕ"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ухаметшина Эльвира Рашито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ЕГИОНАЛЬНОЕ ОТДЕЛЕНИЕ СОЦИАЛИСТИЧЕСКОЙ ПАРТИИ "СПРАВЕДЛИВАЯ РОССИЯ - ПАТРИОТЫ - ЗА ПРАВДУ" В РЕСПУБЛИКЕ БАШКОРТОСТА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Член УИК с правом реш. голос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2/61-5 от 30.05.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убхангулова Венера Наилевна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БАШКОРТОСТАНСКОЕ РЕГИОНАЛЬНОЕ ОТДЕЛЕНИЕ ПОЛИТИЧЕСКОЙ ПАРТИИ ЛДПР-ЛИБЕРАЛЬНО-ДЕМОКРАТИЧЕСКОЙ ПАРТИИ РОСС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06.202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25" w:leader="none"/>
        </w:tabs>
        <w:ind w:right="-113" w:hanging="0"/>
        <w:jc w:val="lef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" w:right="-113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right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4">
    <w:name w:val="Заголовок 4 Знак"/>
    <w:basedOn w:val="Style9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_53_UIK_internet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7:00Z</dcterms:created>
  <dc:creator>admin</dc:creator>
  <dc:description/>
  <cp:keywords/>
  <dc:language>en-US</dc:language>
  <cp:lastModifiedBy>admin</cp:lastModifiedBy>
  <cp:lastPrinted>2013-01-29T17:11:00Z</cp:lastPrinted>
  <dcterms:modified xsi:type="dcterms:W3CDTF">2025-04-07T05:47:00Z</dcterms:modified>
  <cp:revision>7</cp:revision>
  <dc:subject/>
  <dc:title>Сведения о членах УИК</dc:title>
</cp:coreProperties>
</file>