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Качественное жилищно-коммунальное обслуживание городского округа город Салават Республики Башкортостан»</w:t>
      </w:r>
      <w:r>
        <w:rPr/>
        <w:t xml:space="preserve"> </w:t>
      </w:r>
      <w:r>
        <w:rPr>
          <w:sz w:val="28"/>
          <w:szCs w:val="28"/>
        </w:rPr>
        <w:t>за 2024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«Качественное жилищно-коммунальное обслуживание городского округа город Салават Республики Башкортостан» утверждена постановлением Администрации городского округа город Салават Республики Башкортостан от 10.10.2017 г. №2967-п (далее - Программа)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20-2025 годы. 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разработки муниципальной программы «Качественное жилищно-коммунальное обслуживание городского округа город Салават Республики Башкортостан» явилось повышение устойчивости и надежности функционирования жилищно-коммунальных систем жизнеобеспечения населения, улучшение качества услуг с одновременным снижением нерациональных затра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аспорт Программы включены 5 подпрограмм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Обеспечение сохранности жилищного фонда и создание безопасных, благоприятных условий проживания граждан в городском округе город Салават Республики Башкортостан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Развитие объектов внешнего благоустройства территории городского округа город Салават Республики Башкортостан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«Модернизация систем наружного освещения городского округа город Салават Республики Башкортостан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Модернизация систем коммунальной инфраструктуры городского округа город Салават Республики Башкортостан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Обеспечение реализации муниципальной программы «Качественное жилищно-коммунальное обслуживание городского округа город Салават Республики Башкортостан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 итогам реализации Программы в 2024 году достигнуты следующие целевые индикаторы и показател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лощадь капитально отремонтированных МКД (153 тыс. м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доля МКД, в которых собственники помещений выбрали и реализуют один из способов управления МКД (100%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МКД, в которых проведен один из видов капитального ремонта, в общем объеме МКД (37,2%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уровень сбора платежей за предоставленные жилищно-коммунальные услуги населению (98,2%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исполненных контрактов по благоустройству территорий (100%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доля освещенных частей улиц, проездов, кварталов (80,7%)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светоточек (6399 шт.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евой индикатор «Среднесуточная интенсивность движения (13 </w:t>
      </w:r>
      <w:r>
        <w:rPr>
          <w:color w:val="000000"/>
          <w:sz w:val="28"/>
          <w:szCs w:val="28"/>
        </w:rPr>
        <w:t>авт/сут)» подпрограммы «Модернизация систем наружного освещения городского округа город Салават Республики Башкортостан» не достигнут в связи с тем, что отделом строительства, транспорта и связи Администрации городского округа город Салават Республики Башкортостан заключен контракт на строительство моста через реку Белая у села Зирган Мелеузовского района Республики Башкортостан. В связи с несоответствием проектной документации в части инженерно-геологических изысканий, а также необходимостью устройства временного технологического проезда с устройством временного моста срок действия контракта продлен до 31.12.2025 год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«Качественное жилищно-коммунальное обслуживание городского округа город Салават Республики Башкортостан» на 2024 год составил 280 873,2 тыс. рублей, в том числе за счет средств бюджета Российской Федерации – 43,8 тыс. рублей, Республики Башкортостан – 45 023,1 тыс. рублей, городского округа – 229 332,4 тыс. рублей, прочих средств – 6 473,9 тыс. рубле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освоенных средств к объему финансирования по муниципальной программе «Качественное жилищно-коммунальное обслуживание городского округа город Салават Республики Башкортостан» за 2024 год составил 86%. Всего за 2024 год в рамках программы освоено 242 871,2 тыс. рублей, в том числе за счет средств бюджета Российской Федерации – 43,8 тыс. рублей, Республики Башкортостан – 19 811,1 тыс. рублей, городского округа – 218 151,8 тыс. рублей, прочих средств – 4 864,5 тыс. рублей.</w:t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униципальной программы «Качественное жилищно-коммунальное обслуживание городского округа город Салават Республики Башкортостан»</w:t>
      </w:r>
      <w:r>
        <w:rPr>
          <w:sz w:val="28"/>
          <w:szCs w:val="28"/>
        </w:rPr>
        <w:t xml:space="preserve"> в 2024 году выполнены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ознаграждение управляющим компаниям за сбор платы за найм, возмещение коммунальных услуг по незаселенным помещени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плата взносов на капитальный ремонт в отношении помещений, находящихся в государственной и муниципальной соб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лагоустройство городских территор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содержание мест захоро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лучшение систем наружного осв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граммы позволила обеспечить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благоприятных и комфортных условий проживания граждан в городском округе город Салават Республики Башкортостан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овышение уровня благоустройства территорий городск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и эффективности работы коммунальной инфраструктуры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39:00Z</dcterms:created>
  <dc:creator>ibragimova</dc:creator>
  <dc:description/>
  <cp:keywords/>
  <dc:language>en-US</dc:language>
  <cp:lastModifiedBy>Екатерина Владимировна Кузьмина</cp:lastModifiedBy>
  <cp:lastPrinted>2025-02-11T08:30:00Z</cp:lastPrinted>
  <dcterms:modified xsi:type="dcterms:W3CDTF">2025-02-11T03:30:00Z</dcterms:modified>
  <cp:revision>195</cp:revision>
  <dc:subject/>
  <dc:title/>
</cp:coreProperties>
</file>