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lineRule="auto" w:line="360" w:before="280" w:after="280"/>
        <w:contextualSpacing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Style16"/>
        <w:spacing w:lineRule="auto" w:line="360" w:before="280" w:after="280"/>
        <w:contextualSpacing/>
        <w:jc w:val="right"/>
        <w:rPr/>
      </w:pPr>
      <w:r>
        <w:rPr>
          <w:sz w:val="28"/>
          <w:szCs w:val="28"/>
        </w:rPr>
        <w:t>городского округа город Салават</w:t>
      </w:r>
    </w:p>
    <w:p>
      <w:pPr>
        <w:pStyle w:val="Style16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6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»_______ 2025 г. № ____</w:t>
      </w:r>
    </w:p>
    <w:p>
      <w:pPr>
        <w:pStyle w:val="Style16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24 году</w:t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городского округа город Салават Республики Башкортостан (далее -</w:t>
      </w:r>
      <w:r>
        <w:rPr/>
        <w:t xml:space="preserve"> </w:t>
      </w:r>
      <w:r>
        <w:rPr>
          <w:sz w:val="28"/>
          <w:szCs w:val="28"/>
        </w:rPr>
        <w:t>Контрольно-счетная палата, КСП)  в 2024 году, о результатах проведённых проверок и вытекающих из них выводах и предложениях,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,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отчете отражены результаты контрольных и экспертно-аналитических мероприятий, определенных Планом работы Контрольно-счетная палата на 2024 год. </w:t>
      </w:r>
    </w:p>
    <w:p>
      <w:pPr>
        <w:pStyle w:val="Style16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, осуществляя свои полномочия в области внешнего муниципального финансового контроля, основывается на принципах законности, объективности, эффективности, независимости, открытости и гласности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в отчетном году осуществлялась в рамках полномочий, определенных федеральным законодательством, Уставом городского округа город Салават Республики Башкортостан, Положением о Контрольно-счетной палате на основании утвержденного Плана работы, предусматривающего проведение контрольных, экспертно-аналитических мероприятий, мероприятий информационного характера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План работы сформирован исходя из необходимости реализации закрепленных полномочий с учетом предложений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в отчетном году приоритетным оставалось обеспечение единой системы контроля за формированием и исполнением бюджета на всех стадиях бюджетного процесса, за управлением муниципальной собственностью, а также за проведением законности и эффективности расходования средств бюджета городского округа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23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24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лежащего контроля за управлением бюджетными ресурсами и муниципальным имуществом, Контрольно-счетная палата в 2024 году провела 57 мероприятий внешнего финансового контроля, в том числе 5 контрольных и 52 экспертно-аналитических мероприятий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в 2024 году выявлено 260 нарушений на сумму 161661,0 тыс. рублей. Из них: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- нарушений при формировании и исполнении бюджетов на сумму 104887,4 тыс. рублей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ведения бухгалтерского учета, составления и представления бухгалтерской отчетности на сумму 56773,6 тыс. рублей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ецелевое использование бюджетных средств на сумму 563,3 тыс. рублей и неэффективное использование бюджетных средств на сумму 19492,0 тыс. рублей.</w:t>
      </w:r>
      <w:r>
        <w:rPr/>
        <w:t xml:space="preserve"> </w:t>
      </w:r>
      <w:r>
        <w:rPr>
          <w:sz w:val="28"/>
          <w:szCs w:val="28"/>
        </w:rPr>
        <w:t>Нарушения классифицировались в соответствии с Методическими указаниями «Классификатор нарушений, выявляемых в ходе внешнего государственного (муниципального) аудита (контроля), одобренного Советом контрольно-счетных органов при Счетной палате РФ от 17.12.2014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отчетном периоде устранено выявленных нарушений на сумму 80253,4 тыс. рублей.</w:t>
      </w:r>
      <w:r>
        <w:rPr/>
        <w:t xml:space="preserve">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по предупреждению, пресечению и устранению фактов неправомерного использования муниципальных финансовых ресурсов, для принятия мер по устранению выявленных нарушений при использовании муниципальных финансовых ресурсов и муниципальной собственности руководителям проверяемых организаций направлено 6 представлений, 5 из которых выполнены полностью в установленные сроки, по оставшемуся 1 срок исполнения приходится на 2025 год и находится на контроле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мероприятий Контрольно-счетной палатой в адрес председателя Совета, главы Администрации городского округа город Салават Республики Башкортостан, прокурора г.Салават направлено 5 отчетов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Экспертно-аналитические мероприятия в 2024 году были направлены на обеспечение единой системы контроля. Для непосредственной реализации этих задач в 2024 году проведено 52 экспертно-аналитических мероприятия, среди них: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последующего контроля за исполнением бюджета Контрольно-счетной палатой проведена внешняя проверка отчета об исполнении бюджета округа город Салават Республики Башкортостан за 2023;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отчета об исполнении бюджета округа город Салават Республики Башкортостан за 2023 была проведена внешняя проверка годовой бюджетной отчетности главных администраторов бюджетных средств, по результатам проведенной проверки подготовлено 4 заключения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25 год и плановый период 2026 и 2027 годов»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подготовлено 3 заключения на квартальные отчеты об исполнении бюджета городского округа за 2024 год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подготовлено 3 заключения на проекты решений «О внесении изменений и дополнений в решение Совета городского округа город Салават Республики Башкортостан от 27.12.2023г. № 5-40/450 «О бюджете городского округа город Салават Республики Башкортостан на 2024 год и плановый период 2025 и 2026 годов»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подготовлено 40 заключение на проекты внесений изменений в муниципальные программы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работы проведен комплекс контрольных и экспертно-аналитических мероприятий, который позволил проверить законность, результативность использования муниципальных и иных ресурсов, межбюджетных трансфертов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24 году при реализации информационных полномочий Контрольно-счетная палата осуществляла: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ых контрольных и экспертно - аналитических мероприятий в Совет городского округа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е предоставление Совету городского округа информации о проведенных контрольных и экспертно-аналитических мероприятиях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(обнародование) отчета о работе Контрольно-счетной палаты городского округа город Салават Республики Башкортостан в средствах массовой информации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формации о результатах проведенных контрольных мероприятиях на заседаниях Президиума Совета городского округа город Салават Республики Башкортостан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24 год по основным направлениям деятельности органа внешнего финансового контроля выполнен.</w:t>
      </w:r>
    </w:p>
    <w:p>
      <w:pPr>
        <w:pStyle w:val="Style16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bCs/>
          <w:sz w:val="28"/>
          <w:szCs w:val="28"/>
        </w:rPr>
        <w:t>4. В 2025 году будет продолжена работа по реализации полномочий, предусмотренных Федеральным законом № 6-ФЗ и Бюджетным кодексом РФ для органов внешнего муниципального финансового контроля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к и в предыдущие годы, приоритетом в деятельности Контрольно-счетной палаты на 2025 год остается выявление рисков нарушения законодательства, формирование результативных и действенных мер по их предотвращению и пресечению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Cs/>
          <w:sz w:val="28"/>
          <w:szCs w:val="28"/>
        </w:rPr>
        <w:t>палаты городского округа город Салават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Cs/>
          <w:sz w:val="28"/>
          <w:szCs w:val="28"/>
        </w:rPr>
        <w:t>Республики Башкортостан</w:t>
        <w:tab/>
        <w:tab/>
        <w:tab/>
        <w:tab/>
        <w:tab/>
        <w:t>Д.Г. Куст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4:00Z</dcterms:created>
  <dc:creator>KKK</dc:creator>
  <dc:description/>
  <cp:keywords/>
  <dc:language>en-US</dc:language>
  <cp:lastModifiedBy>Ольга Олеговна Калабугина</cp:lastModifiedBy>
  <cp:lastPrinted>2024-01-19T14:32:00Z</cp:lastPrinted>
  <dcterms:modified xsi:type="dcterms:W3CDTF">2025-02-10T06:59:00Z</dcterms:modified>
  <cp:revision>9</cp:revision>
  <dc:subject/>
  <dc:title>                                                                                                                              </dc:title>
</cp:coreProperties>
</file>