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о деятельности 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5812"/>
        <w:gridCol w:w="2951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заседания комисс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о, замещающее муниципальную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е комиссией реш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 возможности возникновения личной заинтересованности при осуществлении полномочий, которая приводит или может привести к конфликту интере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ы Совета городского округа город Салават Р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можно возникновение конфликта интересов, рекомендованы меры по урегулированию конфликта интерес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возможности возникновения личной заинтересованности при осуществлении полномочий, которая приводит или может привести к конфликту интере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вета городского округа город Салават Р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 возникновение конфликта интересов, рекомендованы меры по урегулированию конфликта интере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0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8:00Z</dcterms:created>
  <dc:creator>Ганиева Гульнара Ринатовна</dc:creator>
  <dc:description/>
  <cp:keywords/>
  <dc:language>en-US</dc:language>
  <cp:lastModifiedBy>Ольга Олеговна Калабугина</cp:lastModifiedBy>
  <cp:lastPrinted>2019-04-01T12:14:00Z</cp:lastPrinted>
  <dcterms:modified xsi:type="dcterms:W3CDTF">2024-12-21T10:25:00Z</dcterms:modified>
  <cp:revision>9</cp:revision>
  <dc:subject/>
  <dc:title/>
</cp:coreProperties>
</file>