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ind w:left="5103" w:firstLine="720"/>
        <w:contextualSpacing/>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
        <w:spacing w:before="0" w:after="0"/>
        <w:ind w:left="5812" w:firstLine="11"/>
        <w:contextualSpacing/>
        <w:rPr>
          <w:rFonts w:ascii="Times New Roman" w:hAnsi="Times New Roman" w:cs="Times New Roman"/>
          <w:sz w:val="24"/>
          <w:szCs w:val="28"/>
        </w:rPr>
      </w:pPr>
      <w:r>
        <w:rPr>
          <w:rFonts w:cs="Times New Roman" w:ascii="Times New Roman" w:hAnsi="Times New Roman"/>
          <w:sz w:val="24"/>
          <w:szCs w:val="28"/>
        </w:rPr>
        <w:t>к решению Совета</w:t>
      </w:r>
    </w:p>
    <w:p>
      <w:pPr>
        <w:pStyle w:val="ConsPlusNormal"/>
        <w:spacing w:before="0" w:after="0"/>
        <w:ind w:left="5812" w:firstLine="11"/>
        <w:contextualSpacing/>
        <w:rPr>
          <w:rFonts w:ascii="Times New Roman" w:hAnsi="Times New Roman" w:cs="Times New Roman"/>
          <w:sz w:val="24"/>
          <w:szCs w:val="28"/>
        </w:rPr>
      </w:pPr>
      <w:r>
        <w:rPr>
          <w:rFonts w:cs="Times New Roman" w:ascii="Times New Roman" w:hAnsi="Times New Roman"/>
          <w:sz w:val="24"/>
          <w:szCs w:val="28"/>
        </w:rPr>
        <w:t>городского округа город Салават Республики Башкортостан</w:t>
      </w:r>
    </w:p>
    <w:p>
      <w:pPr>
        <w:pStyle w:val="ConsPlusNormal"/>
        <w:spacing w:before="0" w:after="0"/>
        <w:ind w:left="5812" w:firstLine="11"/>
        <w:contextualSpacing/>
        <w:rPr>
          <w:rFonts w:ascii="Times New Roman" w:hAnsi="Times New Roman" w:cs="Times New Roman"/>
          <w:sz w:val="24"/>
          <w:szCs w:val="28"/>
        </w:rPr>
      </w:pPr>
      <w:r>
        <w:rPr>
          <w:rFonts w:cs="Times New Roman" w:ascii="Times New Roman" w:hAnsi="Times New Roman"/>
          <w:sz w:val="24"/>
          <w:szCs w:val="28"/>
        </w:rPr>
        <w:t>от 16 августа 2024 г. № 5-45/528</w:t>
      </w:r>
    </w:p>
    <w:p>
      <w:pPr>
        <w:pStyle w:val="ConsPlusNorma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ФИНАНСОВОМ УПРАВЛЕНИИ АДМИНИСТРАЦИИ ГОРОДСКОГО ОКРУГА ГОРОД САЛАВАТ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ПУБЛИКИ БАШКОРТОСТАН</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Финансовое управление Администрации городского округа город Салават Республики Башкортостан (далее - Управление) являетс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раслевым (функциональным) органом Администрации городского округа город Салават Республики Башкортостан (далее - Администрация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м органом Администрации городского округа, обеспечивающим проведение единой финансовой, бюджетной и налоговой политики на территории городского округа город Салават Республики Башкортостан (далее - городской округ) в пределах компетенции городского округа, устанавливаемой Уставом городского округа на основании и в соответствии с действующим законодательство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полномочия учредителя осуществляются Администрацие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свою деятельность под непосредственным руководством и контролем заместителя главы Администрации городского округа - начальника Финансового управления.</w:t>
      </w:r>
    </w:p>
    <w:p>
      <w:pPr>
        <w:pStyle w:val="Normal"/>
        <w:autoSpaceDE w:val="false"/>
        <w:spacing w:before="280" w:after="0"/>
        <w:ind w:firstLine="540"/>
        <w:jc w:val="both"/>
        <w:rPr/>
      </w:pPr>
      <w:r>
        <w:rPr>
          <w:rFonts w:cs="Times New Roman" w:ascii="Times New Roman" w:hAnsi="Times New Roman"/>
          <w:color w:val="000000"/>
          <w:sz w:val="28"/>
          <w:szCs w:val="28"/>
        </w:rPr>
        <w:t xml:space="preserve">1.2. В своей деятельности Управление руководствуе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Министерства финансов Российской Федерации и Центрального банка Российской Федерации,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еспублики Башкортостан, законами Республики Башкортостан, нормативными правовыми актами Главы Республики Башкортостан, Правительства Республики Башкортостан, Министерства финансов Республики Башкортостан, Уставом городского округа, иными нормативными правовыми актами и настоящим Положение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правление осуществляет свою деятельность во взаимодействии с Министерством финансов Российской Федерации, другими федеральными органами исполнительной власти, Отделением - Национальный банк по Республике Башкортостан банка России, Министерством финансов Республики Башкортостан, органами исполнительной власти Республики Башкортостан, органами местного самоуправления городского округа, общественными и иными организациями по вопросам, отнесенным к ведению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правление является юридическим лицом, имеет печать с изображением герба городского округа и со своим наименованием, иные печати, штампы и бланки установленного образца и счета, открываемые в соответствии с законодательством Российской Федерации, Республики Башкортостан, муниципальными нормативными правовыми актам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Управление имеет статус муниципального казенного учреждения, выступает истцом и ответчиком в суде.</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авление имеет обособленное имущество на праве оперативного управления, самостоятельный баланс.</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правление является главным распорядителем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ведении Управления находится муниципальное казенное учреждение «Центр финансовой отчетности» городского округа город Салават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олное официальное наименование Управления - Финансовое управление Администрации городского округа город Салават Республики Башкортостан. Сокращенное наименование Управления - ФУ Администрации ГО г. Салават РБ.</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Местонахождение Управления: Республика Башкортостан, г. Салават, ул. Ленина, д. 2.</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Ликвидация и реорганизация Управления производятся в соответствии с законодательством.</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ЗАДАЧИ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Управления являютс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обеспечение реализации основных направлений единой финансовой, бюджетной и налоговой политики на территор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оставление бюджета городского округа, и организация его исполн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существление в пределах своей компетенции внутреннего муниципально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контроля в сфере закупок товаров, работ, услуг для обеспечения муниципальных нужд городского округа в пределах полномочий, установленных законодательством о контрактной системе в сфере закупок товаров, работ, услуг для обеспечения муниципальных нужд.</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УНКЦИИ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существляет следующие функ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разрабатывает и вносит в Администрацию городского округа проекты решений и иных нормативных правовых актов и ненормативных правовых актов, в том числе муниципальных программ городского округа, предложения по участию городского округа в республиканских и федеральных программах; после утверждения - участвует в их реализации;</w:t>
      </w:r>
    </w:p>
    <w:p>
      <w:pPr>
        <w:pStyle w:val="Normal"/>
        <w:autoSpaceDE w:val="false"/>
        <w:spacing w:before="280" w:after="0"/>
        <w:ind w:firstLine="540"/>
        <w:jc w:val="both"/>
        <w:rPr/>
      </w:pPr>
      <w:r>
        <w:rPr>
          <w:rFonts w:cs="Times New Roman" w:ascii="Times New Roman" w:hAnsi="Times New Roman"/>
          <w:color w:val="000000"/>
          <w:sz w:val="28"/>
          <w:szCs w:val="28"/>
        </w:rPr>
        <w:t xml:space="preserve">3.2 на основании и во исполнение </w:t>
      </w:r>
      <w:hyperlink r:id="rId4">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еспублики Башкортостан, законов Республики Башкортостан, актов Главы Республики Башкортостан, Правительства Республики Башкортостан и муниципальных правовых актов городского округа Управление принимает следующие нормативные правовые акты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орядок и методику планирования бюджетных ассигнован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чень кодов подвидов доходов бюджета по видам доходов бюджета городск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орядок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городского округа, имеющих целевое назначение;</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авила (основания, условия и порядок) списания и восстановления в учете задолженности по денежным обязательствам перед городским округом за исключением случаев, предусмотренных Бюджетным кодексом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порядок составления и ведения сводной бюджетной роспис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составления и ведения кассового плана исполнения бюджет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исполнения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порядок исполнения бюджета городского округа по расходам и по источникам финансирования дефицита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порядок открытия и ведения лицевых счетов в Управлен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порядок составления и ведения бюджетных росписей главных распорядителей средств бюджета городского округа, включая внесение изменений в них;</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0 порядок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учета бюджетных и денежных обязательств получателей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2 порядок обеспечения получателей средств бюджета городск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3 порядок завершения операций по исполнению бюджета городского округа в текуще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4 порядок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5 порядок составления бюджетной отчетности;</w:t>
      </w:r>
    </w:p>
    <w:p>
      <w:pPr>
        <w:pStyle w:val="Normal"/>
        <w:autoSpaceDE w:val="false"/>
        <w:spacing w:before="280" w:after="0"/>
        <w:ind w:firstLine="540"/>
        <w:jc w:val="both"/>
        <w:rPr/>
      </w:pPr>
      <w:r>
        <w:rPr>
          <w:rFonts w:cs="Times New Roman" w:ascii="Times New Roman" w:hAnsi="Times New Roman"/>
          <w:color w:val="000000"/>
          <w:sz w:val="28"/>
          <w:szCs w:val="28"/>
        </w:rPr>
        <w:t>3.2.16 п</w:t>
      </w:r>
      <w:r>
        <w:rPr>
          <w:rFonts w:cs="Times New Roman" w:ascii="Times New Roman" w:hAnsi="Times New Roman"/>
          <w:sz w:val="28"/>
          <w:szCs w:val="28"/>
        </w:rPr>
        <w:t>еречень главных администраторов доходов бюджета городского округа, а также состав закрепленных за ними кодов классификации доходов бюджета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7 порядок проведения операций со средствами бюджетных и автономных учреждений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8 порядок проведения операций со средствами получателей средств из бюджета городского округа;</w:t>
      </w:r>
    </w:p>
    <w:p>
      <w:pPr>
        <w:pStyle w:val="ConsPlusNormal"/>
        <w:spacing w:before="220" w:after="0"/>
        <w:ind w:firstLine="540"/>
        <w:jc w:val="both"/>
        <w:rPr/>
      </w:pPr>
      <w:r>
        <w:rPr>
          <w:rFonts w:cs="Times New Roman" w:ascii="Times New Roman" w:hAnsi="Times New Roman"/>
          <w:sz w:val="28"/>
          <w:szCs w:val="28"/>
        </w:rPr>
        <w:t xml:space="preserve">3.2.19 порядок санкционирования расходов бюджетных и автономных учреждений городского округа, источником финансового обеспечения которых являются субсидии, полученные 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0 порядок проведения мониторинга качества финансового менеджмента в отношении главных администраторов средств бюджета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 xml:space="preserve">3.2.21 порядок направления (представления) главным распорядителем средств бюджета городского округа, представлявшим в суде интересы городского округа в соответствии с </w:t>
      </w:r>
      <w:hyperlink r:id="rId8">
        <w:r>
          <w:rPr>
            <w:rStyle w:val="InternetLink"/>
            <w:rFonts w:cs="Times New Roman" w:ascii="Times New Roman" w:hAnsi="Times New Roman"/>
            <w:color w:val="000000"/>
            <w:sz w:val="28"/>
            <w:szCs w:val="28"/>
          </w:rPr>
          <w:t>пунктом 3 статьи 158</w:t>
        </w:r>
      </w:hyperlink>
      <w:r>
        <w:rPr>
          <w:rFonts w:cs="Times New Roman" w:ascii="Times New Roman" w:hAnsi="Times New Roman"/>
          <w:color w:val="000000"/>
          <w:sz w:val="28"/>
          <w:szCs w:val="28"/>
        </w:rPr>
        <w:t xml:space="preserve"> Бюджетного кодекса Российской Федерации, в Управление информации о результатах рассмотрения дела в суде, а также информации о наличии оснований для обжалования судебного ак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2 порядок представления главным распорядителем средств бюджета городского округа в Управление информации о результатах обжалования судебного ак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3 порядок исполнения решения о применении бюджетных мер принужд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4 перечень кодов видов источников финансирования дефицитов бюджета городского округа, главными администраторами которых являются органы местного самоуправления городского округа и (или) находящиеся в их ведении казенные учрежд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5 формы документов, необходимых для реализации полномочий, установленных бюджетным законодательство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6 порядок санкционирования расходов муниципальных унитарных предприятий городского округа, источником финансового обеспечения которых являются субсидии на осуществление капитальных вложений в объекты муниципальной собственност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7 порядок согласования решения главного администратора средств бюджета городского округ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8 норматив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9 иные нормативные правовые акты.</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Осуществляет:</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рганизацию составления и составление проекта бюджета городского округа, представление его в Администрацию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методическое руководство в области составления и исполнения бюджета городского округа в пределах своей компетен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разработку и представление в Администрацию городского округа основных направлений бюджетной и налоговой политики городского округа;</w:t>
      </w:r>
    </w:p>
    <w:p>
      <w:pPr>
        <w:pStyle w:val="ConsPlusNormal"/>
        <w:spacing w:before="220" w:after="0"/>
        <w:ind w:firstLine="540"/>
        <w:jc w:val="both"/>
        <w:rPr/>
      </w:pPr>
      <w:r>
        <w:rPr>
          <w:rFonts w:cs="Times New Roman" w:ascii="Times New Roman" w:hAnsi="Times New Roman"/>
          <w:sz w:val="28"/>
          <w:szCs w:val="28"/>
        </w:rPr>
        <w:t>3.3.4 п</w:t>
      </w:r>
      <w:r>
        <w:rPr>
          <w:rFonts w:cs="Times New Roman" w:ascii="Times New Roman" w:hAnsi="Times New Roman"/>
          <w:sz w:val="30"/>
          <w:szCs w:val="30"/>
        </w:rPr>
        <w:t>олучение от органов государственной власти Республики Башкортостан, органов местного самоуправления и иных участников бюджетного процесса в городском округе материалов, необходимых для составления проекта бюджета городского округа, отчета об исполнени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проектирование предельных объемов бюджетных ассигнований по главным распорядителям средств бюджета городского округа либо субъектам бюджетного планирова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6 разработку по поручению Администрации городского округа программы муниципальных внутренних заимствований городского округа, программы муниципальных гаранти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7 от имени Администрации городского округа муниципальные внутренние заимствования городского округа, включая привлечение бюджетных кредитов на пополнение остатка средств на едином счете бюдже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платежи по обслуживанию и погашению (выкупу) муниципального долга городского округа за счет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в случаях, установленных Администрацией городского округа, при предоставлении муниципальной гарантии городского округа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городского округа,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0 ведение муниципальной долговой книги городского округа, учет и регистрацию долговых обязательств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1 обеспечение передачи информации о долговых обязательствах городского округа, отраженной в муниципальной долговой книге городского округа в Министерство финансов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2 обеспечение предоставления бюджетных кредитов в пределах бюджетных ассигнований, утвержденных решением о бюджете городского округа, в порядке, установленном Администрацие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ятие решения о заключении мировых соглашений, которыми устанавливаются условия урегулирования задолженности по денежным обязательствам перед городским округом, способами, предусмотренными решением о бюджете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4 ведение реестра расходных обязательств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5 представление реестра расходных обязательств городского округа в Министерство финансов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6 организацию исполнения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7 составление и ведение сводной бюджетной роспис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8 составление и ведение кассового плана исполнения бюджета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3.3.19 о</w:t>
      </w:r>
      <w:r>
        <w:rPr>
          <w:rFonts w:cs="Times New Roman" w:ascii="Times New Roman" w:hAnsi="Times New Roman"/>
          <w:sz w:val="28"/>
          <w:szCs w:val="28"/>
        </w:rPr>
        <w:t>ткрытие и ведение лицевых счетов;</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0 доведение до главных распорядителей средств бюджета городского округа, главных администраторов источников финансирования дефицита бюджета городского округа бюджетных ассигнований и лимитов бюджетных обязательств в соответствии с показателями утвержденной сводной бюджетной росписи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1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3.3.22 учет бюджетных и денежных обязательств получателей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3 операции по управлению остатками средств на едином счете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4 внутренний муниципальный финансовый контроль в соответствии с полномочиями, установленными Бюджетным кодексом Российской Федерации и решением Совета городского округа «Об утверждении Положения о бюджетном процессе в городском округе город Салават Республике Башкортостан»;</w:t>
      </w:r>
    </w:p>
    <w:p>
      <w:pPr>
        <w:pStyle w:val="Normal"/>
        <w:autoSpaceDE w:val="false"/>
        <w:spacing w:before="280" w:after="0"/>
        <w:ind w:firstLine="540"/>
        <w:jc w:val="both"/>
        <w:rPr/>
      </w:pPr>
      <w:r>
        <w:rPr>
          <w:rFonts w:cs="Times New Roman" w:ascii="Times New Roman" w:hAnsi="Times New Roman"/>
          <w:color w:val="000000"/>
          <w:sz w:val="28"/>
          <w:szCs w:val="28"/>
        </w:rPr>
        <w:t>3.3.25 е</w:t>
      </w:r>
      <w:r>
        <w:rPr>
          <w:rFonts w:cs="Times New Roman" w:ascii="Times New Roman" w:hAnsi="Times New Roman"/>
          <w:sz w:val="28"/>
          <w:szCs w:val="28"/>
        </w:rPr>
        <w:t>жемесячное составление и представление отчета об исполнении бюджета городского округа в порядке, установленном Министерством финансов Республики Башкорто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6 составление бюджетной отчетности городского округа на основании бюджетной отчетности главных администраторов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7 представление бюджетной отчетности городского округа в Администрацию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8 представление бюджетной отчетности об исполнении бюджета городского округа в установленные Министерством финансов Республики Башкортостан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9 мониторинг качества финансового менеджмента в отношении главных администраторов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0 составление и направление в государственные органы исполнительной власти Республики Башкортостан отчетности в соответствии с нормативными правовыми актами Российской Федерации и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1 исполнение судебных актов по обращению взыскания на средства бюджета городского округа, на средства участников казначейского сопровождения, по искам к городскому округу, по денежным обязательствам казенных, бюджетных и автономных учреждений городского округа, ведение учета и хранение исполнительных документов и иных документов, связанных с их исполнением;</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2 уведомление соответствующего главного распорядителя средств бюджета городского округа об исполнении за счет казны городского округа судебного акта о возмещении вреда в целях реализации городским округом права регресса, установленного пунктом 3.1 статьи 1081 Гражданского кодекса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3 полномочия главного администратора и администратора доходов бюджетов бюджетной системы Российской Федерации, главного администратора источников финансирования дефицита бюджета городского округа, главного распорядителя и получателя средств бюджета городского округа в случаях и порядке, предусмотренных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4 казначейское сопровождение средств в порядке, установленном Администрацией городского округа, в случаях, определенных решением о бюджете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5 санкционирование операций со средствами участников казначейского сопровождения, источником финансового обеспечения которых являются средства бюджета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6 проведение операций со средствами бюджетных и автономных учреждений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7 проведение операций со средствами получателей средств из бюджета городского округа;</w:t>
      </w:r>
    </w:p>
    <w:p>
      <w:pPr>
        <w:pStyle w:val="ConsPlusNormal"/>
        <w:spacing w:before="220" w:after="0"/>
        <w:ind w:firstLine="540"/>
        <w:jc w:val="both"/>
        <w:rPr/>
      </w:pPr>
      <w:r>
        <w:rPr>
          <w:rFonts w:cs="Times New Roman" w:ascii="Times New Roman" w:hAnsi="Times New Roman"/>
          <w:sz w:val="28"/>
          <w:szCs w:val="28"/>
        </w:rPr>
        <w:t xml:space="preserve">3.3.38 санкционирование расходов бюджетных и автономных учреждений городского округа, источником финансового обеспечения которых являются субсидии, полученные в соответствии с </w:t>
      </w:r>
      <w:hyperlink r:id="rId9">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9 плановые проверки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0 внеплановые проверки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при осуществлении закупок для обеспечения муниципальных нужд городского округа, находящихся на территории городского окр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1 согласование заключения муниципального контракта с единственным поставщиком (исполнителем, подрядчиком) в случаях, предусмотренных законодательством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2 разработку и реализацию муниципальных программ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3 принятие решений о применении бюджетных мер принуждения, решения об изменении (отмене) указанных решений или решения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4 применение бюджетных мер принуждения за совершение бюджетного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5 исполнение решений налоговых органов о взыскании налогов, сборов, страховых взносов, пеней и штрафов, предусматривающих обращение взыскания на средства бюджета городского округа, средства бюджетных и автономных учреждений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6 санкционирование расходов муниципальных унитарных предприятий городского округа, источником финансового обеспечения которых являются субсидии на осуществление капитальных вложений в объекты муниципальной собственност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7 формирование и ведение реестра источников доходо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8 представление реестра источников доходов бюджета городского округа в Министерство финансов Республики Башкортостан в порядке, установленном Министерством финансов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9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0 контроль з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вышением объема финансового обеспечения, включенного в планы-графики закупок, над объемом финансового обеспечения для осуществления закупок, утвержденным и доведенным до заказчика;</w:t>
      </w:r>
    </w:p>
    <w:p>
      <w:pPr>
        <w:pStyle w:val="Normal"/>
        <w:autoSpaceDE w:val="false"/>
        <w:spacing w:before="280" w:after="0"/>
        <w:ind w:firstLine="540"/>
        <w:jc w:val="both"/>
        <w:rPr/>
      </w:pPr>
      <w:r>
        <w:rPr>
          <w:rFonts w:cs="Times New Roman" w:ascii="Times New Roman" w:hAnsi="Times New Roman"/>
          <w:color w:val="000000"/>
          <w:sz w:val="28"/>
          <w:szCs w:val="28"/>
        </w:rPr>
        <w:t xml:space="preserve">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информации и документах, не подлежащих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формированию и размещению в единой информационной системе в сфере закупок;</w:t>
      </w:r>
    </w:p>
    <w:p>
      <w:pPr>
        <w:pStyle w:val="Normal"/>
        <w:autoSpaceDE w:val="false"/>
        <w:spacing w:before="280" w:after="0"/>
        <w:ind w:firstLine="540"/>
        <w:jc w:val="both"/>
        <w:rPr/>
      </w:pPr>
      <w:r>
        <w:rPr>
          <w:rFonts w:cs="Times New Roman" w:ascii="Times New Roman" w:hAnsi="Times New Roman"/>
          <w:color w:val="000000"/>
          <w:sz w:val="28"/>
          <w:szCs w:val="28"/>
        </w:rPr>
        <w:t xml:space="preserve">3) соблюдением правил нормирования в сфере закупок, предусмотренного </w:t>
      </w:r>
      <w:hyperlink r:id="rId13">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 44-ФЗ;</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80" w:after="0"/>
        <w:ind w:firstLine="540"/>
        <w:jc w:val="both"/>
        <w:rPr/>
      </w:pPr>
      <w:r>
        <w:rPr>
          <w:rFonts w:cs="Times New Roman" w:ascii="Times New Roman" w:hAnsi="Times New Roman"/>
          <w:color w:val="000000"/>
          <w:sz w:val="28"/>
          <w:szCs w:val="28"/>
        </w:rPr>
        <w:t xml:space="preserve">5) соблюдением предусмотр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44-ФЗ требований к исполнению, изменению контракта, а также соблюдением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before="280" w:after="0"/>
        <w:ind w:firstLine="540"/>
        <w:jc w:val="both"/>
        <w:rPr/>
      </w:pPr>
      <w:r>
        <w:rPr>
          <w:rFonts w:cs="Times New Roman" w:ascii="Times New Roman" w:hAnsi="Times New Roman"/>
          <w:color w:val="000000"/>
          <w:sz w:val="28"/>
          <w:szCs w:val="28"/>
        </w:rPr>
        <w:t xml:space="preserve">3.3.51 обращение в суд с исковыми заявлениями о возмещении ущерба, причиненного городскому округу, в случаях, предусмотренных </w:t>
      </w:r>
      <w:hyperlink r:id="rId15">
        <w:r>
          <w:rPr>
            <w:rStyle w:val="InternetLink"/>
            <w:rFonts w:cs="Times New Roman" w:ascii="Times New Roman" w:hAnsi="Times New Roman"/>
            <w:color w:val="000000"/>
            <w:sz w:val="28"/>
            <w:szCs w:val="28"/>
          </w:rPr>
          <w:t>статьей 270.2</w:t>
        </w:r>
      </w:hyperlink>
      <w:r>
        <w:rPr>
          <w:rFonts w:cs="Times New Roman" w:ascii="Times New Roman" w:hAnsi="Times New Roman"/>
          <w:color w:val="000000"/>
          <w:sz w:val="28"/>
          <w:szCs w:val="28"/>
        </w:rPr>
        <w:t xml:space="preserve"> Бюджетного кодекса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2 проверку информации и документов, подлежащих включению в реестр контрактов, заключенных заказчиками, в соответствии с порядком ведения реестра контрактов, предусмотренным Федеральным законом № 44-ФЗ.</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 установленном законодательством Российской Федерации порядке осуществляет закупку товаров, работ, услуг для нужд Управления, а также для иных муниципальных нужд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Организует прием граждан, обеспечивает рассмотрение обращений граждан Российской Федерации, иностранных граждан, лиц без гражданства (за исключением случаев, установленных международным договором Российской Федерации или федеральным законом), объединений, в том числе общественных и религиозных, юридических лиц по вопросам, входящим в компетенцию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Обеспечивает в пределах своей компетенции защиту сведений, составляющих государственную и иную охраняемую законом тайну.</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Обеспечивает мобилизационную подготовку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Организует профессиональную подготовку работников Управления, их переподготовку, повышение квалифик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Разрабатывает документы стратегического планирования, осуществляет мониторинг и контроль их реализ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Разрабатывает и реализует мероприятия по достижению плановых значений показателей для оценки эффективности деятельности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Осуществляет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Правительства Российской Федерации, законами Республики Башкортостан, нормативными правовыми актами Главы Республики Башкортостан, Правительства Республики Башкортостан, муниципальными правовыми актами городского округа.</w:t>
      </w:r>
    </w:p>
    <w:p>
      <w:pPr>
        <w:pStyle w:val="Normal"/>
        <w:autoSpaceDE w:val="false"/>
        <w:spacing w:before="280" w:after="0"/>
        <w:ind w:firstLine="540"/>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Осуществляет функции и полномочия учредителя в отношении подведомственных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Управлению заказч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уществляет мероприятия в области охраны труда, предусмотренные законодательством, в том числе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му учреждени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ЛНОМОЧИЯ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целях реализации задач и функций в установленной сфере деятельности имеет право:</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запрашивать и получать в установленном порядке сведения, необходимые для принятия решений по вопросам, отнесенным к компетенции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ривлекать в установленном порядке для проработки вопросов, отнесенных к сфере деятельности Управления, научные и иные организации, ученых и специалистов;</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менять предусмотренные законодательством Российской Федерации меры принудительного,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создавать координационные, совещательные и экспертные органы (советы, комиссии, группы, коллегии), в том числе межведомственные, в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авать юридическим и физическим лицам разъяснения по вопросам, отнесенным к установленной сфере деятельност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осуществлять иные полномочия в установленной сфере деятельност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РГАНИЗАЦИЯ ДЕЯТЕЛЬНОСТИ УПРАВЛ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Управление возглавляет заместитель главы Администрации городского округа город Салават Республики Башкортостан - начальник Финансового управления Администрации городского округа город Салават Республики Башкортостан (далее - начальник Управления), назначаемый на должность и освобождаемый от должности главой Администрац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Начальник Управления имеет заместителя, назначаемого на должность и освобождаемого от должности приказом начальника Управления по согласованию с главой Администрац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ачальника его обязанности исполняет заместитель на основании распоряжения Администраци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Начальник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 деятельностью Управления и несет ответственность в установленном порядке за невыполнение или ненадлежащее выполнение функций, возложенных на Управление, в том числе за недостижение плановых значений показателей для оценки эффективности деятельност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Управление во взаимоотношениях с органами местного самоуправления, органами государственной власти Республики Башкортостан и Российской Федерац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доверенности представительствует от имени Управления во взаимоотношениях с организациями, а также по делам в суде общей юрисдикции, арбитражном суде;</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в установленном порядке на рассмотрение Администрации городского округа проекты нормативных правовых актов по вопросам, входящим в компетенцию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в установленном порядке договоры, соглашения, муниципальные контракты в рамках установленных полномоч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труктуру и штатное расписание Управления в пределах установленной численности работников и фонда оплаты труда, а также смету расходов на его содержание в пределах бюджетных ассигнований, утвержденных на соответствующий период;</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ложения о структурных подразделениях Управл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ом порядке назначает на должность и освобождает от должности работников Управления в случае передачи главой Администрации городского округа полномочий представителем нанимателя (работодател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становленном порядке работников Управления, подведомственных учреждений к присвоению почетных званий и награждению государственными наградами Российской Федерации и Республики Башкортостан;</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в соответствии с законодательством Российской Федерации и Республики Башкортостан о муниципальной службе вопросы, связанные с прохождением муниципальной службы в Управлении;</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ругие полномочия в соответствии с законодательством Российской Федерации, Республики Башкортостан и муниципальными правовыми актами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Управление издает в пределах своей компетенции на основе и во исполнение законодательства нормативные правовые акты в форме приказов.</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Управление принимает в необходимых случаях совместные с другими органами местного самоуправления решения.</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Финансовое обеспечение деятельности Управления осуществляется за счет средств бюджета городского округа.</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Решение о закреплении необходимого имущества принимается Администрацией городского округа. Имущество, закрепленное за Управлением, находится в его оперативном упра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850" w:gutter="0" w:header="170" w:top="1134"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3"/>
      <w:szCs w:val="23"/>
    </w:rPr>
  </w:style>
  <w:style w:type="character" w:styleId="3">
    <w:name w:val="Основной текст (3)_"/>
    <w:qFormat/>
    <w:rPr>
      <w:rFonts w:ascii="Times New Roman" w:hAnsi="Times New Roman" w:cs="Times New Roman"/>
      <w:spacing w:val="0"/>
      <w:sz w:val="26"/>
      <w:szCs w:val="26"/>
    </w:rPr>
  </w:style>
  <w:style w:type="character" w:styleId="Style15">
    <w:name w:val="Основной текст_"/>
    <w:qFormat/>
    <w:rPr>
      <w:rFonts w:ascii="Times New Roman" w:hAnsi="Times New Roman" w:cs="Times New Roman"/>
      <w:spacing w:val="0"/>
      <w:sz w:val="26"/>
      <w:szCs w:val="26"/>
    </w:rPr>
  </w:style>
  <w:style w:type="character" w:styleId="3pt">
    <w:name w:val="Основной текст + Интервал 3 pt"/>
    <w:qFormat/>
    <w:rPr>
      <w:rFonts w:ascii="Times New Roman" w:hAnsi="Times New Roman" w:cs="Times New Roman"/>
      <w:spacing w:val="60"/>
      <w:sz w:val="26"/>
      <w:szCs w:val="26"/>
    </w:rPr>
  </w:style>
  <w:style w:type="character" w:styleId="4">
    <w:name w:val="Основной текст (4)_"/>
    <w:qFormat/>
    <w:rPr>
      <w:rFonts w:cs="Times New Roman"/>
      <w:sz w:val="23"/>
      <w:szCs w:val="23"/>
    </w:rPr>
  </w:style>
  <w:style w:type="character" w:styleId="Style16">
    <w:name w:val="Текст выноски Знак"/>
    <w:qFormat/>
    <w:rPr>
      <w:rFonts w:ascii="Times New Roman" w:hAnsi="Times New Roman" w:cs="Times New Roman"/>
      <w:color w:val="000000"/>
      <w:sz w:val="0"/>
      <w:szCs w:val="0"/>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s>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300"/>
    </w:pPr>
    <w:rPr>
      <w:rFonts w:ascii="Times New Roman" w:hAnsi="Times New Roman" w:eastAsia="Times New Roman" w:cs="Times New Roman"/>
      <w:i/>
      <w:iCs/>
      <w:sz w:val="23"/>
      <w:szCs w:val="23"/>
    </w:rPr>
  </w:style>
  <w:style w:type="paragraph" w:styleId="31">
    <w:name w:val="Основной текст (3)"/>
    <w:basedOn w:val="Normal"/>
    <w:qFormat/>
    <w:pPr>
      <w:shd w:fill="FFFFFF" w:val="clear"/>
      <w:spacing w:lineRule="exact" w:line="317" w:before="300" w:after="600"/>
      <w:ind w:firstLine="720"/>
      <w:jc w:val="both"/>
    </w:pPr>
    <w:rPr>
      <w:rFonts w:ascii="Times New Roman" w:hAnsi="Times New Roman" w:eastAsia="Times New Roman" w:cs="Times New Roman"/>
      <w:b/>
      <w:bCs/>
      <w:sz w:val="26"/>
      <w:szCs w:val="26"/>
    </w:rPr>
  </w:style>
  <w:style w:type="paragraph" w:styleId="1">
    <w:name w:val="Основной текст1"/>
    <w:basedOn w:val="Normal"/>
    <w:qFormat/>
    <w:pPr>
      <w:shd w:fill="FFFFFF" w:val="clear"/>
      <w:spacing w:lineRule="exact" w:line="322" w:before="600" w:after="300"/>
      <w:jc w:val="both"/>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atLeast" w:line="240" w:before="60" w:after="0"/>
    </w:pPr>
    <w:rPr>
      <w:sz w:val="23"/>
      <w:szCs w:val="23"/>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RLAW140&amp;n=154960"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RLAW140&amp;n=154960" TargetMode="External"/><Relationship Id="rId6" Type="http://schemas.openxmlformats.org/officeDocument/2006/relationships/hyperlink" Target="https://login.consultant.ru/link/?req=doc&amp;base=LAW&amp;n=480810&amp;dst=3146" TargetMode="External"/><Relationship Id="rId7" Type="http://schemas.openxmlformats.org/officeDocument/2006/relationships/hyperlink" Target="https://login.consultant.ru/link/?req=doc&amp;base=LAW&amp;n=480810&amp;dst=4518" TargetMode="External"/><Relationship Id="rId8" Type="http://schemas.openxmlformats.org/officeDocument/2006/relationships/hyperlink" Target="https://login.consultant.ru/link/?req=doc&amp;base=LAW&amp;n=480810&amp;dst=2340" TargetMode="External"/><Relationship Id="rId9" Type="http://schemas.openxmlformats.org/officeDocument/2006/relationships/hyperlink" Target="https://login.consultant.ru/link/?req=doc&amp;base=LAW&amp;n=480810&amp;dst=3146" TargetMode="External"/><Relationship Id="rId10" Type="http://schemas.openxmlformats.org/officeDocument/2006/relationships/hyperlink" Target="https://login.consultant.ru/link/?req=doc&amp;base=LAW&amp;n=480810&amp;dst=4518" TargetMode="External"/><Relationship Id="rId11" Type="http://schemas.openxmlformats.org/officeDocument/2006/relationships/hyperlink" Target="https://login.consultant.ru/link/?req=doc&amp;base=LAW&amp;n=450824" TargetMode="External"/><Relationship Id="rId12" Type="http://schemas.openxmlformats.org/officeDocument/2006/relationships/hyperlink" Target="https://login.consultant.ru/link/?req=doc&amp;base=LAW&amp;n=450824" TargetMode="External"/><Relationship Id="rId13" Type="http://schemas.openxmlformats.org/officeDocument/2006/relationships/hyperlink" Target="https://login.consultant.ru/link/?req=doc&amp;base=LAW&amp;n=450824&amp;dst=100173" TargetMode="External"/><Relationship Id="rId14" Type="http://schemas.openxmlformats.org/officeDocument/2006/relationships/hyperlink" Target="https://login.consultant.ru/link/?req=doc&amp;base=LAW&amp;n=450824" TargetMode="External"/><Relationship Id="rId15" Type="http://schemas.openxmlformats.org/officeDocument/2006/relationships/hyperlink" Target="https://login.consultant.ru/link/?req=doc&amp;base=LAW&amp;n=480810&amp;dst=3734"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4:00Z</dcterms:created>
  <dc:creator>pr</dc:creator>
  <dc:description/>
  <cp:keywords/>
  <dc:language>en-US</dc:language>
  <cp:lastModifiedBy>Ольга Олеговна Калабугина</cp:lastModifiedBy>
  <cp:lastPrinted>2024-08-14T12:58:00Z</cp:lastPrinted>
  <dcterms:modified xsi:type="dcterms:W3CDTF">2024-08-14T07:58:00Z</dcterms:modified>
  <cp:revision>14</cp:revision>
  <dc:subject/>
  <dc:title/>
</cp:coreProperties>
</file>