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6753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 реш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т 13 августа 2024 года №152/8-5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лиц, исключенных из резерва составов участковых комиссий городского округа город Салават 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89"/>
        <w:gridCol w:w="3544"/>
        <w:gridCol w:w="20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предложе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сутдинова Кристи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избира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14:00Z</dcterms:created>
  <dc:creator>apmx-XXTYYY</dc:creator>
  <dc:description/>
  <cp:keywords/>
  <dc:language>en-US</dc:language>
  <cp:lastModifiedBy>ТИК 02t045. г. Салават</cp:lastModifiedBy>
  <dcterms:modified xsi:type="dcterms:W3CDTF">2024-08-15T04:53:00Z</dcterms:modified>
  <cp:revision>2</cp:revision>
  <dc:subject/>
  <dc:title>                                       Приложение</dc:title>
</cp:coreProperties>
</file>