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6753"/>
      </w:tblGrid>
      <w:tr>
        <w:trPr>
          <w:trHeight w:val="1474" w:hRule="atLeast"/>
        </w:trPr>
        <w:tc>
          <w:tcPr>
            <w:tcW w:w="27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7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 реш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ой избирательн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и городского округа город Салава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т 10 августа 2024 года №151/1-5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ц, исключенных из резерва составов участковых комиссий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од Салават Республики Башкортостан 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3543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предлож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го учас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Инна 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нова Гульназ Рузабик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ер Айгуль Марат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ваИри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шнина Гузель Рафаэл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нова Эльвира Рафис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ыкова Надежда Валенти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а Лилия Гибадрахм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Элина Ильдус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кова Юлия 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а Евгения Константи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пова Алина Рафаэл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гина Еле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яхметова Алина Сабиря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унова Эльвира Гаяз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Сергей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това Альбина Рашит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жумова Екатерина Вячеслав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лумухаметова Маргарита Фануз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агутова Луиза Ахнаф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това Гузель Нагим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бьева Елена Олег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дель Ильшат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улатова Розалия Саб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ова Алина Бикбулат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литова Алена Пав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Надежд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Александр Ив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хамадиева Альбина Вине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бадуллин Фидан Марат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Кристина Вале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яева Римма Минизау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й партией ЛДПР – Либерально-демократическая партия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кина Зоя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й партией ЛДПР – Либерально – демократическая партия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кина Татья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й партией ЛДПР – Либерально – демократическая партия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орацкая Светла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й партией ЛДПР – Либерально – демократическая партия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ачина Олеся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ей СПРАВЕДЛИВАЯ РОССИЯ – ЗА ПРАВ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Екатери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ей СПРАВЕДЛИВАЯ РОССИЯ – ЗА ПРАВ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рахманова Гузель Гуме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ей СПРАВЕДЛИВАЯ РОССИЯ – ЗА ПРАВ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шин Марсель Айрат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ей СПРАВЕДЛИВАЯ РОССИЯ – ЗА ПРАВ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ндарова Айгуль Муд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й политической парт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кина Татьяна 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й политической парт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а Ири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й политической парт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</w:t>
            </w:r>
          </w:p>
        </w:tc>
      </w:tr>
      <w:tr>
        <w:trPr>
          <w:trHeight w:val="10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а Анжела Марсел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й политической парт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жина Ольга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й партией «КОММУНИСТИЧЕСКАЯ ПАРТИЯ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</w:tr>
      <w:tr>
        <w:trPr>
          <w:trHeight w:val="1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утдинова Елена Евген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й партией «КОММУНИСТИЧЕСКАЯ ПАРТИЯ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</w:t>
            </w:r>
          </w:p>
        </w:tc>
      </w:tr>
      <w:tr>
        <w:trPr>
          <w:trHeight w:val="1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хова Розалия Разяп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й партией «КОММУНИСТИЧЕСКАЯ ПАРТИЯ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бахова Эвелина Ирек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экологической партией «ЗЕЛЁНЫ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асова Светлана 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ой парти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Е ЛЮД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натуллина Айгуль Ришат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ой парти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Е ЛЮД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ембетова Гульназ Рифкат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ой парти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Е ЛЮД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мгулов Денис Мансу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ой парти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Е ЛЮД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гматуллина Юлия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ой парти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Е ЛЮД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сен Наталья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ртией – ПАРТИЯ ПЕНСИОН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геев Евгений Викт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ртией – ПАРТИЯ ПЕНСИОН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46:00Z</dcterms:created>
  <dc:creator>apmx-XXTYYY</dc:creator>
  <dc:description/>
  <cp:keywords/>
  <dc:language>en-US</dc:language>
  <cp:lastModifiedBy>ТИК 02t045. г. Салават</cp:lastModifiedBy>
  <cp:lastPrinted>2024-08-10T11:33:00Z</cp:lastPrinted>
  <dcterms:modified xsi:type="dcterms:W3CDTF">2024-08-10T06:38:00Z</dcterms:modified>
  <cp:revision>10</cp:revision>
  <dc:subject/>
  <dc:title>                                       Приложение</dc:title>
</cp:coreProperties>
</file>