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льманова Алия Ринатовна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5; образование - высшее, Государственное образовательное учреждение высшего профессионального образования «Стерлитамакская государственная педагогическая академия», г. Стерлитамак, 2007, квалификация учитель татарского языка, литературы и русского языка, литературы по специальности «Татарский язык, литература и русский язык, литература»; место жительства - Республика Башкортостан, город Салават; место работы - Муниципальное бюджетное дошкольное образовательное учреждение «Детский сад общеразвивающего вида №46» городского округа город Салават Республики Башкортостан, делопроизводитель, выдвинута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«СПРАВЕДЛИВАЯ РОССИЯ - ПАТРИОТЫ - ЗА ПРАВДУ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еспублике Башкортоста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вдокимов Егор Леонидович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92; образование - высшее, Федеральное государственное бюджетное образовательное учреждение высшего профессионального образования «Уфимский государственный нефтяной технический университет», г. Уфа, 2015, квалификация инженер по специальности «Химическая технология природных энергоносителей и углеродных материалов»; место жительства - Республика Башкортостан, город Салават: место работы - Общество с ограниченной ответственностью «Газпром нефтехим Салават», начальник цеха завода «Мономер»; депутат Совета городского округа город Салават Республики Башкортостан пятого созыва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нут избирательным объединением Салаватское городское отделение Башкортостанского республиканского отделения Политической Партии  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«КОММУНИСТИЧЕСКАЯ ПАРТИЯ РОССИЙСКОЙ ФЕДЕРАЦИИ»;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менов Денис Александрович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2; образование - среднее профессиональное, Салаватский индустриальный колледж, г. Салават, 2004, квалификация техник по специальности «Водоснабжение и водоотведение»; место жительства - Республика Башкортостан, город Салават; место работы - Общество с ограниченной ответственностью «ЦентрСпецАвтоматика», производитель работ административно-управленческого персонала ОП г. Пермь, выдвинут избирательным объединением  Башкортост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;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ов Серге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5; образование - высшее, Уфимский государственный авиационный технический университет, Кумертауский филиал, 2001, квалификация инженер по специальности «Автоматизация технологических процессов и производств»; место жительства Республика Башкортостан, город Кумертау; место работы - Салаватская ТЭЦ - филиал Общества с ограниченной ответственностью «Башкирская генерирующая компания», директор; выдвинут избирательным объединением Местное отделение Башкортостанского регионального отделения Всероссий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. Салават;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8:00Z</dcterms:created>
  <dc:creator>ТИК 02t045. г. Салават</dc:creator>
  <dc:description/>
  <cp:keywords/>
  <dc:language>en-US</dc:language>
  <cp:lastModifiedBy>sysadmin</cp:lastModifiedBy>
  <cp:lastPrinted>2024-07-15T21:16:00Z</cp:lastPrinted>
  <dcterms:modified xsi:type="dcterms:W3CDTF">2024-07-29T09:13:00Z</dcterms:modified>
  <cp:revision>15</cp:revision>
  <dc:subject/>
  <dc:title/>
</cp:coreProperties>
</file>