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 Александр Викторович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2; образование -  среднее профессиональное, Салаватский индустриальный колледж, г. Салават, 2002, квалификация техник по специальности «Техническое обслуживание и ремонт автомобильного транспорта»; место жительства - Республика Башкортостан, город Салават; место работы - филиал публичного акционерного общества «Газпром газораспределение Уфа» в г. Салавате, водитель автомобиля в Аварийно-диспетчерской службе, выдвинут избирательным объединением  Башкортост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;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Style15"/>
        <w:widowControl w:val="false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оскова Ольга Николаевна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д ро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974; образование - высшее, Челябинский государственный педагогический университет, г. Челябинск, 2002, квалификация учитель логопед по специальности «Логопедия»; место жительства - Республика Башкортостан, город Салават; место работы - Муниципальное бюджетное дошкольное образовательное учреждение «Детский сад комбинированного вида №47» городского округа город Салават Республики Башкортостан, старший воспитатель; выдвинута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«СПРАВЕДЛИВАЯ РОССИЯ - ПАТРИОТЫ - ЗА ПРАВДУ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еспублике Башкортостан,</w:t>
      </w:r>
      <w:r>
        <w:rPr>
          <w:rFonts w:cs="Times New Roman" w:ascii="Times New Roman" w:hAnsi="Times New Roman"/>
          <w:sz w:val="28"/>
          <w:szCs w:val="28"/>
        </w:rPr>
        <w:t xml:space="preserve"> член Социалистиче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СПРАВЕДЛИВАЯ РОССИЯ - ПАТРИОТЫ - ЗА ПРАВД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мурзин Ильдар Фарит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–1966; образование – высшее, Уфимский нефтяной институт, г. Уфа, 1993, квалификация инженер-электрик по специальности «Автоматизация технологических процессов и производств»; место жительства – Республика Башкортостан, город Салават, деревня Юпитер; место работы – Общество с ограниченной ответственностью «СалаватЖилСервис», директор; депутат Совета городского округа город Салават Республики Башкортостан пятого созыва; выдвинут избирательным объединением Местное отделение Башкортостанского регионального отделения Всероссий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. Салават;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 Андрей Александрович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91; образование - высшее, Федеральное государственное бюджетное образовательное учреждение высшего профессионального образования «Уфимский государственный нефтяной технический университет», г. Уфа, 2014, квалификация инженер по специальности «Химическая технология природных энергоносителей и углеродных материалов»; место жительства - Республика Башкортостан, город Салават; место работы - Общество с ограниченной ответственностью «Газпром нефтехим Салават», ведущий инженер технолог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нут избирательным объединеним Салаватское городское отделение Башкортостанского республиканского отделения Политической Партии  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«КОММУНИСТИЧЕСКАЯ ПАРТИЯ РОССИЙСКОЙ ФЕДЕРАЦИИ»;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8:00Z</dcterms:created>
  <dc:creator>ТИК 02t045. г. Салават</dc:creator>
  <dc:description/>
  <cp:keywords/>
  <dc:language>en-US</dc:language>
  <cp:lastModifiedBy>sysadmin</cp:lastModifiedBy>
  <cp:lastPrinted>2024-07-15T21:16:00Z</cp:lastPrinted>
  <dcterms:modified xsi:type="dcterms:W3CDTF">2024-07-29T07:23:00Z</dcterms:modified>
  <cp:revision>15</cp:revision>
  <dc:subject/>
  <dc:title/>
</cp:coreProperties>
</file>