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ов Вячеслав Александрович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1; образование - среднее профессиональное, Салаватское медицинское училище, г. Салават, 1991, квалификация фельдшер по специальности «Лечебное дело»; место жительства - Республика Башкортостан, город Салават; род занятий - пенсионер, выдвинут избирательным объединением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енк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96; образование – среднее профессиональное, Государственное бюджетное профессиональное образовательное учреждение Салаватский индустриальный колледж, г. Салават, 2017, квалификация старший техник по специальности «Водоснабжение и водоотведение»; место жительства - Республика Башкортостан, город Салават; место работы – временно не работающий; выдвинут избирательным объединением Региональное отделение в Республике Башкортоста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НОВЫЕ ЛЮ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еева Валентина Васильевн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52; место жительства - Республика Башкортостан, город Салават; пенсионер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винута избирательным объединением Салаватское городское отделение Башкортостанского республиканского отделения Политической Партии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ванцева Ольга Александ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 - 1977; образование - высшее, Стерлитамакский государственный педагогический институт, г. Стерлитамак, 1999, квалификация учитель физики и математики по специальности «Физика и математика»; место жительства - Республика Башкортостан, город Салав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- Муниципальное бюджетное образовательное учреждение «Средняя общеобразовательная школа №21» городского округа город Салават Республики Башкортостан, директор; депутат Совета городского округа город Салават Республики Башкортостан пятого созыва; выдвинута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йбуллина Рахима Ахтямовн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65; образование - среднее профессиональное, Белорецкое педагогическое училище, г. Белорецк, 1984, квалификаци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етского сада по специальности «Воспитатель детского сада»; место жительства - Республика Башкортостан, город Салават; место работы - Муниципальное бюджетное дошкольное образовательное учреждение «башкирский детский сад «50» городского округа город Салават Республики Башкортостан, воспитатель, выдвинута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.</w:t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5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9:27:00Z</dcterms:modified>
  <cp:revision>18</cp:revision>
  <dc:subject/>
  <dc:title/>
</cp:coreProperties>
</file>