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ндин Антон Михайлович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77; образование -  среднее профессиональное, Негосударственное образовательное учреждение среднего профессионального образования «Башкирский экономико-юридический техникум» г. Уфа, 2013, квалификация юрист по специальности «Правоведение»; место жительства - Республика Башкортостан, город Салават; место работы - Филиал ОАО «РЖД», Куйбышевская дирекция инфраструктуры Эксплуатационное вагонное депо Дема, осмотрщик-ремонтник вагонов, выдвинут избирательным объединением  Башкортостан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Либерально-демократической партии России; чле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Либерально-демократической партии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ыдкова Наталья Александ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93; образование - среднее профессиональное, Государственное автономное профессиональное образовательное учреждение Республики Башкортостан «Салаватский медицинский колледж», г. Салават, 2014, квалификация медицинская сестра по специальности «Сестринское дело»; место жительства - Республика Башкортостан, город Салават; место работы - Муниципальное бюджетное дошкольное образовательное учреждение «Детский сад комбинированного вида №47» городского округа город Салават, старшая медсестра; выдвинута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избирательным объединением Региональное отделение Социалистической политической партии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«СПРАВЕДЛИВАЯ РОССИЯ - ПАТРИОТЫ - ЗА ПРАВДУ»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в Республике Башкортостан; </w:t>
      </w:r>
      <w:r>
        <w:rPr>
          <w:rFonts w:cs="Times New Roman" w:ascii="Times New Roman" w:hAnsi="Times New Roman"/>
          <w:sz w:val="28"/>
          <w:szCs w:val="28"/>
        </w:rPr>
        <w:t xml:space="preserve">член Социалистиче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СПРАВЕДЛИВАЯ РОССИЯ - ПАТРИОТЫ - ЗА ПРАВ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анов Виктор Леонидович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76; образование - высшее, Федеральное государственное бюджетное образовательное учреждение высшего образования «Санкт-Петербургский университе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, г. Санкт-Петербург, 2020, квалификация специалист по специальности «Пожарная безопасность»; место жительства - Республика Башкортостан, город Салават; место работы - Общество с ограниченной ответственностью «ПРОМГАЗСЕРВИС», начальник пожарной части Введеновка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винут избирательным объединеним Салаватское городское отделение Башкортостанского республиканского отделения Политической Партии  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«КОММУНИСТИЧЕСКАЯ ПАРТИЯ РОССИЙСКОЙ ФЕДЕРАЦИИ»;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ле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лтимиров Рустам Азат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72; образование - Государственное бюджетное образовательное учреждение высшее образования «Башкирская академия государственной службы и управления при Главе Республики Башкортостан» г. Уфа, 2024, квалификация магистр по специальности «Государственное и муниципальное управление»; место жительства - Республика Башкортостан, город Салават; место работы - Общество с ограниченной ответственностью «Управляющая компания Группа Капитал» директор; депутат Совета городского округа город Салават Республики Башкортостан пятого созыва; выдвинут избирательным объединением Местное отделение Башкортостанского регионального отделения Всероссий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г. Салават; член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35:00Z</dcterms:created>
  <dc:creator>ТИК 02t045. г. Салават</dc:creator>
  <dc:description/>
  <cp:keywords/>
  <dc:language>en-US</dc:language>
  <cp:lastModifiedBy>sysadmin</cp:lastModifiedBy>
  <cp:lastPrinted>2024-07-15T21:16:00Z</cp:lastPrinted>
  <dcterms:modified xsi:type="dcterms:W3CDTF">2024-07-29T09:09:00Z</dcterms:modified>
  <cp:revision>19</cp:revision>
  <dc:subject/>
  <dc:title/>
</cp:coreProperties>
</file>