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молов Глеб Олегович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3; образование - высшее,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, г. Уфа, 2018, квалификация бакалавр по специальности «Технология транспортных процессов»; место жительства - Республика Башкортостан, город Салават; место работы - Общество с ограниченной ответственностью «Транспортная экспедиционная компания БашРефТранс», начальник отдела транспортной логистик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ов Александр Серг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7; образование -  высшее, Федеральное государственное бюджетное военное образовательное учреждение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, городской округ Химки Московской области, 2016, квалификация менеджер по специальности «Государственное и муниципальное управление»; место жительства - Республика Башкортостан, город Салават; место работы - Акционерное Общество «Салаватский химический завод», специалист ГО и ЧС; выдвинут избирательным объединением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мократической парт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лтанов Альберт Ринат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9; образование - высшее, Федеральное государственное бюджетное образовательное учреждение высшего профессионального образования «Башкирский государственный университет» г. Уфа, 2013, квалификация юрист по специальности «Юриспруденция»; место жительства - Республика Башкортостан, город Салават; временно неработающий; выдвинут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мщиков Алексей Анатоль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2; образование - среднее профессиональное, Государственное бюджетное профессиональное образовательное учреждение Салаватский индустриальный колледж, г. Салават, 2022, квалификация техник по специальности «Строительство и эксплуатация зданий и сооружений»; место жительства - Республика Башкортостан, город Салават; место работы - Общество с ограниченной ответственностью «Частная охранная организация «Центурион – РБ», заместитель директора; выдвинут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4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23:00Z</dcterms:modified>
  <cp:revision>17</cp:revision>
  <dc:subject/>
  <dc:title/>
</cp:coreProperties>
</file>