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а Ирина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72; образование - высшее, Стерлитамакский государственный педагогический институт, г. Стерлитамак, 1995, квалификация учитель начальных классов по специальности «Педагогика и методика начального обучения»; место жительства - Республика Башкортостан, город Салават; место работы - Муниципальное бюджетное общеобразовательное учреждение «Средняя общеобразовательная школа №15» городского округа город Салават Республики Башкортостан, директор; выдвинута избирательным объединением Местное отделение Башкортостанского регионального отделения Всероссий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г. Сала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сарин Ильгиз Мансафович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8; образование -  высшее, Государственное образовательное учреждение высшего профессионального образования «Уфимский государственный авиационный технический университет», г. Уфа, 2010, квалификация инженер по специальности «Технология машиностроения»; место жительства - Республика Башкортостан, город Салават; место работы - Общество с ограниченной ответственностью «Профисервис», заместитель генерального директора, выдвинут избирательным объединением  Башкортостан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; 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.</w:t>
      </w:r>
    </w:p>
    <w:p>
      <w:pPr>
        <w:pStyle w:val="Style15"/>
        <w:widowControl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гузин Рафаэль Робертович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93; образование - среднее профессиональное, Государственное бюджетное образовательное учреждение среднего профессионального образования «Салаватский индустриальный колледж», г. Салават, 2013, квалификация техник по специальности «Монтаж и техническая эксплуатация промышленного оборудования»; место жительства - Республика Башкортостан, город Салават; место работы – Общество с ограниченной ответственностью «Ремонтно-механический завод», главный специалист; депутат Совета городского округа город Салават Республики Башкортостан пятого созыва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винут избирательным объединеним Салаватское городское отделение Башкортостанского республиканского отделения Политической Партии  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«КОММУНИСТИЧЕСКАЯ ПАРТИЯ РОССИЙСКОЙ ФЕДЕРАЦИИ»;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ульга Павел Владимирович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73; образование - высшее, Уфимский государственный нефтяной технический университет, г. Уфа, 2000, квалификация инженер по специальности «Машины и аппараты химических производств и предприятий строительных материалов»; место жительства - Республика Башкортостан, город Салават; место работы - Муниципальное унитарное предприятие «Общепит» городского округа город Салават Республики Башкортостан, мастер, выдвинут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збирательным объединением 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«СПРАВЕДЛИВАЯ РОССИЯ - ПАТРИОТЫ - ЗА ПРАВДУ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еспублике Башкортоста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45:00Z</dcterms:created>
  <dc:creator>ТИК 02t045. г. Салават</dc:creator>
  <dc:description/>
  <cp:keywords/>
  <dc:language>en-US</dc:language>
  <cp:lastModifiedBy>sysadmin</cp:lastModifiedBy>
  <cp:lastPrinted>2024-07-15T21:16:00Z</cp:lastPrinted>
  <dcterms:modified xsi:type="dcterms:W3CDTF">2024-07-29T07:25:00Z</dcterms:modified>
  <cp:revision>13</cp:revision>
  <dc:subject/>
  <dc:title/>
</cp:coreProperties>
</file>