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 Сергей Никола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72; образование - высшее, Федеральное государственное образовательное учреждение высшего образования «Уральский государственный университет физической культуры», г. Челябинск, 2016, квалификация специалист по физической культуре и спорту по специальности «Физическая культура и спорт»; место жительства - Республика Башкортостан, город Салават; место работы - Филиал Государственного фонда поддержки участников специальной военной операции «Защитники Отечества» по Республике Башкортостан, социальный координатор; депутат Совета городского округа город Салават Республики Башкортостан пятого созыва; выдвинут избирательным объединением Местное отделение Башкортостанского регионального отделения Всероссий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г. Салават; член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ова София Ива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2005; род занятий – студент, Министерство образования и науки Республики Башкортостан Государственное автономное профессиональное образовательное учреждение Салаватский колледж образования и профессиональных технологий; место жительства - Республика Башкортостан, город Салават; выдвинута избирательным объединением  Башкортостан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емократической партии России; 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емократической партии Росси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widowControl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хаметшина Зульфия Маратовна</w:t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75; образование - высшее, Восточный институт экономики, гуманитарных наук, управления и права, г. Уфа, 2003, квалификация юрист по специальности «Юриспруденция»; место жительства - Республика Башкортостан, город Салават; место работы – Муниципальное унитарное предприятие «Общепит» городского округа город Салават Республики Башкортостан, юрисконсульт, выдвинута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избирательным объединением Региональное отделение Социалистической политической партии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«СПРАВЕДЛИВАЯ РОССИЯ - ПАТРИОТЫ - ЗА ПРАВДУ»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еспублике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вин Александр Степан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86; образование - начальное профессиональное образование, Государственное образовательное учреждение начального профессионального образования профессиональное училище №19 г. Салавата РБ, 2005, квалификация машинист технологических компрессоров и насосов, слесарь по ремонту технологического оборудования; место жительства - Республика Башкортостан, город Салават; место работы - Общество с ограниченной ответственностью «Газпром нефтехим Салават», машинист насосных установок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винут избирательным объединением Региональным отделением в Республике Башкортостан Политической парт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«НОВЫЕ ЛЮДИ»; </w:t>
      </w:r>
      <w:r>
        <w:rPr>
          <w:rFonts w:cs="Times New Roman" w:ascii="Times New Roman" w:hAnsi="Times New Roman"/>
          <w:sz w:val="28"/>
          <w:szCs w:val="28"/>
        </w:rPr>
        <w:t xml:space="preserve">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НОВЫЕ ЛЮД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химов Альберт Шаки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86; место жительства - Республика Башкортостан, город Салават; место работы – Пункт отбора на военную службу по контракту г. Уфа, инструктор; выдвинут избирательным объединением Региональное отделение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политической партии «Родина»</w:t>
      </w:r>
      <w:r>
        <w:rPr>
          <w:rFonts w:cs="Times New Roman" w:ascii="Times New Roman" w:hAnsi="Times New Roman"/>
          <w:sz w:val="28"/>
          <w:szCs w:val="28"/>
        </w:rPr>
        <w:t xml:space="preserve"> в Республике Башкортостан.</w:t>
      </w:r>
    </w:p>
    <w:p>
      <w:pPr>
        <w:pStyle w:val="Style15"/>
        <w:widowControl w:val="false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276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афутдинов Руслан Шаймуратович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90; место жительства - Республика Башкортостан, город Салават; временно неработающ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двинут избирательным объединеним Салаватское городское отделение Башкортостанского республиканского отделения Политической Партии 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«КОММУНИСТИЧЕСКАЯ ПАРТИЯ РОССИЙСКОЙ ФЕДЕРАЦИИ»;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44:00Z</dcterms:created>
  <dc:creator>ТИК 02t045. г. Салават</dc:creator>
  <dc:description/>
  <cp:keywords/>
  <dc:language>en-US</dc:language>
  <cp:lastModifiedBy>sysadmin</cp:lastModifiedBy>
  <cp:lastPrinted>2024-07-15T21:16:00Z</cp:lastPrinted>
  <dcterms:modified xsi:type="dcterms:W3CDTF">2024-07-29T09:21:00Z</dcterms:modified>
  <cp:revision>17</cp:revision>
  <dc:subject/>
  <dc:title/>
</cp:coreProperties>
</file>