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гапова Эльвира Фазлинуровн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9, образование - высшее, Челябинский государственный педагогический университет, г. Челябинск, 2002, квалификация социальный педагог, педагог психолог по специальности «Социальная педагогика», «Психология»; место рождения - Республика Башкортостан, город Салават; основное место работы - Муниципальное бюджетное дошкольное образовательное учреждение «Детский сад комбинированного вида №47» городского округа город Салават, заведующий; выдвинута 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бирательным объединением 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«СПРАВЕДЛИВАЯ РОССИЯ - ПАТРИОТЫ - ЗА ПРАВДУ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еспублике Башкортостан;</w:t>
      </w:r>
      <w:r>
        <w:rPr>
          <w:rFonts w:cs="Times New Roman" w:ascii="Times New Roman" w:hAnsi="Times New Roman"/>
          <w:sz w:val="28"/>
          <w:szCs w:val="28"/>
        </w:rPr>
        <w:t xml:space="preserve"> член Социалистиче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СПРАВЕДЛИВАЯ РОССИЯ - ПАТРИОТЫ - ЗА ПРАВДУ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иев Андрей Серг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9; </w:t>
      </w:r>
      <w:bookmarkStart w:id="0" w:name="_Hlk172013983"/>
      <w:r>
        <w:rPr>
          <w:rFonts w:cs="Times New Roman" w:ascii="Times New Roman" w:hAnsi="Times New Roman"/>
          <w:sz w:val="28"/>
          <w:szCs w:val="28"/>
        </w:rPr>
        <w:t>образование - среднее  профессиональное, Краевое государственное образовательное учреждение среднего профессионального образования «Каменский педагогический колледж» г. Камень-на-Оби, 2009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валификация учитель физической культуры, воспитатель по специальности «Физическая культура»; место жительства - Республика Башкортостан, город Салават; место работы - Общество с ограниченной ответственностью «Рай», директор; </w:t>
      </w:r>
      <w:bookmarkStart w:id="1" w:name="_Hlk172014320"/>
      <w:r>
        <w:rPr>
          <w:rFonts w:cs="Times New Roman" w:ascii="Times New Roman" w:hAnsi="Times New Roman"/>
          <w:sz w:val="28"/>
          <w:szCs w:val="28"/>
        </w:rPr>
        <w:t>депутат Совета городского округа город Салават Республики Башкортостан пятого созы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; выдвинут избирательным объединением </w:t>
      </w:r>
      <w:bookmarkStart w:id="2" w:name="_Hlk172014406"/>
      <w:r>
        <w:rPr>
          <w:rFonts w:cs="Times New Roman" w:ascii="Times New Roman" w:hAnsi="Times New Roman"/>
          <w:sz w:val="28"/>
          <w:szCs w:val="28"/>
        </w:rPr>
        <w:t>Региональное отделение в Республике Башкортостан Политическая партия «Российская экологическая партия «ЗЕЛЁН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лимов Артур Рамилеви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83; образование - высшее, Государственное образовательное учреждение высшего профессионального образования «Башкирский государственный медицинский университет Федерального агентства по здравоохранению и социальному развитию» г. Уфа, 2006, квалификация врач по специальности «Лечебное дело»; место жительства - Республика Башкортостан, город Салават; место работы - Государственное бюджетное учреждение здравоохранения Республики Башкортостан Городская больница город Салават, заведующий травмпунктом - врач-травматолог-ортопед травмпункта; депутат Совета городского округа город Салават Республики Башкортостан пятого созыва; выдвинут избирательным объединением Местное отделение Башкортостанского регионального отделения Всероссий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г. Салават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член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охолев Александр Анатоль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 рождения - 1974; образование - среднее профессиональное, Государственное образовательное учреждение среднего профессионального образования «Стерлитамакский сельскохозяйственный техникум», г. Стерлитамак, 2005, квалификация техник по специальности «Механизация сельского хозяйства»; место жительства – Республика Башкортостан, город Салават; место работы - Общество с ограниченной ответственностью «Башметизсервис», технический директор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 избирательным объединеним Салаватское городское отделение Башкортостанского республиканского отделения Политической Партии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ММУНИСТИЧЕСКАЯ ПАРТИЯ РОССИЙСКОЙ ФЕДЕРАЦИИ»;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9:00Z</dcterms:created>
  <dc:creator>ТИК 02t045. г. Салават</dc:creator>
  <dc:description/>
  <cp:keywords/>
  <dc:language>en-US</dc:language>
  <cp:lastModifiedBy>sysadmin</cp:lastModifiedBy>
  <cp:lastPrinted>2024-07-15T21:16:00Z</cp:lastPrinted>
  <dcterms:modified xsi:type="dcterms:W3CDTF">2024-07-29T09:08:00Z</dcterms:modified>
  <cp:revision>25</cp:revision>
  <dc:subject/>
  <dc:title/>
</cp:coreProperties>
</file>