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30" w:right="-2" w:hanging="0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Normal"/>
        <w:ind w:left="7230" w:hanging="0"/>
        <w:rPr/>
      </w:pPr>
      <w:r>
        <w:rPr/>
        <w:t>к решению Совета городского округа город Салават</w:t>
      </w:r>
    </w:p>
    <w:p>
      <w:pPr>
        <w:pStyle w:val="Normal"/>
        <w:ind w:left="7230" w:hanging="0"/>
        <w:rPr/>
      </w:pPr>
      <w:r>
        <w:rPr/>
        <w:t xml:space="preserve">Республики Башкортостан  </w:t>
      </w:r>
    </w:p>
    <w:p>
      <w:pPr>
        <w:pStyle w:val="Normal"/>
        <w:ind w:left="7230" w:hanging="0"/>
        <w:rPr/>
      </w:pPr>
      <w:r>
        <w:rPr/>
        <w:t>от 29 мая 2023г. № 5-35/398</w:t>
      </w:r>
    </w:p>
    <w:p>
      <w:pPr>
        <w:pStyle w:val="TextBody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аталог координат</w:t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>Описание границ Салаватского городского лесничества</w:t>
      </w:r>
    </w:p>
    <w:p>
      <w:pPr>
        <w:pStyle w:val="TextBody"/>
        <w:ind w:right="-2" w:hanging="0"/>
        <w:rPr/>
      </w:pPr>
      <w:r>
        <w:rPr>
          <w:sz w:val="24"/>
          <w:szCs w:val="24"/>
        </w:rPr>
        <w:t>Система координат: МСК-02 (Зона 1)</w:t>
      </w:r>
    </w:p>
    <w:p>
      <w:pPr>
        <w:pStyle w:val="TextBody"/>
        <w:ind w:right="-2" w:hanging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113"/>
        <w:gridCol w:w="4114"/>
      </w:tblGrid>
      <w:tr>
        <w:trPr>
          <w:tblHeader w:val="true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воротной точк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81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811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49.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773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49.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773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49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717.8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93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648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90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644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56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607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26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738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26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738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28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741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47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776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94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775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14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681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26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666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51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621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72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99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72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97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72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97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79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78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89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69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91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51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83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24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84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473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80.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367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79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250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78.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199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86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195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85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175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83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121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84.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79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85.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68.4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82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51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84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10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84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71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85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26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85.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789.2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81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785.9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72.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783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18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785.6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18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785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46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788.4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45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788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93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795.5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5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02.1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92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06.8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85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11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8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30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6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41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2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66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1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73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0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76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9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79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8.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82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7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85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5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88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2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90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0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92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57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93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54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95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51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95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47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97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39.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99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10.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04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94.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07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83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10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72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12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64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13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40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18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30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20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23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21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16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22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10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22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79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19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73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19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64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19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55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19.9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50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20.6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44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23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40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26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37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29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35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35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27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56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16.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85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13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97.5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13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04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16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09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20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15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25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22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33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33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39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42.9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52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64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53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67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60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92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67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116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70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125.2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77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145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92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190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599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209.4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09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245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14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264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20.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289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24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302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31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331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31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334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37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355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43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379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53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418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62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450.9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86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42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89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49.1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96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47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99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40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7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40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18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47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91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42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3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44.4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7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46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6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67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6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69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43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72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25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76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17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582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11.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605.1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12.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614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13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623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17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653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23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690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41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744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3.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793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74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102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75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99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72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98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71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101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81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02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83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99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80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97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78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00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27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179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53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179.3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56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176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9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102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7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93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5.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89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0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86.0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7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81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8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81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6.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55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20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58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78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60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80.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79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62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081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29.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124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2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05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3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05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3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04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2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04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92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03.9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94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01.0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91.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899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89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5 902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00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063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97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841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67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815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85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898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0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888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41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6 952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9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060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993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684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995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670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962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642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630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370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620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388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629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622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646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659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52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640.5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65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580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80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576.6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23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47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56.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46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254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877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11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684.3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11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733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20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966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61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60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861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52.3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10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48.1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08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967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970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971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970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982.3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949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981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948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974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867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983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821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976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818.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987.1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802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985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99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974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42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971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696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936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635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990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023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76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049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75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049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69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069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68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069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74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083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74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083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75.1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086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75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086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74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106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73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106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74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112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74.1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112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73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33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61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39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56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39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40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27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37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00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07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351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840.5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40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664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465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571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024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57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93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68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629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67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629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60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641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59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659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60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685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59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696.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54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03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50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30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46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38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32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49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38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78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159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86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126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91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99.9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83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76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87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82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92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151.8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92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41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98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4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2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1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7.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45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25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46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28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22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96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24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19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90.1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16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13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73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07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41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09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34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18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41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26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54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50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42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54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40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83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76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00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4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99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54.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59.0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20.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60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20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47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75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48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75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62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81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62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81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4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76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4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88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54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02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48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01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08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78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09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78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08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9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08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8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97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98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02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55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83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57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81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49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28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77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30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77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43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55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44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76.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55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9.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52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03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8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41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83.1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37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46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11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88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08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57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21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38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19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1.9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70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3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71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60.4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67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79.4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86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83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63.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93.6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2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60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91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56.2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60.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77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85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47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84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0.6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54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7.1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70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56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91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56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91.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37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91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25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60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3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19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1.4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35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51.6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32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18.4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42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93.6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41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5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20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06.3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69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07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80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71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8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62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7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45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5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1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3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4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7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19.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2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92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0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29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57.8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41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21.4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48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88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52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60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18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63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7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5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5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4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4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4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6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3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6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0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6.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8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9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8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9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0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9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3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2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2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0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0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58.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7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14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4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17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8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78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5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45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8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48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8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86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2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86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3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86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3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87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2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87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2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88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2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89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2.4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90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2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91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1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92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1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94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0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95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0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96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9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96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8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97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8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98.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7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99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6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99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6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0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5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0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5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1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5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1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2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3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3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4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5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5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1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6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1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7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7.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8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8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8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8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8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5.4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9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6.1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9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6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10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7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11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7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11.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8.4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12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8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12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9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13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9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14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0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15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0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15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0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7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9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7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9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7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9.4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8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9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9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9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83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8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87.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8.4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08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7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29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7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5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5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5.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1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5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5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5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6.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6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6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6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6.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9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5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71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6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74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7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77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8.4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79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9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82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9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85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9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88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9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1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9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3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8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6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8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9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7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9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7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9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7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9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7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9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6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9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6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9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6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8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6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8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4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7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1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6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9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5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7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4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5.6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2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3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1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1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89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0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88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68.4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86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66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84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65.4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82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64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81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64.1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78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64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75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64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72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64.2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8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63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5.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63.2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2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62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9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61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6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60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6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59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6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58.9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6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58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6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52.5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6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47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7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14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1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81.3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1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81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1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80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0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80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0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79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0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78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0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77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9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76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9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76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8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75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8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74.4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7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73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7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72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6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72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5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71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5.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70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25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58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89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31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49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06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27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89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27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89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27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88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27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88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27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88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26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88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25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87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22.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87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18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86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9.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83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0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82.1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0.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80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58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96.0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80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00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80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0.8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61.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68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52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67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15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63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99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63.5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49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65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49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65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49.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65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49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65.9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49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66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49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66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45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67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41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69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36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0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32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1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28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2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24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2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24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2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24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2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23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2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23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2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23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2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21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2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20.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2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19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2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13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2.6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07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2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02.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1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01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1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01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1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01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0.9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01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0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01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0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00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0.9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00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1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98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0.9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96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1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94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1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91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1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89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2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87.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2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85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3.4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83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4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81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5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79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6.4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77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7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76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79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58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95.4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9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05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4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5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4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5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3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5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3.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5.5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3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5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8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0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3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4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8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8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8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8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8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8.1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7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7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7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7.5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7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6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6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5.4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3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1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0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7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0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7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0.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7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0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6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9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6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8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6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8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6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7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6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6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6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6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6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5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6.9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5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7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4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7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3.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7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3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7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3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7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3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7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2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7.8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2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7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1.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8.4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0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8.9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9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9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9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0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8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0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7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1.5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6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2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6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3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5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3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4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4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4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5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3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6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3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41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3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3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4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1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5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4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5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4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5.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4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6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4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7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4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7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4.9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8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4.9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9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4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56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52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8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6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42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9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31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46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62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71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93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48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91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2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5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46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3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4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35.4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63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55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1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8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0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1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9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25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7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19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5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78.3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84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14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74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0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74.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0.4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74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0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74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0.1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74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9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74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9.0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74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8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74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7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74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6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73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5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73.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5.0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73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4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72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7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70.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1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68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44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66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8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63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2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60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6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56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0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56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0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56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0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55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0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55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0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55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0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53.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0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52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0.5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50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0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43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0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7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9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0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8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0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8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0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7.9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0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7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0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7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1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6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1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6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1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5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1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4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1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4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1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3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0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2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0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7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0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1.9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29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6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28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1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26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6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24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0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22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5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22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5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22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5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21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5.5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21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5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21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5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20.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5.2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20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5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19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5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19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5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18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5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13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4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07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3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01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3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95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3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89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3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83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4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78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5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72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77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53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5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75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1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75.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1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75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1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75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2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75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2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72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4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69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8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66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1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64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4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62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8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60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1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58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5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68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99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62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5.2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72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5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73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3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71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06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04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09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3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12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3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6.2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3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8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11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8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14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8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14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5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6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11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5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21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9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22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9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31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29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31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29.6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31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29.6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31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29.6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32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29.6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33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29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34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29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35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0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36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0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36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0.4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35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93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48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99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48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72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47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16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47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1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47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1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47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0.8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46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0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46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9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46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9.1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46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8.6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44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3.1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42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7.8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40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2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38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7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38.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7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37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7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36.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7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36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7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30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6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25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6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19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6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018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9.9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018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9.9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018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9.9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016.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9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015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9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96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9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78.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0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56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5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56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5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55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5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54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5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54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5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53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5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43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5.9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34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6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24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8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14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0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97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5.3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96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5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96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5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96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5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95.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5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93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4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91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4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84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2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77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9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51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6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51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6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50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6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50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6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49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6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48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6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44.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6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40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6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25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7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14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8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14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9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14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1.5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11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1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11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9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09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9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93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3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93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3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93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3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93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3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93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3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92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3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92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3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91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3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89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2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87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2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86.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2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77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1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69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1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60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1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51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1.9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7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5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0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1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0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1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9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1.9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9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1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9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2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9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2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9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2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7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2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7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5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2.5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3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2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1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2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9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2.4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7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2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5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1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3.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1.2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1.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0.5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9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9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8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8.9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6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7.9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6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7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6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8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5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8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5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8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5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8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5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8.4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5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8.5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4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8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4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8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1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0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8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2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6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4.2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3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6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1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8.5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9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1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6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3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5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6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5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6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5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6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5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6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5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6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5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6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6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8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7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9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8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40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9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42.1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0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43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0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45.0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1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46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1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48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1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49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2.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1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2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2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2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4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2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4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1.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4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1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4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1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4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1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4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0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5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9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5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8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6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7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7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7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7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6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8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5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59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5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0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4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1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4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2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3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3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3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4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2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5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2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5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2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5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3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5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3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5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3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6.8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4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8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5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9.0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6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0.1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7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1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98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1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0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2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1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3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2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4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3.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4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5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5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6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5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6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5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6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5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6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5.8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7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5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7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6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7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6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7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6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7.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6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7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6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7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6.9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7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7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8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7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8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7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1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80.9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3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84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6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88.4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8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92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0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96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1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00.6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3.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04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4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09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8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5.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13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5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18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6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22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6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27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6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27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5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27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5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27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5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28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5.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28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5.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28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4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34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3.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40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2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46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1.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51.8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1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57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1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57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1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57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2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58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2.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58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2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58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2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58.5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2.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58.6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2.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58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3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58.9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3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59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4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60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6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61.6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28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62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0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63.8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2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64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3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65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5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66.2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7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66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8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66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8.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67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8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67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8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67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8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67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8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67.6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8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67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0.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69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1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71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2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74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3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76.2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3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78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4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80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4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83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5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85.4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5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87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5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90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5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92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4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94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5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95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5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95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5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95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5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95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5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96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5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98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5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99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5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00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5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01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5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02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5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04.0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4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05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4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06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4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07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3.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08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3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09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3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09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3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10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3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10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3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10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4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11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4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11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4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12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5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12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9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17.1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54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21.6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59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25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64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29.6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70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3.1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75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6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75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6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79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5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82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5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86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4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89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3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92.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2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95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0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98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29.1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01.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27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07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7.6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07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7.6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08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8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09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8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10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9.1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11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9.5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54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7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0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20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9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1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88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1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88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1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88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1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87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1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87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2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86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2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84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1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83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1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71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1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60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9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48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46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1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37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31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31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31.3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31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30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9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20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11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01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1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86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4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82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4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81.9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4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81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4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81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4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80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3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8.4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3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76.8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2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47.4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2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9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9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9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8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8.1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9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7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9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6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9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6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9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5.3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0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8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1.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2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2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5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2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8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1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2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1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2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1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2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9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2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7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3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5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4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3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5.1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1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6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1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6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1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6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0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6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0.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6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0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6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0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6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06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7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02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7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9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7.4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5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7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91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7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87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6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84.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5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80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4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2.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0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19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6.0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18.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6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0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8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0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8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0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8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69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8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69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8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68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7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66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6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65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5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64.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5.1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64.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5.0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62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4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59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4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56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4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54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4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33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6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3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9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52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2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0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9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69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7.4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8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8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21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1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50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1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53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06.0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8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5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8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5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7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6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6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6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5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7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4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8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3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9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0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2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0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1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1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0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2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0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3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69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4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69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5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68.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6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67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62.3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68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23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0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85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1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99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0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00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2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42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66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46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821.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7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777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96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763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81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761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68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947.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87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967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89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 107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69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 042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22.6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982.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80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733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06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608.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115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513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73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411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999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285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901.2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278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896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272.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891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271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7 890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75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59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46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68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831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74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813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098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807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107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93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175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94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183.1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87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12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88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20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97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27.6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98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40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813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53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819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3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827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7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915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4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18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0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57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2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63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3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64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4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66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4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67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5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68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6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70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6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71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7.9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72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8.9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73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80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74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81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80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06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78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16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56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3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059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35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626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747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623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8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55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6.3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55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6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48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26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36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34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29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34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21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311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20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7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20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7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17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169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288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176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290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46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275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46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275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5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276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8.8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297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278.3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301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15.4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274.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34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192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491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235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44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442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8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441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8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41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586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42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6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488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637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494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0.6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69.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15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77.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24.4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88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1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97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42.3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96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44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86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42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75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42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72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45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73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54.1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78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63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84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68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1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91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63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98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63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00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57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06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68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08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81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03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91.2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507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05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604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07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650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08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77.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10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77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95.6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77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91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776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5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629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2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628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08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910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37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602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49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614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50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614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05.6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614.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12.0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 614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4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98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02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29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61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97.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4.4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62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4.6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5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7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00.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61.6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49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64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73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80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40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96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40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96.6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40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96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41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95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41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95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42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94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46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7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50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0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53.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3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58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4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73.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5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74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6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81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7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89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9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97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9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97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9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98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9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98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9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99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9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00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0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02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9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10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9.9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17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9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25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8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44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6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60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6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77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4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01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26.6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26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10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52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93.0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69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81.4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97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62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8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50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42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35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0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3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0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3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1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3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2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3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3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3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4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3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4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4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5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4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6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5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7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5.4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7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5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7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5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7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6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8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6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8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6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9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85.3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9.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76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8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6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7.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56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7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56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7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56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6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55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7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4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55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3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1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3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6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2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44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9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33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5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31.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6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5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5.3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9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5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9.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5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7.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5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6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6.1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4.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6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3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7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1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8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2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0.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9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9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0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8.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1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7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2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6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2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6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2.5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6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2.9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6.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3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6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3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6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4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6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4.4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6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4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6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5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5.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8.9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5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52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4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56.5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4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0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5.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4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5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7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76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71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0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78.2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8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91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9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23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1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48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2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65.4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2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65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2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65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2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65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2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66.0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2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66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2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67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1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68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0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69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9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1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8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2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7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3.3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6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4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5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5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4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6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3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6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2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7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0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8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0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8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0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8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0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8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0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8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0.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9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0.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80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0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83.6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0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86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1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7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2.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07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4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60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5.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90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6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33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6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33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6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33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7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34.2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7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34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7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34.8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7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35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7.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35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7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35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9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38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1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2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4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5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6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8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9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1.1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2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3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5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6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5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6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5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5.3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5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4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6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3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6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3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7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2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8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2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8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1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8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1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8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1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9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0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0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0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1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9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1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9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2.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9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2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9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3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9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3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9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4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9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5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9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6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0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7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0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8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1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8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1.8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9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2.4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0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3.1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1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3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2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4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2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5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3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6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3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3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6.3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3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6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3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6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3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6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3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8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3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9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2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1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2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2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2.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3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1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4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1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6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0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7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9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8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8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9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8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0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7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1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7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1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7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2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7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2.5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7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2.8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7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3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8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3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8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3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1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8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4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2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8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6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32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90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36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93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2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24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2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24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3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24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3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23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3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23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3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23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4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23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4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23.1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7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20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29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18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32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15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34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12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37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09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39.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06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1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3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9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4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3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3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3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3.2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3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3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3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5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3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7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2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9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2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1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3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3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3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5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3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8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4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0.0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4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0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4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0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5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0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5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0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6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0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7.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0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7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0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8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0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8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0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9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0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0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0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0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0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1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9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2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9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2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9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2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9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2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0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2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1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2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2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4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8.3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7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4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7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4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7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4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7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4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6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5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6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6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6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7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5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8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5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9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5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0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5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1.3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5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2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5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3.1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6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4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6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5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6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5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6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6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6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6.2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6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6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7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7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8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8.9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9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90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3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99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9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07.3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9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07.3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4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9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07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09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08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0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09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16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16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67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1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63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49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99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20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82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1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24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2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48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0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43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1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44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1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55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1.4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66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0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77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8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77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8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78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8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79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8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89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5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0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2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0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2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0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2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0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2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0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1.3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0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0.3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0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9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0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8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0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7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0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6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0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5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0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4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99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4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99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3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99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2.3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98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1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85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3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71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7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71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7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70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7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68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8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65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8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52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3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8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8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8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8.9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8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9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9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9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9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9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9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9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9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0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9.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0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9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0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9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0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9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1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9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1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40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1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40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1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40.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1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40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1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40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1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41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1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62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0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44.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1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27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3.9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39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01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00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0.8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02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94.6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70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90.8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6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94.2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13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3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4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5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0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3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97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2.9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16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2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1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1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13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1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8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1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5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0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6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9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7.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8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7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6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4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3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9.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1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9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19.4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9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17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9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17.4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9.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17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9.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17.1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9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16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9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16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14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7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13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6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11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6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09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5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07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5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05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5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03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5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01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5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99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5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97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5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6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95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6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93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6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93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6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93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92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0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90.8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2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89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4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87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5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86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3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61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31.4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31.2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31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2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19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6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8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6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8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7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7.8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7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7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32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6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38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6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50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64.6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63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42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74.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30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86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14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86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14.8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86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14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86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14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87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13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87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13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90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09.4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92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05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03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8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12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1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33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32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40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17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46.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02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0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87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3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71.6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3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71.5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3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71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3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71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3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70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2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69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2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67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2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65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2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65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2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65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2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64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2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64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2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64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2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64.1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2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61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2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59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2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57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3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54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4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52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91.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00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05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56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15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28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27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92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36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5.3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36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5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36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5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36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4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36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4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36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3.6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36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3.1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36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2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36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2.2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35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56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35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51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34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6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33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5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94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3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40.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3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39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5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3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89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3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89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3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89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3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89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3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89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3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89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3.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92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3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94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3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96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4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98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4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01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4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01.0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4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01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5.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01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5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02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5.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02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5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02.9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5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03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5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03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5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04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5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04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5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05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25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05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14.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39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6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13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49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14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80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15.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8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15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8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15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8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15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8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15.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8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13.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8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12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7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10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7.3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09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6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08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6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07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5.2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06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4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05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3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05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3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04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3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04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3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04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2.5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03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2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02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1.6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02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1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01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0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95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87.4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90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84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84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81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78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9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72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7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68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84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63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8.5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6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4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5.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4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5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4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5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4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4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3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4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3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3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3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21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2.3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8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1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5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0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9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1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9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1.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19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1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0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1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0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1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0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0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1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09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2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09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3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08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4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07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5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07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6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06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8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06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29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38.0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38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38.3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38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39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39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39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40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40.5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40.9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41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41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42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42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42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43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43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2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43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00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51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77.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68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64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78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3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97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3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97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3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97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2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98.1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2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98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2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98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2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99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2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99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2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99.8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1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00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1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00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1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01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1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01.4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1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01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1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02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1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02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1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03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1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03.4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2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03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2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04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2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04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2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04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3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05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4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07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5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08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7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6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10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7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11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8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13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9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14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9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16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9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16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9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16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9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17.2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9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17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9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18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9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18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8.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18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8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19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8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19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7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19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5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23.6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42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27.4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38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31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35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34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31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37.4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27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0.3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23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3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19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5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19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5.4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19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5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19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5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18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5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17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5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16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6.1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16.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6.4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10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8.2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05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0.3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00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52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95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67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89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0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5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5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5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5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5.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5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4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5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3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5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1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5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61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5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50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5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50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5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50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5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48.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5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47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76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25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4.8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04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94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98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98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6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13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4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15.1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54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31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54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31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54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31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54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31.9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54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32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53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32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53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34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52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36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51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37.8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45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47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38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7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31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67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31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67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31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66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31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66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30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66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30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66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29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66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28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65.6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26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65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25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64.2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24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63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23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62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21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61.5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20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60.5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9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9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9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8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8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7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7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5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7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5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7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5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7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5.9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6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6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6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6.1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6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6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6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6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5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6.6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5.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6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5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7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5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7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4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7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4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7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4.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8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4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8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4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8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4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8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4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9.2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4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9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8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4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59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3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60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4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3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4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3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4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3.4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3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3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3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4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3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4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3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4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3.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4.8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3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5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2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5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2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5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1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8.9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9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2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8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5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7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8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6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12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6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15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5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19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5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2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3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51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2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80.8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3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12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74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5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79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2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77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7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71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8.3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68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5.3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53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2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56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74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48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4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56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52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58.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77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54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73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99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4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82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82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84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00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76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10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45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08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20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95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569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95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553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90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549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96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533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97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503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86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68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81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67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72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52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3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53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1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59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2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60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2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60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2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58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9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47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5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45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07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35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07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34.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95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29.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94.9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79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93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81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08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53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15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52.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00.9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36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98.9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25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03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23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03.1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22.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98.6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16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895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92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02.2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65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02.4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64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15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60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15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49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11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45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13.3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33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27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15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6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15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3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13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3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07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8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86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9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84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9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84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1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79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7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57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3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39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24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34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21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99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17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43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16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32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22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26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20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15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24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16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9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05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7.5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04.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8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98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5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98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4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96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70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69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68.5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70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95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76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95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9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77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18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73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17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74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7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42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78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46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5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46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45.4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48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62.1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49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75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50.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39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51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39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51.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44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52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86.9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53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86.9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53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90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50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99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60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0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80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19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40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2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59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4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50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4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31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9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56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8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56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8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57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8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57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8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58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8.5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60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8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69.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9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78.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9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78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9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79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9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80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9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89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8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98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7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98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6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98.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6.9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98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6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99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6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99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6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00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6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02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6.3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04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6.1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06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6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16.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5.5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26.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5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6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6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6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6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6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6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7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6.5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8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6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9.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6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51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7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63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6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75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5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77.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10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79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86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79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61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80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34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78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33.4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74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31.2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70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9.2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66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7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61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6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57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4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57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4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56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4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54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4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46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3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7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3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7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3.2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6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3.2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6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3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27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3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18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4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99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7.5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99.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7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99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7.6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99.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7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99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7.8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98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8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97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8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96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29.5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95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30.2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88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34.5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82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39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76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44.3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70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49.8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61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65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61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65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61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65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61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65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60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65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59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65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58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65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50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67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42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68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34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71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34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71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34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71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34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71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0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34.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71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33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71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32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72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29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72.9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27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73.9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20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77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12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80.9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12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80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12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84.9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11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88.9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11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92.9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11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96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11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4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11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4.8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11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5.0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12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5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12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5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18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7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25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8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08.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43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39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41.9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42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8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39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0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42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8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51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9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57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7.0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58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4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60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0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60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0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70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01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71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09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60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102.6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54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8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37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9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29.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93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31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82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41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80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53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88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59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80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55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9.1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57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0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54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27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46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28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42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33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11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1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04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1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04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8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62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45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54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53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22.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51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24.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8 973.3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20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004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27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7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28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19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32.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6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35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08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38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18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39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2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41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3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93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2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80.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4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86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27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89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9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94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40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45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00.2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49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91.6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45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89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40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298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15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4.1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15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6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08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86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08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3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34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4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34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2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32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2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32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394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66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48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88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3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84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13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17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03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88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55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38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45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24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49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361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42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26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43.1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01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83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56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78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79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83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95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94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01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9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61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52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60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31.3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75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14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57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92.1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45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42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21.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444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26.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51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162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46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23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26.1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135.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14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1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140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45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49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30.2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56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28.2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76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41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57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28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98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40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94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16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72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16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61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31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85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48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139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92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151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62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174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74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167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99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197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08.8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193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34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06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19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27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17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36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07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33.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92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10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80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81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69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65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70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63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82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80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04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01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48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09.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90.9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43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69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47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00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42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65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33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45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36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14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26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12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15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81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02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87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02.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31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58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23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97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97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85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71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40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68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41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60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96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53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87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04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61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90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16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18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94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49.9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78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33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30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49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37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38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53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41.8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48.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82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40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87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26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67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17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76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52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19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58.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83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63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73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50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67.3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48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16.6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33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77.4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17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75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93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12.2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87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31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52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12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30.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46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67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76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87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70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26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88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42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72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024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2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27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89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04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77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72.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11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347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58.9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334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76.1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76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67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24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88.9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42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5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80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47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538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45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571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42.6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596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87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73.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11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00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43.9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05.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31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20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03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26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88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32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66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33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1.8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44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11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84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1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54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53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55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19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54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85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69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57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007.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34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042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21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059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10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081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93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29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12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2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38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97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60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27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86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15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97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08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25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06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26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99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95.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96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45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9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574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5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47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2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47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94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47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93.9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47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93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47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93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46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93.4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46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93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45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92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45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91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44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91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43.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90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42.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9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41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9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40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8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38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8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37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8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36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7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35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7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34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7.4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01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7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64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5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22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3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84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1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33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1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80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0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23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79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50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78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51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4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94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2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49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0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48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76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48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76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48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76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48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76.4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43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75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8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75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4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75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3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75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0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76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6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78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3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79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0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1.1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7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2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7.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3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7.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3.4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7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3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7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4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7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4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7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4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7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5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7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5.3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6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87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6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90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6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92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6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95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6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598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6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00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6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03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7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37.6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3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45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3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56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1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85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0.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93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5.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29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8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32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6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52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9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33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5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37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5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37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5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37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6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37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6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37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6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38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7.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39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7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41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7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42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8.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43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8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44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8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45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8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46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8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47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8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49.0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8.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50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7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51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3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51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4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52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5.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60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42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63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42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63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42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64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42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64.3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3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42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66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41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68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6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87.9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0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06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9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32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8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79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8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79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8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79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8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80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8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83.3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8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86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7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15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9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45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2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77.5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2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78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0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82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0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74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0.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74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0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74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09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73.5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09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72.8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08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72.1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07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71.5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06.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71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05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70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04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70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03.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69.6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02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69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01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69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00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68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99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68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98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68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93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69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2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72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3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77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39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78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8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86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8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86.9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8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87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7.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89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7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92.8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6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95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6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98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13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00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10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08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0.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12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0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12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0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12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0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13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99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15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0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16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0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17.4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0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18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0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19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0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20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1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21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1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22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2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24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28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32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47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4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47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4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48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4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48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4.3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48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4.2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48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4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48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4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51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2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53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1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56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0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58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9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1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8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1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8.8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3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8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6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8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8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7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1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7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3.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8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6.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8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8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8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8.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8.9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8.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9.2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8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9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8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9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8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9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8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0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8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0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8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0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8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3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8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6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8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8.3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84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5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89.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64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9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69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6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68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5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71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5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71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5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71.3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5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71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5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72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4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72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4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4.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73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4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73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2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76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1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79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9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82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7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84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7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84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7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85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8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85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8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85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8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86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9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86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9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86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9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86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74.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91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80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96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85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00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91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04.6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97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08.2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04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11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0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14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4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5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4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5.8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4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5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4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6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4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6.0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5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6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6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6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7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6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38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7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44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8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50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9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56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0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62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1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68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4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07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5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07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5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07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4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08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4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08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4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08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4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09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3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10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2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11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1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13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0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14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9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15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8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17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7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18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7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20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6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22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6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23.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6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25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5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25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5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25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5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25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5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25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5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26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5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27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6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28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6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28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6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29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6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30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6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35.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8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40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0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45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2.4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50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4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54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7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59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0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00.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9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38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7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38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7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38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8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38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8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39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9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40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0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41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1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43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3.0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44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4.1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46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5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47.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5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49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6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50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7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52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7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54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8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55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8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57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8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59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8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60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8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60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8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60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8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60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8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61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7.4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61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6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61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5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63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8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66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1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69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5.1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69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5.1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69.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5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5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69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5.1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70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5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70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5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70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5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70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5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72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6.4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74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7.4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76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8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78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9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80.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1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82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2.8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83.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4.4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85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6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86.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7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87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9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89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1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90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3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90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3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90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4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90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4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90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4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91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4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92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4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94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5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95.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5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97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5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07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7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17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8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27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9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37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9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37.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9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37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9.1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37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8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37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8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37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8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37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7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37.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6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37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4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38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2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38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0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40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0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43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0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46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20.6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50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10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66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2.4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83.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2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86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55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10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81.2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17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88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44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12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44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12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44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12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44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12.3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45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12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52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10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59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08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66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05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73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02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73.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02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79.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9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84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7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89.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3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94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0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94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0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94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0.1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94.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0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94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0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94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0.1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96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89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98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89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299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89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01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0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02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0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04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0.5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05.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0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07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1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08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2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09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2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11.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3.4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12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4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12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4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12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4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13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5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13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5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16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98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20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02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24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04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24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04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24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04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24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04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24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04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26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04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27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03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29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02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30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01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32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00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39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27.0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40.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345.2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06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07.9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08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07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6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08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05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06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05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70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51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74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42.2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65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37.8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61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47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33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55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33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49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27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49.4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27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55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75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95.1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77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94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76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92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74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93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09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42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11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42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11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39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09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40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549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61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551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60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550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58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547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59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33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21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36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20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34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18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432.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19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12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77.4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14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77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14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75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12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75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33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81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38.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81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38.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76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33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76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10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86.2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13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85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11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83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309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84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76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56.5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79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55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77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53.3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175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54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15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14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18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14.9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18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12.5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15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12.6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49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24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51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22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50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20.9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47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22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09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97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11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96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10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93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08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95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39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15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44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14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44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10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39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10.4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18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7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21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7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21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5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18.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45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20.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9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23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9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23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7.1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20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37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7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531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98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468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74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57.1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60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47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66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29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97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28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108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25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82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919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85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90.8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85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90.8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90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33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96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25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98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85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127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33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111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719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122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84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119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11.9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84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16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80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46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37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31.1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35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02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97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04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8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23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79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49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22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49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22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49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84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48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83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05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42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07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2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04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67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06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70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50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68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51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70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09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7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50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50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68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60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2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181.3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20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6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20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46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51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286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25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414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96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14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98.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14.5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98.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12.1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96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612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2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32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4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32.2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4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29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2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59 829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5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55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3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55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13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46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05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047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15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47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28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39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31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40.6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30.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79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24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72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26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69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26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58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22.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50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16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43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16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39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15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34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13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29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07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30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05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30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89.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31.0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80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32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68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35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64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33.4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54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32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45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34.0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40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28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33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27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26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27.6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16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31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11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24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09.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27.2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08.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31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09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43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11.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55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13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67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16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66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19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78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18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81.1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19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82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23.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86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31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92.4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35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95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33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98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32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02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38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05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45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09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48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11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55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16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61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22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68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24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83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36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03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39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06.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41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11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45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25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74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47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68.5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95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55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13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46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37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26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54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12.6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60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05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88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79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05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57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20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48.5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33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27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99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84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99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84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02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82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02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82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07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79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21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59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33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12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22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87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62.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14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05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20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05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31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06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47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06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60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07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73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08.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90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09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04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09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17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10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30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09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41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09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65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07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87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8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06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06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02.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23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02.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29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95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68.6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45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50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52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42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66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87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91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65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92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54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92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28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92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13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92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96.4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91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77.6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90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69.1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90.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15.4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59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01.8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40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02.9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38.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17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11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18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08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15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98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96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39.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97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40.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84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12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00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98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07.6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98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10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92.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10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75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19.2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76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38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74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95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60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98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00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98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11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21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19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28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32.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46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51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65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68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83.5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30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41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52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60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70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79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89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00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06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20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31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43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65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15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17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15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49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56.6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68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98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74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68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82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44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92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20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98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92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05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68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02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44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00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76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35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56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16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77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04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98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89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20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71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48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57.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73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44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93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31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18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21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42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15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70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29.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27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38.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54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47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78.3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58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03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48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62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71.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61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34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44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69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34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93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27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24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17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45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09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73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02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93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70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27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35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28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52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20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25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13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98.9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06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69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15.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38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26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16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40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91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52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69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67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47.0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84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17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98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95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12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73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23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54.1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40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29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62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91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78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66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78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58.6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97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26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13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03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07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51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02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29.6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88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14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29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31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58.9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28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52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61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89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43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68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29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51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92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10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91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09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79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09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52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13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43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04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02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14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04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79.8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75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84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56.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85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18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88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91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15.1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52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73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55.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86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44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13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55.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31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80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42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79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60.4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69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60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53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74.3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33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76.3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28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89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26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17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26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49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29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49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30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91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37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67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35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42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35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72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41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15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35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65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35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67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35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83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42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42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37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64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37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84.2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45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10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34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39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34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64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35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98.6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35.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26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38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40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42.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52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67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20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60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62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164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33.5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75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73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804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28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845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02.1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837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84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868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64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908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39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953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08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968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91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948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78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976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58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969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41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005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19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018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25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041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11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049.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89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028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71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 021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72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942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00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893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61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843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19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91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76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32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34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16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25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42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72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97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39.5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71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26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44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17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23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39.8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33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58.1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35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56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47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78.1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44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82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50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91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59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98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74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20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99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44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19.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03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07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13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93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22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81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32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05.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69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52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41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19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45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76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27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99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50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74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77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86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99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62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08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82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41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809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76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0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818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97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811.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03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57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41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82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50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85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06.4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43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89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199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77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61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68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63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27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44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46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56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05.3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10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13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41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91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63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61.1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62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49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751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32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692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29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34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36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23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63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544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98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40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54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56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50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68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47.2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81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43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89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34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91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30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95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21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00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10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08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99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14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95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31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83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42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79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54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72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64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66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72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61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80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55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89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48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97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41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04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37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14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30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24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25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44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14.5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53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09.4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60.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05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76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94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85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87.3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94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80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01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71.8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07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62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12.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52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16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42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20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31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25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19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30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07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35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98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39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87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58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39.6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67.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26.1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76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10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86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95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94.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85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03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74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12.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61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22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49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33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35.4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42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23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52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10.6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64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95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73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79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80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64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91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42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98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28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04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13.9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11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99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21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84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27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74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35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60.6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43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47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53.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29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66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08.1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73.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96.9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74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95.3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81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87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87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78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93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69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01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59.4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06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52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11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44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17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32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25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21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32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11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41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99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50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84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61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75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71.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70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700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46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709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40.3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720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32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730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24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752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05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1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760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98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772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88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786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77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794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70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804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60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817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44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830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32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847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20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867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09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900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96.4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922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85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945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72.5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970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62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988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58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004.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53.6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025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48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044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45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074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39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098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41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112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42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127.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46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144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50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159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53.5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176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57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196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62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208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71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220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74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231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79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240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86.4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245.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86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244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80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241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71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239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62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236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52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234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42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232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33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229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23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226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15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223.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06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220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97.5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216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88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206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71.0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200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59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194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49.4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187.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38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182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30.8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177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21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171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13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151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82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143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72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134.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61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129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54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123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47.5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112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33.8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104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23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098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12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091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00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083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90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075.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78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068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67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062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58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045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37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038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30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034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25.5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028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18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021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13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014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10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 005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04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996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01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988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97.4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974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89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953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77.1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944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72.1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935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68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892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63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880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62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864.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67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849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73.3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830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81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814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88.2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799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95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779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04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729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28.5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717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34.8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99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44.1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82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51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44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69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24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76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04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83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85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91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70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97.8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41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10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27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19.2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14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25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97.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29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85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34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76.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37.0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65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46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54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56.6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44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65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2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37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77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28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85.8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07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02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87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07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59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11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39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16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24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17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13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19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95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22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80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24.2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68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24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52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23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13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20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98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13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88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99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77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91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62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81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45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74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23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55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96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33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76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14.4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49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03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19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83.9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00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71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80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60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62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53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41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41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12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26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85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09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61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99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33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85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16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78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94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63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75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55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56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44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36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32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09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13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83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86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61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61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46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04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64.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80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84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55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06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29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18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09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19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87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30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43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31.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12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29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80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26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57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15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29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08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05.9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00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77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68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18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52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96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38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76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22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63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08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52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94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35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85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24.6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74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13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67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08.6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59.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01.5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49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94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52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85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85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73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66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69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57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68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46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69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35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71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25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74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13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78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06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81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00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83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93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87.1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85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90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73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94.4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52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03.6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44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09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24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28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18.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34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09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41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98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51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90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58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79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67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70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74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61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82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40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01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32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10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22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19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11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30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98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42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89.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51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81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60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71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72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48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95.1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35.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06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26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15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17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27.2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84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53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77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57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3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68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67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59.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73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50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79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35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87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20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95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05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05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92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10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70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30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62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41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52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50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46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57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40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65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31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80.8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22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94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17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13.5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11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34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02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51.8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97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63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88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71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81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78.1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67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88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59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92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54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00.1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51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05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46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10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41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14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41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14.8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27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22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26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25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14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43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18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58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20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75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25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96.1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28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07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33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20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39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31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53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37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64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45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74.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55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83.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63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05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75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19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81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31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86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52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99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78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07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01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12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25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24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57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41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10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65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46.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72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88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79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20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84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41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92.1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99.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28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36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36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68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39.8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94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43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19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47.9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34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40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34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37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24.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37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24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29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38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29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38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37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37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37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37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41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20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49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38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52.9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83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54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03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53.9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25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52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01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48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24.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46.8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46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44.3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62.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42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75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38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86.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32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56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19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71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21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82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22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93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30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11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43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37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69.2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49.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81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71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97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91.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08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12.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31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40.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65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58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86.1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12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04.3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34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12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63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17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91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15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17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14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34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16.8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57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12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83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06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03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00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26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92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48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86.1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4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81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69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94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61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04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53.4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15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43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42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29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49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24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73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27.6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56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48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83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55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09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61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32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67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51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72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69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77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93.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82.4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15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88.1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42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03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64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30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64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30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78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47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54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84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45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99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35.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17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26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32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14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53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06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65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01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73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95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79.8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82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86.6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70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93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58.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00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45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07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32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13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18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24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03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29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89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37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74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46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56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54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31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67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31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67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26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70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16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75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04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82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90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90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75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98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50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12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37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20.5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07.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18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35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69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27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63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19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61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12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64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04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66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96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69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88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74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83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82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76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87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66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93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58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98.3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48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04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39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10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32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14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26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19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21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22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21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22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21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23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14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29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09.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34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90.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39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79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38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67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32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54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24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45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17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24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99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16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90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09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85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02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80.5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92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76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83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77.9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76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78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67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78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60.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79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47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83.6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38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89.6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29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97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20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08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10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20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00.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35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00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35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95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49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91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62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88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77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87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89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87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05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88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23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89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40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89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55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89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70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88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00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85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30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86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48.6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5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88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67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91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86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96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00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03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15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09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34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17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50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29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66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41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80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55.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91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868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00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52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41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72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49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93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52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18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54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60.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04.3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80.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03.8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80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88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60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89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09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79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82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59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02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43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68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90.1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38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72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40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67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40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67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52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30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29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74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00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69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03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47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03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47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07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10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48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63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74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60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37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78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62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24.5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62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24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71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05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63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46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61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42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61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42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24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83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68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92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22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71.0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11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94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59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28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00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20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98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28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98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28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63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39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09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59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95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60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41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04.8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15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77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64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41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05.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35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06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31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06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31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17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88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04.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39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76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06.1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11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78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56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72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52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88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52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88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50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96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30.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79.5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57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59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12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19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17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36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19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53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19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53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30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38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61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48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77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26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06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64.4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85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70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72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17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54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36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34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22.6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22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96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97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88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78.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62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53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18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34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83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69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68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12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10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83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57.4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18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78.6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51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33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73.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53.1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90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91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49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15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06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75.6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61.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97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01.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62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23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51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43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66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43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66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46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68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49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70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6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48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92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45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34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05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34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05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34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91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34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89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76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82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06.3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34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82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07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71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08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74.3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08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74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54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29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80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30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80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91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88.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69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13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33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22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13.6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10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63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03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36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03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36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99.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20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03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77.5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08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58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29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10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57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68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75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51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96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46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31.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43.5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38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30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38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30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38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30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33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24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32.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21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23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95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23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95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001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26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28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30.4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17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95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17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95.5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12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80.8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12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80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12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80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12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47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09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27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96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85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80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57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27.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25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97.9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11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66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02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25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06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5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12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05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12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92.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16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618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49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794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79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75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95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05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86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905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83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80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40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77.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47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77.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47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8 814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16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93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34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82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82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95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11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83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38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07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97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68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94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60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52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72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61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90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18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11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81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99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19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92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09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21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14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20.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88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91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82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92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73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06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87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54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92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54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92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64.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49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60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51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39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03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70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13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17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04.8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27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69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27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69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33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06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28.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23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19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57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19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57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18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59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17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59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17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59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04.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66.4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19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23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64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09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88.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74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34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76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7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71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68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71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68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33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55.6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42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47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42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47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48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41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64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26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64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26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65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25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64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22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64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22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60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05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56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89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50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22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25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02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25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02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16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95.2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10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01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41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67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41.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67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03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03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45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49.4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95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76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73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41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08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84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89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28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38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89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00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66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48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80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21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03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20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44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51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70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65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23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96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15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45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05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47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54.3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50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20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85.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72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14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29.6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97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38.1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59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05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62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09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94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73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94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73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03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62.5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25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94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38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54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38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07.3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43.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28.2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44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15.1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62.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58.4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72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64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67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89.0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61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20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61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20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57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41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59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28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62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51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40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48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10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81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50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21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18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27.6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17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35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94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25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67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02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66.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50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59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38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46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88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69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07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10.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06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24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94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55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60.9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91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32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64.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01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31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84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11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86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25.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17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60.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44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50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76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78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92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86.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80.6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35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87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92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07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10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42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85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87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30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45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55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34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55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34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120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05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01.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64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51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49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10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92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40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49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69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30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04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03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43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15.9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58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17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78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18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84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19.2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78.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58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8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88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47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87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34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85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34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85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32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87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32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87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24.5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79.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24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79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12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85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12.6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82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97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79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93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69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88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64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88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75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81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76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72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89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63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86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46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476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03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391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12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228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87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138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58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81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56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71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35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84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30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67.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80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32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19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10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76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 005.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64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96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51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92.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36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88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10.9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87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84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88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62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86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50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59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66.6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911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96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51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33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63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75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36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94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18.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06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86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16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17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35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02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90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392.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714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98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835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98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889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85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899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84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898.2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76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896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69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897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18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03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074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12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013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38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001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46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000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46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92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55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87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65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67.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76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53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87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43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19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37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37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13.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41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88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46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65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51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39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56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16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60.9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93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65.4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79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68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66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70.8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48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74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33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87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12.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06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93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23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77.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37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61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51.6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26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82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12.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94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592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13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593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17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01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91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11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60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10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68.0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09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78.1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14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57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26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84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34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12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72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93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99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81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14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81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14.6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87.2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06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23.4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97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52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98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59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42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65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65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09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19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32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83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60.2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55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03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45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17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22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66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39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25.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17.9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59.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49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35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56.2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27.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249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98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19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50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85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052.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67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82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83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66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70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356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993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01.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03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51.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35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51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59.3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10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20.8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12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19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11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17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09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318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2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12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6.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09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3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05.2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9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08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8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40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90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39.1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9.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37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187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438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61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53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63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51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62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49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260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551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21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13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26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10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23.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05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19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08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38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71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40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70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39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68.4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337.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669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13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86.6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15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85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13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83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11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784.6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49.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10.1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54.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07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51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03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46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05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86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99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88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98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87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96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485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897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7.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08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82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05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9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01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74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03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62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15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64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14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62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12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560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013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31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22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33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21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32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19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630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20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04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04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09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01.8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06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97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02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99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05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37.5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07.8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36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06.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34.3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04.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35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81.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53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83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52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82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50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780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51.6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36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07.2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40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04.2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37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00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833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03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094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76.4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096.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75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095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73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093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74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55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01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57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99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56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97.8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54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99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361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30.9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365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28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362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23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358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26.4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347.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43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349.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42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348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40.1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346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41.4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26.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65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28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63.8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27.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61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425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63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07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57.0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12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54.2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09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49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0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05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52.7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02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82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04.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81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03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79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01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381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81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59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83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58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82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56.5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980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057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85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33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89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30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86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26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882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28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86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92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88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91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87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89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785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190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79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58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81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57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80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55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9 678.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256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80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02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82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01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81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499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579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00.9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3.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51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8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48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5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43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31.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546.7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56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20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58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19.3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57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17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655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618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92.5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07.4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99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02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94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895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187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00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25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21.4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30.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18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27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14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222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0 917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1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36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3.7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35.5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2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33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30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34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69.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60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74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58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71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53.5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766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756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06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52.3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08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51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07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49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05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850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81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66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83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65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81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63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879.7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64.8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09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76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14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73.4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11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69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06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1 972.0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54.9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80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56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79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55.6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77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 953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078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047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89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051.7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85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048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81.6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044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84.7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031.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98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033.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96.9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031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95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 029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2 196.2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37.7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561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43.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517.6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64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80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05.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87.8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24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84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16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60.2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81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29.6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71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95.0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68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80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34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53.2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00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53.6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55.5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37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18.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49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18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27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34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17.1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34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89.3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23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62.4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49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47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05.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47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702.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33.8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27.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34.3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34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07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503.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35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46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30.5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31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69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21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05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98.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00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1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69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24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97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44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28.4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17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67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23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52.7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35.7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82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90.2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83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515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78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546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0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74.8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753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0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92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731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0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755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702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735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668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759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654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708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587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70.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538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92.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89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99.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68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00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51.6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00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251.6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604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87.9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48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170.1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94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59.2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37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49.1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059.6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93.2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53.9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94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932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26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104.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32.9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10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04.4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89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01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53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41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45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501.7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41.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527.5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3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99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572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3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13.7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625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90.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555.1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3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67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42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31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09.8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537.7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25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49.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590.2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65.4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610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363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650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81.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646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26.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702.0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291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709.6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04.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738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6 433.5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746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96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569.4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02.8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557.9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05.8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532.9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27.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491.5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33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479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44.6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398.9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41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257.5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46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195.1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50.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138.8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283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074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413.5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968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613.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812.7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393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859.6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09.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915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15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952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157.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983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 069.6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015.2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12.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103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27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174.1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78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185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10.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246.0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17.9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118.4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23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936.1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24.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913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93.8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735.6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18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640.1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95.6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656.7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35.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636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26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611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31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507.0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53.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397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71.9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33.7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33.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66.5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78.9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497.0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84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518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31.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516.2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19.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620.83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33.8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717.9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81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801.3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286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917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35.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3 976.7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45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051.8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38.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145.0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71.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187.0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18.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207.04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379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271.0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417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399.5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03.5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395.9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518.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451.3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07.4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435.25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46.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428.2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674.7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385.7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763.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398.5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62.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438.48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2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71.7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450.50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3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94.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479.36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30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898.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513.3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43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 936.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64 545.49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30" w:hanging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cs="Times New Roman"/>
    </w:rPr>
  </w:style>
  <w:style w:type="character" w:styleId="WW8NumSt42z0">
    <w:name w:val="WW8NumSt42z0"/>
    <w:qFormat/>
    <w:rPr>
      <w:rFonts w:cs="Times New Roman"/>
    </w:rPr>
  </w:style>
  <w:style w:type="character" w:styleId="WW8NumSt43z0">
    <w:name w:val="WW8NumSt4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100" w:after="119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51:00Z</dcterms:created>
  <dc:creator>User</dc:creator>
  <dc:description/>
  <cp:keywords/>
  <dc:language>en-US</dc:language>
  <cp:lastModifiedBy>Ольга Олеговна Калабугина</cp:lastModifiedBy>
  <cp:lastPrinted>2023-05-12T10:42:00Z</cp:lastPrinted>
  <dcterms:modified xsi:type="dcterms:W3CDTF">2023-05-24T09:58:00Z</dcterms:modified>
  <cp:revision>4</cp:revision>
  <dc:subject/>
  <dc:title> </dc:title>
</cp:coreProperties>
</file>