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Style16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>городского округа город Салават</w:t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22 году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22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22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22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22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сего в 2022 году проведено 60 мероприятий, в том числе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контрольных и 54 экспертно-аналитических мероприятий (в т.ч. подготовлено 4 заключений на проекты нормативных правовых актов). Все запланированные мероприятия исполнены в полном объеме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роведен комплекс контрольных и экспертно-аналитических мероприятий, который позволил проверить законность, результативность использования муниципальных и иных ресурсов, межбюджетных трансфертов.</w:t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6 проверок в организациях городского округа город Салават Республики Башкортостан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6 объектов. Объектами контроля являлись муниципальные учреждения, унитарные предприятия, общество с ограниченной ответственностью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497 фактов нарушений в финансово-бюджетной сфере на общую сумму 101507,1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 в т.ч. неэффективные расходы 1404,7 тыс. рублей. В отчетном периоде устранено выявленных нарушений на сумму 56240,4 тыс. рублей. Классификация и учет нарушений осуществлялся в соответствии с «Классификатором нарушений, выявляемых в ходе внешнего государственного аудита (контроля)», одобренным Советом контрольно-счетных органов при Счетной палате РФ 17 декабря 2014 г. Следует отметить, что приведенная сумма нарушений не означает хищения данных средств, а отражает стоимостную оценку нарушений в сфере бухгалтерского и бюджетного учета и отчетности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выявленных нарушений приходится на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 49,5%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28,6%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при формировании и исполнении бюджета 21,6%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, ненадлежащий контроль за использованием денежных средств, несовершенство нормативно-правовых документов, регулирующих вопросы бюджетного процесса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6 отчетов. Материалы всех проверок были направлены в Прокуратуру г.Салават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6 представлений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8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22 году направлены на обеспечение единой системы контроля. Для непосредственной реализации этих задач в 2022 году проведено 54 экспертно-аналитических мероприятия:</w:t>
      </w:r>
    </w:p>
    <w:p>
      <w:pPr>
        <w:pStyle w:val="Style18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21 год;</w:t>
      </w:r>
    </w:p>
    <w:p>
      <w:pPr>
        <w:pStyle w:val="Style18"/>
        <w:spacing w:lineRule="auto" w:line="360"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3 год и плановый период 2024 и 2025 годов»;</w:t>
      </w:r>
    </w:p>
    <w:p>
      <w:pPr>
        <w:pStyle w:val="Style18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3 заключения на квартальные отчеты об исполнении бюджета городского округа за 2022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4 заключения о проверке бюджетной отчетности главных распорядителей средств бюджета за 2021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4 заключения на проекты решений «О внесении изменений и дополнений в решение Совета городского округа город Салават Республики Башкортостан от 15.12.2021г. № 5-16/183 «О бюджете городского округа город Салават Республики Башкортостан на 2022 год и плановый период 2023 и 2024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41 заключение на проекты внесений изменений в муниципальные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2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едоставление Совету информации о проведенных контрольных и экспертно-аналитических мероприятиях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контрольных мероприятиях рассматривалась на заседаниях Президиума Совета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22 год по основным направлениям деятельности органа внешнего финансового контроля выполнен.</w:t>
      </w:r>
    </w:p>
    <w:p>
      <w:pPr>
        <w:pStyle w:val="Style16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палаты городского округа город Салават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Республики Башкортостан</w:t>
        <w:tab/>
        <w:tab/>
        <w:tab/>
        <w:tab/>
        <w:tab/>
        <w:t>Д.Г. Куст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4:00Z</dcterms:created>
  <dc:creator>KKK</dc:creator>
  <dc:description/>
  <cp:keywords/>
  <dc:language>en-US</dc:language>
  <cp:lastModifiedBy>1</cp:lastModifiedBy>
  <cp:lastPrinted>2023-01-13T14:22:00Z</cp:lastPrinted>
  <dcterms:modified xsi:type="dcterms:W3CDTF">2023-01-13T10:24:00Z</dcterms:modified>
  <cp:revision>2</cp:revision>
  <dc:subject/>
  <dc:title>                                                                                                                              </dc:title>
</cp:coreProperties>
</file>