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Style19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9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город Салават</w:t>
      </w:r>
    </w:p>
    <w:p>
      <w:pPr>
        <w:pStyle w:val="Style19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Style19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» ________ 2018 г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36"/>
          <w:szCs w:val="36"/>
          <w:lang w:eastAsia="ru-RU"/>
        </w:rPr>
      </w:pPr>
      <w:r>
        <w:rPr>
          <w:rFonts w:eastAsia="PMingLiU;新細明體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36"/>
          <w:szCs w:val="36"/>
        </w:rPr>
      </w:pPr>
      <w:r>
        <w:rPr>
          <w:rFonts w:eastAsia="PMingLiU;新細明體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32"/>
          <w:szCs w:val="32"/>
        </w:rPr>
      </w:pPr>
      <w:r>
        <w:rPr>
          <w:rFonts w:eastAsia="PMingLiU;新細明體" w:cs="Times New Roman" w:ascii="Times New Roman" w:hAnsi="Times New Roman"/>
          <w:sz w:val="32"/>
          <w:szCs w:val="32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PMingLiU;新細明體" w:cs="Times New Roman" w:ascii="Times New Roman" w:hAnsi="Times New Roman"/>
          <w:sz w:val="32"/>
          <w:szCs w:val="32"/>
        </w:rPr>
        <w:t xml:space="preserve">к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екту планировки и проекту межевания территории кадастрового квартала 02:59:000000:3948 в целях строительства непроходной кабельной эстакады от установки ГО-4 цеха № 11 НПЗ до операторной установки «Изомеризация НПЗ»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PMingLiU;新細明體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PMingLiU;新細明體" w:cs="Times New Roman"/>
          <w:b/>
          <w:b/>
          <w:color w:val="000000"/>
          <w:sz w:val="32"/>
          <w:szCs w:val="32"/>
        </w:rPr>
      </w:pPr>
      <w:r>
        <w:rPr>
          <w:rFonts w:eastAsia="PMingLiU;新細明體" w:cs="Times New Roman" w:ascii="Times New Roman" w:hAnsi="Times New Roman"/>
          <w:b/>
          <w:color w:val="000000"/>
          <w:sz w:val="32"/>
          <w:szCs w:val="32"/>
        </w:rPr>
        <w:t>Содержание</w:t>
      </w:r>
    </w:p>
    <w:p>
      <w:pPr>
        <w:pStyle w:val="Style19"/>
        <w:ind w:firstLine="567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ая часть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еречень координат характерных точек границ зон планируемого размещения линейных объектов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расные линии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Информация о необходимости осуществления мероприятий по охране окружающей среды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Описание природно-климатических условий территории, в отношении      которой разработан проект планировки территории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Обоснование определения границ зон планируемого размещения линейного объекта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Обоснование определения предельных параметров застройки территории в границах зоны планируемого размещения объекта капитального строительства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Ведомость пересечений границы зоны планируемого размещения линейного объекта с существующими объектами капитального строительств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Обоснование проекта межевания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Сведения о местоположении границы устанавливаемой зоны с особыми условиями использования территории.</w:t>
      </w:r>
    </w:p>
    <w:p>
      <w:pPr>
        <w:pStyle w:val="Style1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Style19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ая документация по планировке территории в северо-восточной части кадастрового квартала 02:59:010202 северного промышленного узла городского округа город Салават Республики Башкортостан по объекту «Строительство непроходной кабельной эстакады от установки ГО-4 цеха №11 НПЗ до операторной установки «Изомеризация НПЗ» разработана на основании: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ехнического задания на разработку проектов планировки и межевания территории по проекту «Строительство непроходной кабельной эстакады от установки ГО-4 цеха №11 НПЗ до операторной установки «Изомеризация НПЗ», утвержденного директором по инвестициям и капитальному строительству ООО «Газпром нефтехим Салават» Р.Ф. Галиевым от 04.06.2018 г.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чета по результатам комплексных инженерных изысканий «Строительство непроходной кабельной эстакады от установки ГО-4 цеха №11 НПЗ до операторной установки «Изомеризация НПЗ», выполненного в декабре 2017 г. ООО ПСФ «ЭКВО»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вил землепользования и застройки городского округа город Салават Республики Башкортостан, утвержденных решением Совета городского округа город Салават Республики Башкортостан от 05.02.2016 № 3-54/638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иски из Единого государственного реестра недвижимости об объекте недвижимости с кадастровым номером 02:59:000000:3948 № 99/2018/105920399 от 01.06.2018г.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разработан в соответствии с требованиями следующей нормативно-технической документации: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Градостроительного кодекса Российской Федерации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Земельного кодекса Российской Федерации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Гражданского кодекса Российской Федерации;</w:t>
      </w:r>
    </w:p>
    <w:p>
      <w:pPr>
        <w:pStyle w:val="Style19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едерального закона от 13.07.2015 г. № 218-ФЗ «О государственной регистрации недвижимости»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Кодекса Российской Федерации об административных правонарушениях от 30.12.2001  № 195-ФЗ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Постановления Правительства РФ от 12.05.2017 г.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Постановления Правительства РФ от 24.02.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Приказа №742/пр от 25.04.2017 г.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; 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ВСН 14278 тм-т1 «Нормы отвода земель для электрических сетей напряжением 0,38-750 кВ», 01.06.1994г.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Инструкции по кадастровым съемкам земель. Часть 1. «Межевание земель» – М., Роскомзем, 1994 г.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Инструкции по топографической съемке в масштабах 1:5000, 1:2000, 1:1000 и 1:500 – ГКИНП-022-79, М 1985г.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Методических рекомендаций по проведению межевания объектов землеустройств, утв. Росземкадастром, 17.02.2003г.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Методических рекомендаций по проведению землеустройства при образовании новых и упорядочении существующих объектов землеустройства, утв. Росземкадастром, 17.02.2003г.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 СП 18.13330.2011  «Генеральные планы промышленных предприятий»; 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 42.13330.2011 «Градостроительство. Планировка и застройка городских и сельских поселений»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УПП-88 «Ведомственные указания по противопожарному проектированию предприятий, зданий и сооружений нефтеперерабатывающей и нефтехимической промышленности»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СП 131.13330.2012 «Строительная климатология»;</w:t>
      </w:r>
    </w:p>
    <w:p>
      <w:pPr>
        <w:pStyle w:val="Style19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Style19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часть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ю проекта планировки территории являются: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еспечение устойчивого развития территории городского округа город Салават Республики Башкортостан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деление элементов планировочной структуры территории проектирования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еспечение условий эксплуатации линейных объектов, расположенных в районе проектирования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и анализ территории, занятой линейным объектом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и анализ зон различного функционального назначения в соответствии с Правилами землепользования и застройки городского округа город Салават Республики Башкортостан, утвержденными решением Совета городского округа город Салават Республики Башкортостан от 05.02.2016 № 3-54/638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ределение архитектурно-планировочной структуры территории с выполнением разбивочного чертежа и нанесением красных линий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 необходимости определение местоположения границ и площадей формируемых/изменяемых земельных участков, исходя из фактически сложившейся планировочной структуры территории проектирования с учетом нормативных требований и решений, закрепленных в документации по планировке территории, с целью их дальнейшего кадастрового учета в Едином государственном реестре недвижимости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ределение местоположения охранной зоны линейного объекта, устанавливаемой на основании действующего законодательства.</w:t>
      </w:r>
    </w:p>
    <w:p>
      <w:pPr>
        <w:pStyle w:val="Style19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2126"/>
        <w:gridCol w:w="2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характерис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ходная кабельная эстак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я электроэнерг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женность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≈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6 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1-1-17-0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раница зоны планируемого размещения объекта 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непроходной кабельной эстакады от установки ГО-4 цеха №11 НПЗ до операторной установки «Изомеризация НПЗ»</w:t>
      </w:r>
      <w:r>
        <w:rPr/>
        <w:t xml:space="preserve"> располагается в северо-восточной части кадастрового квартала 02:59:010202 городского округа город Салават Республики Башкортостан и занимает территорию следующих земельных участ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1559"/>
        <w:gridCol w:w="2126"/>
        <w:gridCol w:w="30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обладател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, номер и дата государственной регистрации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02:59:000000:39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обслуживания основного произво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"Газпром нефтехим Салават"; собственность, № 02</w:t>
              <w:softHyphen/>
              <w:t>04</w:t>
              <w:softHyphen/>
              <w:t>15/030/2013</w:t>
              <w:softHyphen/>
              <w:t>209 от 29.11.201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ница зоны планируемого размещения объектов капитального строительства в границах планировки территории определена с учетом современного состояния территории (в том числе: наличия зон с особыми условиями использования территорий, установленных от объектов, находящихся на смежных территориях; состояния и планируемого развития транспортной инфраструктуры; состояния и нормативных радиусов доступности различных частей территории от объектов социальной инфраструктуры; иных параметров состояния территории), проблем и возможных направлений ее перспективного развития, действующих норм и правил, а также в соответствии с требованиями Правил землепользования и застройки городского округа город Салават Республики Башкортост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564"/>
        <w:gridCol w:w="3671"/>
      </w:tblGrid>
      <w:tr>
        <w:trPr>
          <w:trHeight w:val="886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ость координат характерных точек зоны планируемого размещения линейного объекта по проекту № 221-1-17-000</w:t>
            </w:r>
          </w:p>
        </w:tc>
      </w:tr>
      <w:tr>
        <w:trPr>
          <w:trHeight w:val="39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ы, м</w:t>
            </w:r>
          </w:p>
        </w:tc>
      </w:tr>
      <w:tr>
        <w:trPr>
          <w:trHeight w:val="1004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39,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70,46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39,7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89,69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13,8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90,4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09,4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91,3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95,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91,7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88,8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91,09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56,9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91,97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54,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88,4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36,5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88,9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24,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83,8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23,8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79,27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53,8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78,4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53,0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49,4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01,7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50,8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93,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46,7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41,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47,9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41,9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52,27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6,8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53,3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1,7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62,7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3,3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23,6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28,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22,9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28,8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46,26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23,0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46,4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22,6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28,56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7,0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28,99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7,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33,68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993,7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35,01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991,6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60,31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998,0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47,3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12,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46,9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12,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42,7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71,9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41,3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71,8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39,4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73,9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39,39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73,9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38,91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96,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38,39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00,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39,3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62,7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37,6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66,7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81,7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89,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81,08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95,4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81,7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08,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81,3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12,6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80,4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29,5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79,97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29,2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70,7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39,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70,46</w:t>
            </w:r>
          </w:p>
        </w:tc>
      </w:tr>
      <w:tr>
        <w:trPr>
          <w:trHeight w:val="397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участк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>≈ 0,49 г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ые ли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п. 11 ст. 1 Градостроительного кодекса Российской Федерации от 29.12.2004 № 190-ФЗ 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right="113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екта планировки отображены существующие красные линии производственного квартала относительно рассматриваемого объекта и территории его размещения.</w:t>
      </w:r>
    </w:p>
    <w:p>
      <w:pPr>
        <w:pStyle w:val="Normal"/>
        <w:overflowPunct w:val="false"/>
        <w:autoSpaceDE w:val="false"/>
        <w:spacing w:lineRule="auto" w:line="240" w:before="0" w:after="0"/>
        <w:ind w:right="113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1.3 Порядка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, утвержденного приказом Министерства строительства и жилищно-коммунального хозяйства Российской Федерации от 25.04.2017 № 742/пр, красные линии, обозначающие границы территорий, предназначенных для строительства, реконструкции линейных объектов, устанавливаются по границам зон планируемого размещения линейных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right="113"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красная линия, устанавливаемая для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объекта 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непроходной кабельной эстакады от установки ГО-4 цеха №11 НПЗ до операторной установки «Изомеризация НПЗ», имеет следующее описание местоположения:</w:t>
      </w:r>
    </w:p>
    <w:p>
      <w:pPr>
        <w:pStyle w:val="Normal"/>
        <w:overflowPunct w:val="false"/>
        <w:autoSpaceDE w:val="false"/>
        <w:spacing w:lineRule="auto" w:line="240" w:before="0" w:after="0"/>
        <w:ind w:right="113" w:firstLine="851"/>
        <w:jc w:val="both"/>
        <w:textAlignment w:val="baseline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564"/>
        <w:gridCol w:w="3671"/>
      </w:tblGrid>
      <w:tr>
        <w:trPr>
          <w:trHeight w:val="376" w:hRule="exac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ость координат характерных точек красной линии</w:t>
            </w:r>
          </w:p>
        </w:tc>
      </w:tr>
      <w:tr>
        <w:trPr>
          <w:trHeight w:val="397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ы, м</w:t>
            </w:r>
          </w:p>
        </w:tc>
      </w:tr>
      <w:tr>
        <w:trPr>
          <w:trHeight w:val="1004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39,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70,46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39,7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89,69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13,8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90,4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09,4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91,3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95,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91,7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88,8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91,09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56,9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91,97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54,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88,4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36,5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88,9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24,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83,8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23,8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79,27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53,8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78,4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53,0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49,4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01,7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50,8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93,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46,7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41,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47,9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41,9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52,27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6,8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53,3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1,7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62,7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3,3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23,6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28,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22,92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28,8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46,26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23,0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46,4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22,6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28,56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7,0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28,99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7,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33,68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993,7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35,01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991,6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60,31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998,0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47,3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12,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46,9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12,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42,7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71,9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41,3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71,8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39,4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73,9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39,39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73,9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38,91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96,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38,39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00,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39,3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62,7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237,6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66,7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81,7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89,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81,08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195,4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81,7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08,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81,35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12,6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80,4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29,5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79,97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29,2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70,7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39,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370,46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ктов, подлежащих переносу (переустройству) из зон планируемого размещения линейных объектов, данным проектом не предусмотр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арте градостроительного зонирования в части границ территориальных зон Правил землепользования и застройки городского округа город Салават Республики Башкортоста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alavatsovet.ru/resheniya-soveta/3-sozyv/3-sozyv-54-zasedanie/3-54638-ot-5-fevralya-2016-g-ob-utverzhdenii-pravil-zemlepolzovaniya-i-zastrojki-gorodskogo-okruga-gorod-salavat-respubliki-bashkortosta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уемый к строительству линейный объект расположен в территориальной зоне «П-2/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зона «П-2» - производственная зона для производственных объектов с различными нормативами воздейств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«П-2» выделена для обеспечения правовых условий формирования территорий производственных объектов с различными нормативами воздействия на окружающую среду, для формирования крупных промышленных 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81.3. «Градостроительные регламенты производственных зон в части предельных параметров разрешенного строительства, реконструкции объектов капитального строительства» Правил землепользования и застройки городского округа город Салават Республики Башкортос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eastAsia="ar-SA"/>
        </w:rPr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95"/>
        <w:gridCol w:w="2965"/>
        <w:gridCol w:w="2602"/>
      </w:tblGrid>
      <w:tr>
        <w:trPr>
          <w:trHeight w:val="28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именование параметров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Территориальные зоны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-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-2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аксимальные и минимальные параметры земельного участка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инимальная ширина участка по уличному фронту (м)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инимальная длина (глубина) участка (м)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эффициент застройки земельных участков, не более (%):</w:t>
            </w:r>
          </w:p>
        </w:tc>
        <w:tc>
          <w:tcPr>
            <w:tcW w:w="5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эффициент озеленения земельных участков: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 обществе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ъектов</w:t>
            </w:r>
          </w:p>
        </w:tc>
        <w:tc>
          <w:tcPr>
            <w:tcW w:w="5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е менее 20%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- производстве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ъектов</w:t>
            </w:r>
          </w:p>
        </w:tc>
        <w:tc>
          <w:tcPr>
            <w:tcW w:w="5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е более 15%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тступы от красной линии для объектов капитального строительства существующей застройки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 соответствии со сложившейся линией застройки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сстояние от красной линии улиц до зданий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соответствии с проектом планировки, региональными и местными нормативами градостроительного проектир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ельное количество этажей, (этаж):</w:t>
            </w:r>
          </w:p>
        </w:tc>
        <w:tc>
          <w:tcPr>
            <w:tcW w:w="5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е регламентируется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ысота здания</w:t>
            </w:r>
          </w:p>
        </w:tc>
        <w:tc>
          <w:tcPr>
            <w:tcW w:w="5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</w:tc>
      </w:tr>
      <w:tr>
        <w:trPr>
          <w:trHeight w:val="284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ысота ограждения земельного участка по уличному фронту (м)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,0</w:t>
            </w:r>
          </w:p>
        </w:tc>
      </w:tr>
    </w:tbl>
    <w:p>
      <w:pPr>
        <w:pStyle w:val="Style19"/>
        <w:ind w:left="9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ind w:left="9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гласно карте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 Правил землепользования и застройки городского округа город Салават Республики Башкортоста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lavatsovet.ru/resheniya-soveta/3-sozyv/3-sozyv-54-zasedanie/3-54638-ot-5-fevralya-2016-g-ob-utverzhdenii pravil-zemlepolzovaniya-i-zastrojki-gorodskogo-okruga-gorod-salavat-respubliki bashkortosta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уемый к строительству линейный объект 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непроходной кабельной эстакады от установки ГО-4 цеха №11 НПЗ до операторной установки «Изомеризация НПЗ»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не зоны особого регулирования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зработки данной документации в границе предполагаемого строительства объектов культурного наследия (памятники, ансамбли, достопримечательные места) не обнаруж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сохранению объектов культурного наследия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й мониторинг выполняется на всех стадиях строительства и эксплуатации объекта и включает в себ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ую регистрацию и контроль показателей состояния окружающей среды как в местах размещения потенциальных источников воздействия, так и в сопредельных районах, на которые такое воздействие распространяе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возможных изменений состояния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на основе прогноза рекомендаций по предотвращению и (или) снижению негативного влияния объекта на окруж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д исполнением и эффективностью принятых рекомендаций по нормализации экологической обстановк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эксплуатации проектируемой непроходной кабельной эстакады выбросов вредных веществ в атмосферу не образ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период строительства происходит временное </w:t>
      </w:r>
      <w:r>
        <w:rPr>
          <w:rFonts w:cs="Times New Roman" w:ascii="Times New Roman" w:hAnsi="Times New Roman"/>
          <w:sz w:val="28"/>
          <w:szCs w:val="28"/>
          <w:lang w:val="en-US"/>
        </w:rPr>
        <w:t>незначительно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грязнение атмосферы за счет работы транспортных средств, машин и механизмов, а также отдельных видов строительно-монтажных работ непосредственно на строительной площадке. Данное загрязнение является локальным, носит временный характер и ограничено сроками строительных рабо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езультаты расчетов рассеивания показали, что концентрации загрязняющих веществ, выбрасываемых в атмосферный воздух в период строительства объекта, не превышают гигиенических нормативов на границе </w:t>
      </w:r>
      <w:r>
        <w:rPr>
          <w:rFonts w:eastAsia="Times New Roman" w:cs="Times New Roman" w:ascii="Times New Roman" w:hAnsi="Times New Roman"/>
          <w:sz w:val="28"/>
          <w:szCs w:val="28"/>
        </w:rPr>
        <w:t>санитарно-защитной зоны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 жил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еобходимым и достаточным условием для уменьшения выбросов загрязняющих веществ в атмосферу в период проведения строительно-монтажных работ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 к работе только исправной строительной техники и автотранспор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остоянного контроля на соответствие требованиям нормативов уровня выбросов в атмосферу окиси азота и угарного газа в составе выхлопных газов и регулировка двига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ие разведения костров и сжигания в них любых видов материалов и отхо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ил техники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шумового воздействия на период строительства кабельной эстакады являются дорожно-монтажная техника, автотранспорт и строительные механизмы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кустическое воздействие источников шума будет ограничено пределами </w:t>
      </w:r>
      <w:r>
        <w:rPr>
          <w:rFonts w:cs="Times New Roman" w:ascii="Times New Roman" w:hAnsi="Times New Roman"/>
          <w:sz w:val="28"/>
          <w:szCs w:val="28"/>
        </w:rPr>
        <w:t xml:space="preserve">строитель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лощадки </w:t>
      </w:r>
      <w:r>
        <w:rPr>
          <w:rFonts w:cs="Times New Roman" w:ascii="Times New Roman" w:hAnsi="Times New Roman"/>
          <w:sz w:val="28"/>
          <w:szCs w:val="28"/>
        </w:rPr>
        <w:t xml:space="preserve">при строительно-монтажных работах </w:t>
      </w:r>
      <w:r>
        <w:rPr>
          <w:rFonts w:cs="Times New Roman" w:ascii="Times New Roman" w:hAnsi="Times New Roman"/>
          <w:sz w:val="28"/>
          <w:szCs w:val="28"/>
          <w:lang w:val="en-US"/>
        </w:rPr>
        <w:t>и не окажет заметного влияния на окружающую природную среду.</w:t>
      </w:r>
      <w:r>
        <w:rPr>
          <w:rFonts w:cs="Times New Roman" w:ascii="Times New Roman" w:hAnsi="Times New Roman"/>
          <w:sz w:val="28"/>
          <w:szCs w:val="28"/>
        </w:rPr>
        <w:t xml:space="preserve"> По расчетам уровень шума от работающих машин на строительной площадке составит 56 дБА, что ниже предельно допустимого уровня 95 дБ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проектируемой кабельной эстакады производственные отходы не образуются. При проведении строительно-монтажных работ образуются отходы 1, 3, 4, 5 классов опасности (ртутные лампы, отходы лакокрасочных средств, мусор от бытовых помещений (ТБО), смет уличный, древесные отходы, лом стальной, отходы железобетона, остатки и огарки стальных сварочных электродов). Для сбора строительных отходов на специально оборудованной территории устанавливаются металлические контейнеры (для ТБО – на площадке бытового городка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с отходами, образующимися в период строительства проектируемого объекта, должны соблюдаться действующие экологические, санитарно-эпидемиологические, а также технологические нормы и правила. В ходе выполнения строительно-монтажных работ отходы будут направляться на утилизацию согласно договорам, заключенным подрядчиком со специализированными предприятиями, имеющими лицензию на вид деятельности по сбору, использованию, обезвреживанию, транспортировке, размещению опасных отходов.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строительной техники и механизмов производится на специализированных предприятиях и базах подрядных строительных организаций, отходы от проведения ремонтных работ, отходы потребления учитываются в лимитах на размещение отходов эт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песчано-гравийной смеси, строительный щебень, потерявший потребительские свойства используются для отсыпки и планировки территории по завершении строительства.</w:t>
      </w:r>
    </w:p>
    <w:p>
      <w:pPr>
        <w:pStyle w:val="Normal"/>
        <w:spacing w:lineRule="auto" w:line="240" w:before="0" w:after="0"/>
        <w:ind w:right="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период эксплуатации проектируемо</w:t>
      </w:r>
      <w:r>
        <w:rPr>
          <w:rFonts w:cs="Times New Roman" w:ascii="Times New Roman" w:hAnsi="Times New Roman"/>
          <w:sz w:val="28"/>
          <w:szCs w:val="28"/>
        </w:rPr>
        <w:t>й кабельной эстака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требность в водоснабжении и водоотведении 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троительства вода на производственные и хозяйственно-бытовые нужды будет забираться из существующих сетей </w:t>
        <w:br/>
        <w:t>НПЗ ООО «Газпром нефтехим Салават». В пределах площадки строительства предполагается установить переносные биотуалеты. Отвод бытовых стоков от временных сооружений бытового городка предусматривается в существующую систему хозяйственно-бытовой канализации НПЗ, далее на очистные сооружения ООО «ПромВодоКанал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е и залповые сбросы сточных вод отсутствую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загрязненных сточных вод на рельеф, в подземные и поверхностные водные объекты в период строительства не предусматривается. Воздействие на поверхностные и подземные воды в период эксплуатации объекта не ожидается.</w:t>
      </w:r>
    </w:p>
    <w:p>
      <w:pPr>
        <w:pStyle w:val="Normal"/>
        <w:spacing w:lineRule="auto" w:line="240" w:before="0" w:after="0"/>
        <w:ind w:right="11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емли природоохранного назначения, водоохранные зоны водоем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ектируемого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тсутствую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всех работ по строительству кабельной эстакады временные здания, сооружения и коммуникации подлежат демонтажу, а места их размещения сдаются заказчику в надлежащем состоя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 по строительству должно быть проведено благоустройство и озеленени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эксплуатация непроходной кабельной эстакады, при соблюдении всех предусмотренных мероприятий, не будут оказывать негативное воздействие на состояние окружающей природ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гражданской обороны является предупреждение или снижение возможных потерь и разрушений в результате аварий, катастроф, стихийных бедствий, обеспечение устойчивого функционирования жилого образования, создание оптимальных условий для восстановления нарушения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упреждению возможных аварий, катастроф, снижению их последствий представляют собой комплекс организационных, инженерно-технических мероприятий, направленных на выявление и устранение причин аварий, максимального снижения возможных разрушений и потерь в случае, если эти процессы полностью не удается устранить, а также на создание благоприятных условий для проведения аварийно-спасательных и других неотложных работ. Их содержание определено требованиями охраны труда, техники безопасности, противопожарной безопасности, правилами эксплуатации энергетических установок, подъемно-кранового оборуд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змещения проектируемого объекта не находится в зоне опасных сейсмических воз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оползни, лавины, смерчи, цунами для данной местности не характер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района проектирования относятся к категории сложности природных условий – «прост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асностям природного и техногенного характера можно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грозовые разряды и разряды от статического электр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нежные заносы и понижение температуры окружающего воздуха до критических отметок, обледенение, гололед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падание установки в зону действия поражающих факторов аварий, происшедших на соседних установках (объек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диве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проблем, связанных с низкими температурами окружающего воздуха, металлоконструкции сооружений необходимо проектировать с учетом клим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пециальных норм проектирования, установленных СНиП П-7-81 «Строительство в сейсмических районах», СНиП 2.01.15-90* «Инженерная защита территорий, зданий и сооружений от опасных геологических процессов» и СНиП 2.06.15-85 «Инженерная защита территорий от затопления и подтопления», для объекта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оздействием шквального и ураганного ветра возможны повреждения строительных конструкций, металлоконструкций. Элементы и конструкции сооружений эстакады необходимо рассчитать на восприятие максимальных ветровых и снеговых нагрузок, установленных для рассматриваемого района строительства СП 20.13330.2011, нормативное значение ветрового давления принять в соответствии с требованиями СП 20.13330.2011 – 38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III ветровой рай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опасных геологических процессов в районе, согласно СНиП 22-02-2003 мероприятия и сооружения противоселевые, противооползневые, противолавинные, противокарстовые, берегозащитные, для защиты от подтоплений, затоплений, морозного пучения грунтов, наледеобразования, термокарста не треб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опасных природных явлений не представляет непосредственной опасности для жизни и здоровья производственного персонала. Дополнительных инженерных решений и сооружений, обеспечивающих защиту территории объекта, а также персонала от опасных природных и техногенных процессов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природно-климатических условий территории, в отношении      которой разработан проект планировки террит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 административном отношении участок под строительство расположен в северной промышленной зоне г. Салават на территории ООО «Газпром нефтехим Салават» в квартале, ограниченном улицами 14, 7 и 12, 11.</w:t>
      </w:r>
    </w:p>
    <w:p>
      <w:pPr>
        <w:pStyle w:val="Normal"/>
        <w:widowControl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омент изысканий участок работ представляет собой промышленную зону с производственными зданиями и сооружениями в виде инженерных сетей, эстакад трубопроводов, емкостей и т.п.</w:t>
      </w:r>
    </w:p>
    <w:p>
      <w:pPr>
        <w:pStyle w:val="Normal"/>
        <w:widowControl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геоморфологическом отношении участок работ приурочен ко второй надпойменной террасе   р. Белой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льеф участка спланирован в процессе застройки существующего завода. Общий уклон поверхности рельефа отмечается в восточном направлении. Абсолютные отметки поверхности изменяются в пределах 168,18 -168,42 м БС. Овраги, естественные и искусственные водоемы отсутствуют. На участке проектирования существуют действующие и недействующие коммуникации. Территория строительства незатопляем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мент изысканий участок работ представляет собой промышленную зону с производственными зданиями и сооружениями. Большая часть территории в пределах оси проектируемой эстакады забетонирована. Трасса проектируемой эстакады в основном свободна от застроек, за исключением участка, где кабель прокладывается по уже существующей кабельной эстакаде. По результатам рекогносцировочного обследования местности как на площадке проектируемого строительства, так и на сопредельных территориях проявлений опасных физико-геологических процессов на участке изысканий и вблизи него не выявлено. Следов трещин и деформаций близ расположенных зданий и сооружений не обнаружено, существующие здания и сооружения находятся в удовлетворительном состоя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сту производства работ возможен подъезд по существующим автодорогам с асфальтовым покрытием. Основной вид транспорта - автомобильный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оставлении климатической характеристики использованы данные метеостанции «Мелеуз» СП 131.13330.2012 «Строительная климатология» по городу Мелеуз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 показателем температурного режима воздуха является среднемесячная максимальная и минимальная температура воздуха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/>
        <w:t xml:space="preserve">Таблица 1.1- Среднемесячная температура воздуха, °С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8"/>
        <w:gridCol w:w="744"/>
        <w:gridCol w:w="734"/>
        <w:gridCol w:w="734"/>
        <w:gridCol w:w="739"/>
        <w:gridCol w:w="734"/>
        <w:gridCol w:w="744"/>
        <w:gridCol w:w="744"/>
        <w:gridCol w:w="754"/>
        <w:gridCol w:w="734"/>
        <w:gridCol w:w="725"/>
        <w:gridCol w:w="739"/>
        <w:gridCol w:w="1196"/>
      </w:tblGrid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II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II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5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4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7,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1,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солютный максимум температуры воздуха по МС «Мелеуз» достигает плюс 41°С, а абсолютный минимум минус 45°С. Амплитуда колебания абсолютных температур воздуха 86°С.</w:t>
      </w:r>
    </w:p>
    <w:p>
      <w:pPr>
        <w:pStyle w:val="Normal"/>
        <w:widowControl w:val="false"/>
        <w:spacing w:lineRule="auto" w:line="240" w:before="0" w:after="12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ормативная глубина сезонного промерзания согласно СП 22.13330.2011 и     СП 131.13330.2012 для глинистых грунтов составляет 164 с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left="28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яя месячная относительная влажность воздуха наиболее холодного месяца 78%. Количество осадков за ноябрь-март 151 мм.</w:t>
      </w:r>
    </w:p>
    <w:p>
      <w:pPr>
        <w:pStyle w:val="Normal"/>
        <w:widowControl w:val="false"/>
        <w:spacing w:lineRule="auto" w:line="240" w:before="0" w:after="120"/>
        <w:ind w:lef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обладающ</w:t>
      </w:r>
      <w:r>
        <w:rPr>
          <w:rFonts w:eastAsia="Times New Roman" w:cs="Times New Roman" w:ascii="Times New Roman" w:hAnsi="Times New Roman"/>
          <w:sz w:val="28"/>
          <w:szCs w:val="28"/>
        </w:rPr>
        <w:t>ими в течение большей части года являются ветра южного направления, в меньшей степени - ветра северо-восточного направления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природно - климатические условия земельного участка, на котором размещается линейный объект, отсутствуют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иод изысканий (декабрь 2017 г.) в пределах изученного участка до глубины 10 м подземные воды не вскрыты. Следует отметить, что при нарушении естественных условий  в ходе строительства, а также в периоды весеннего снеготаяния и обильного выпадения сезонных осадков возможно кратковременное появление подземных вод типа «верховодки» в зоне заложения проектируемых фундаментов. 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изменению №1 СП 14.13330.2014 и «Карты общего сейсмического районирования» исследуемая территория находится в 5 - балльной зоне интенсивности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нты по сейсмическим свойствам относятся ко II-ой категории. Согласно СП 14.13330.2011 расчетную сейсмичность для участка работ следует принять равной 6 баллам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х проявлений опасных физико-геологических процессов на участке проектируемого строительства и вблизи него не обнаружено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границ зон планируемого размещения линейного объ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1440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проектируемой кабельной эстакады принято с соблюдением следующих условий: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1440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размещения существующих инженерных коммуникаций;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1440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нормативных противопожарных расстояний;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1440" w:leader="none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минимальной длины трассы между конечной и начальной точкой;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1440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условия минимального количества пересечений существующих проездов;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1440" w:leader="none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ства монтажа и обслужи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ом предусмотрено устройство вновь проектируемой непроходной кабельной эстакады на участк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осях 1 - 14 от операторной ГО-4 до существующей эстакады №11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осях 15 - 47 от существующей эстакады №11 до операторной установки «Изомеризация НПЗ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щая протяженность вновь проектируемой непроходной кабельной эстакады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≈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55,72 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щая протяженность кабельной трассы с учетом прокладки на вновь проектируемых и существующих участках эстакад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≈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42,50 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аница зоны планируемого размещения объектов капитального строительства в границах планировки территории определена с учетом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ого состояния территории (в том числе: наличия зон с особыми условиями использования территорий, установленных от объектов, находящихся на смежных территориях; состояния и планируемого развития транспортной инфраструктур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я и нормативных радиусов доступности различных частей территории от объектов социальной инфраструк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араметров состояния территории, проблем и возможных направлений ее перспективного развития, действующих норм и правил г. Салават и Правил землепользования и застройки городского округа город Салават Республики Башкортост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</w:t>
      </w:r>
    </w:p>
    <w:p>
      <w:pPr>
        <w:pStyle w:val="Style21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пределение границ зон планируемого размещения линейных объектов, подлежащих переносу (переустройству) из зоны планируемого размещения линейного объекта не предусмотрено ввиду отсутствия дан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предельных параметров застройки территории в границах зоны планируемого размещения объекта капитального строитель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проходная кабельная эстакада предназначена для прокладки контрольных кабелей, а также силовых кабелей и кабелей связи напряжением до 1 </w:t>
      </w:r>
      <w:r>
        <w:rPr>
          <w:rFonts w:cs="Times New Roman" w:ascii="Times New Roman" w:hAnsi="Times New Roman"/>
          <w:sz w:val="28"/>
          <w:szCs w:val="20"/>
          <w:lang w:eastAsia="ru-RU"/>
        </w:rPr>
        <w:t>кВ. По данной эстакаде предусматривается прокладка кабельных трасс для электрооборудования и оборудования КИП, расположенного на установке ГО-4 НПЗ, для контроля и управления с АРМ операторов, находящихся в здании ЦПУ установки «Изомеризация НПЗ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щая протяженность вновь проектируемой непроходной кабельной эстакады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≈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55,72 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щая протяженность кабельной трассы с учетом прокладки на вновь проектируемых и существующих участках эстакад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≈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42,50 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ъект строительства располагается в границах земельного участка 02:59:000000:3948, находящегося в собственности ООО «Газпром нефтехим Салават», категория земель – «Земли населенных пунктов», разрешенное использование – «Для обслуживания основного производ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ощадь территории, необходимой для размещения кабельной эстакады, определена проектом в соответствии с нормативной документацией ВСН 14278 тм-т1 «Нормы отвода земель для электрических сетей напряжением 0,38-750 к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но-планировочные решения линейного объекта капитального строительства приняты в соответствии с его функциональным назначением, технологическими требованиями, габаритами технологического и подъемно-транспортного оборудования с учетом действующих норм и правил, а также норм и правил техники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ружение кабельной эстакады предназначено для прокладки силовых кабелей, а также контрольных кабелей и кабелей связи. Эстакада одноярусная в ос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-4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ркас непроходной кабельной эстакады выполнен из металлических стоек, ферм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ундаменты – ж/б буробетонные, в осях 1-2 приняты столбчатые железобетонные фундаменты. </w:t>
      </w:r>
      <w:r>
        <w:rPr>
          <w:rFonts w:eastAsia="Times New Roman" w:cs="Times New Roman" w:ascii="Times New Roman" w:hAnsi="Times New Roman"/>
          <w:sz w:val="28"/>
          <w:szCs w:val="28"/>
        </w:rPr>
        <w:t>Козырек эстакады двускатный из профилированных лис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руктивно непроходная кабельная эстакада решена пространственным каркасом из колонн, балок, траверс, горизонтальных и вертикальных связей между колоннами, что обеспечивает геометрическую неизменяемость и устойчив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сота эстакады переменная. В местах пересечения эстакады с технологическими эстакадами высота до низа строительных конструкций принята с учетом минимального зазора по ПУЭ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, где нет возможности выдержать минимальный зазор, по ПУЭ выполнен защитный экран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естах пересечения эстакады с автомобильной дорогой высота до низа строительных конструкций принята не менее 5 м по СП18.13330.2011 п.5.4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строительства непроходной кабельной эстакады, а также для временных сооружений на период строительства проектом принята ширина полотна земли в среднем до 10 м. Вдоль трассы эстакады предусматривается врем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зд с разворотными площадками, отсыпанный щебеночным покрытием для строительной техники и пожарных маши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завершения строительства кабельной эстакады данная территория должна быть приведена в состояние, в котором она находилась до начала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ля размещения непроходной кабельной эстакады необходимо (на период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) ≈ 0,49 га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В постоянное пользование отвод земли не требуется ввиду того, что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уемое сооружение - непроходная кабельная эстакада расположена в границе земельного участка с кадастровым номером 02:59:000000:3948 (собственность ООО «Газпром нефтехим Салават») и не нарушает его преде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омость пересечений границы зоны планируемого размещения линейного объекта с существующими объектами капитального строитель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3686"/>
      </w:tblGrid>
      <w:tr>
        <w:trPr>
          <w:trHeight w:val="1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Кадастровый номер объекта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>Кадастровый номер земельного участка, в границе которого расположен объект капитального строительства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утриустановочные кабельные эстака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:59:000000:3948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утриустановочная технологическая эстак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:59:000000:3948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нейные объекты (внутриустановочные автопроезды, кабели, подземные инженерные коммуник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:59:000000:3948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проекта межевания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ектным решением размещения объекта 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роительство непроходной кабельной эстакады от установки ГО-4 цеха №11 НПЗ до операторной установки «Изомеризация НПЗ», а также сведений </w:t>
      </w:r>
      <w:r>
        <w:rPr>
          <w:rFonts w:cs="Times New Roman" w:ascii="Times New Roman" w:hAnsi="Times New Roman"/>
          <w:sz w:val="28"/>
          <w:szCs w:val="28"/>
        </w:rPr>
        <w:t>Единого государственного реестра недвижимости (далее – ЕГРН) планируемый к строительству объект расположен на территории земельного участка с кадастровым номером 02:59:000000:3948, находящегося в собственности ООО «Газпром нефтехим Салав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участка 02:59:000000:3948 установлена в соответствии с Земельным законодательством и имеет точное описание местоположения границы (выписка из ЕГРН от 01.06.2018 № 99/2018/105920399). Проектируемый объект укладывается в границу данного участка и не нарушает его преде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изменение сведений о местоположении границы участка с кадастровым номером 02:59:000000:3948 не требуется, формирование вновь образуемых земельных участков не требуется, образование части/частей земельного участка с кадастровым номером 02:59:000000:3948 является нецелесообразной процед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роектом также не предусмотрено образование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екту 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проходная кабельная эстакада предназначена для прокладки контрольных кабелей, а также силовых кабелей и кабелей связи, напряжением до 1 </w:t>
      </w:r>
      <w:r>
        <w:rPr>
          <w:rFonts w:cs="Times New Roman" w:ascii="Times New Roman" w:hAnsi="Times New Roman"/>
          <w:sz w:val="28"/>
          <w:szCs w:val="20"/>
          <w:lang w:eastAsia="ru-RU"/>
        </w:rPr>
        <w:t>кВ. Кроме этого по проектируемой эстакаде предусматривается прокладка кабельных трасс для электрооборудования и оборудования КИ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ии электропередачи, трансформаторные и иные подстанции, распределительные пункты и иное, предназначенное для обеспечения электрических связей и осуществления передачи электрической энергии оборудование, относятся к объектам электросетевого хозяйства (Федеральный закон от 26.03.2003 № 35-ФЗ «Об электроэнергетике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абз. 4 п. 2 ст. 89 Земельного кодекса Российской Федерации от 25.10.2001 № 136-ФЗ, для обеспечения безопасного и безаварийного функционирования,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, в состав которых входят эти земельные учас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одержания Правил, утвержденных Постановлением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, границы охранной зоны зависят от номинального класса напря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ный номинальный класс напряжения до 1 кВ - 2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ный номинальный класс напряжения 1-20 кВ - 10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м - для линий с самонесущими или изолированными проводами, размещенных в границах населенных пун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ный номинальный класс напряжения 35 кВ - 1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ный номинальный класс напряжения 110 кВ - 20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им образом, принимая во внимание требования действующего законодательства, необходимо установить охранную зону (зона с особыми условиями использования территории) вдоль кабельной линии объекта «Строительство непроходной кабельной эстакады от установки ГО-4 цеха №11 НПЗ до операторной установки «Изомеризация НПЗ», учитывая способ прокладки самой кабельной линии, в виде части поверхности участка земли и воздушного пространства, ограниченной параллельными вертикальными плоскостями, отстоящими по обе стороны от эстакад на расстоянии, указанном в табл. 2.3.2 Правил устройства электроустановок (ПУЭ), 6-е из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местоположении границы устанавливаемой зоны с особыми условиями использования территории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00"/>
        <w:gridCol w:w="3112"/>
      </w:tblGrid>
      <w:tr>
        <w:trPr>
          <w:trHeight w:val="10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ость координат границ устанавливаемой охранной зоны по проекту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1-1-17-000</w:t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ы, м</w:t>
            </w:r>
          </w:p>
        </w:tc>
      </w:tr>
      <w:tr>
        <w:trPr>
          <w:trHeight w:val="877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236,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68,56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237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87,76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213,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88,41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209,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89,33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195,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89,71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189,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89,09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159,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89,90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156,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86,37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137,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86,91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127,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83,05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129,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78,60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138,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82,08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156,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81,57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155,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47,36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102,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48,83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93,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44,71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39,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45,99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39,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50,46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27,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50,77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21,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50,46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05,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51,44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999,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62,72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01,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27,46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09,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26,67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25,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26,26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26,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44,33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19,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44,47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19,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39,67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21,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39,64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21,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31,14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09,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31,47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996,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32,75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994,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61,55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02,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46,82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21,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45,66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27,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45,97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34,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45,78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34,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41,31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094,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39,89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103,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44,00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160,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242,43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164,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84,97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189,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84,28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195,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84,91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208,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84,54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213,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83,62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232,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83,09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231,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68,69</w:t>
            </w:r>
          </w:p>
        </w:tc>
      </w:tr>
      <w:tr>
        <w:trPr>
          <w:trHeight w:val="3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2236,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368,56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>0,26  г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ординат МСК-02, зон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хранной зоне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троительство, капитальный ремонт, снос любых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сякого рода горные, взрывные, мелиоративные работы, производить посадку деревьев, полив сельскохозяйствен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автозаправочные 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омождать подъезды и подходы к опорам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свалки снега, мусора и гру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корма, удобрения, солому, разводить ого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устраивать спортивные площадки, стадионы, остановки транспорта, проводить любые мероприятия, связанные с большим скоплением людей и проч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«Карте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» Правил землепользования и застройки городского округа город Салават Республики Башкортостан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alavatsovet.ru/resheniya-soveta/3-sozyv/3-sozyv-54-zasedanie/3-54638-ot-5-fevralya-2016-g-ob-utverzhdenii-pravil-zemlepolzovaniya-i-zastrojki-gorodskogo-okruga-gorod-salavat-respubliki-bashkortosta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уемый к строительству линейный объект по проект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непроходной кабельной эстакады от установки ГО-4 цеха №11 НПЗ до операторной установки «Изомеризация НПЗ</w:t>
      </w:r>
      <w:r>
        <w:rPr>
          <w:rFonts w:cs="Times New Roman" w:ascii="Times New Roman" w:hAnsi="Times New Roman"/>
          <w:sz w:val="28"/>
          <w:szCs w:val="28"/>
        </w:rPr>
        <w:t>» расположен вне зоны особого регулирования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е предполагаемого строительства объекты культурного наследия (памятники, ансамбли, достопримечательные места), включенные в Единый государственный реестр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сохранению объектов культурного наследия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00" w:val="clear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яющий делами Администрации                                                      С.А. Евграфов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45" w:top="567" w:footer="352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  <w:tab w:val="left" w:pos="3060" w:leader="none"/>
      </w:tabs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65555</wp:posOffset>
              </wp:positionH>
              <wp:positionV relativeFrom="paragraph">
                <wp:posOffset>1905</wp:posOffset>
              </wp:positionV>
              <wp:extent cx="504190" cy="6883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360" cy="688320"/>
                        <a:chOff x="0" y="0"/>
                        <a:chExt cx="504360" cy="688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04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66320"/>
                          <a:ext cx="504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366480"/>
                          <a:ext cx="504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44320"/>
                          <a:ext cx="504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9.65pt;margin-top:0.15pt;width:39.7pt;height:54.25pt" coordorigin="1993,3" coordsize="794,10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93;top:3;width:793;height:22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3;top:265;width:793;height:22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3;top:580;width:793;height:22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93;top:860;width:793;height:22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776095</wp:posOffset>
              </wp:positionH>
              <wp:positionV relativeFrom="paragraph">
                <wp:posOffset>-124460</wp:posOffset>
              </wp:positionV>
              <wp:extent cx="521335" cy="818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280" cy="818640"/>
                        <a:chOff x="0" y="0"/>
                        <a:chExt cx="521280" cy="818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12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97640"/>
                          <a:ext cx="5212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35600"/>
                          <a:ext cx="5212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646920"/>
                          <a:ext cx="5212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85pt;margin-top:-9.8pt;width:41.05pt;height:64.45pt" coordorigin="2797,-196" coordsize="821,1289">
              <v:shape id="shape_0" stroked="f" o:allowincell="f" style="position:absolute;left:2797;top:-196;width:820;height:2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97;top:115;width:820;height:2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97;top:490;width:820;height:2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97;top:823;width:820;height:2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PMingLiU;新細明體"/>
      <w:color w:val="000000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ИПИ ОНГМ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ИПИ ОНГМ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vatsovet.ru/resheniya-soveta/3-sozyv/3-sozyv-54-zasedanie/3-54638-ot-5-fevralya-2016-g-ob-utverzhdenii-pravil-zemlepolzovaniya-i-zastrojki-gorodskogo-okruga-gorod-salavat-respubliki-bashkortostan/" TargetMode="External"/><Relationship Id="rId3" Type="http://schemas.openxmlformats.org/officeDocument/2006/relationships/hyperlink" Target="http://www.salavatsovet.ru/resheniya-soveta/3-sozyv/3-sozyv-54-zasedanie/3-54638-ot-5-fevralya-2016-g-ob-utverzhdenii pravil-zemlepolzovaniya-i-zastrojki-gorodskogo-okruga-gorod-salavat-respubliki bashkortostan/" TargetMode="External"/><Relationship Id="rId4" Type="http://schemas.openxmlformats.org/officeDocument/2006/relationships/hyperlink" Target="http://www.salavatsovet.ru/resheniya-soveta/3-sozyv/3-sozyv-54-zasedanie/3-54638-ot-5-fevralya-2016-g-ob-utverzhdenii-pravil-zemlepolzovaniya-i-zastrojki-gorodskogo-okruga-gorod-salavat-respubliki-bashkortosta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9:00Z</dcterms:created>
  <dc:creator>Толкушенков Артем Александрович</dc:creator>
  <dc:description/>
  <cp:keywords/>
  <dc:language>en-US</dc:language>
  <cp:lastModifiedBy>Исхаков</cp:lastModifiedBy>
  <cp:lastPrinted>2018-08-30T17:51:00Z</cp:lastPrinted>
  <dcterms:modified xsi:type="dcterms:W3CDTF">2018-08-30T11:52:00Z</dcterms:modified>
  <cp:revision>20</cp:revision>
  <dc:subject/>
  <dc:title/>
</cp:coreProperties>
</file>