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</w:tabs>
        <w:ind w:left="5670" w:hanging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/>
      </w:pPr>
      <w:r>
        <w:rPr/>
        <w:t>решением Совета городского округа город Салават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/>
      </w:pPr>
      <w:r>
        <w:rPr/>
        <w:t>от 14 декабря  2011г. № 2-52/60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нцепция развития город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сажирского транспорта на 2012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Салават</w:t>
      </w:r>
    </w:p>
    <w:p>
      <w:pPr>
        <w:pStyle w:val="Normal"/>
        <w:ind w:hanging="0"/>
        <w:jc w:val="center"/>
        <w:rPr/>
      </w:pPr>
      <w:r>
        <w:rPr/>
        <w:t>2011г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36"/>
        <w:gridCol w:w="1099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Паспорт концепции</w:t>
            </w:r>
          </w:p>
          <w:p>
            <w:pPr>
              <w:pStyle w:val="Normal"/>
              <w:ind w:firstLine="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Введение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73" w:hanging="0"/>
              <w:rPr/>
            </w:pPr>
            <w:r>
              <w:rPr/>
              <w:t>Содержание проблемы и обоснование ее решения программными методами</w:t>
            </w:r>
          </w:p>
          <w:p>
            <w:pPr>
              <w:pStyle w:val="Normal"/>
              <w:ind w:firstLine="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Цели и формы реализации концепции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Участники концепции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Управление реализацией концепции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/>
            </w:pPr>
            <w:r>
              <w:rPr/>
              <w:t>Программные мероприятия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концепции</w:t>
            </w:r>
          </w:p>
          <w:p>
            <w:pPr>
              <w:pStyle w:val="Normal"/>
              <w:ind w:firstLine="73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 концеп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6"/>
      </w:tblGrid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пассажирского транспорта на территории городского округа город Салават Республики Башкортостан на 2012-2015 годы.</w:t>
            </w:r>
          </w:p>
        </w:tc>
      </w:tr>
      <w:tr>
        <w:trPr>
          <w:trHeight w:val="1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работки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город Салават Республики Башкортостан;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лучшения транспортного обслуживания населения за счет повышения эффективности функционирования городского пассажирского транспорта общего пользования. </w:t>
            </w:r>
          </w:p>
        </w:tc>
      </w:tr>
      <w:tr>
        <w:trPr>
          <w:trHeight w:val="4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гармоничное развитие всех видов городского пассажирского транспорта на основе создания современной нормативной базы, организационных, финансово-экономических и управленческих механизмов;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тимизация структуры парков транспортных средств и ускорение обновления их состава за счет приобретения более эффективных транспортных средств; 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качества транспортного обслуживания за счет совершенствования его технического и технологического обеспечения, снижения издержек и установления оптимальных тарифов на пассажирские перевозки; </w:t>
            </w:r>
          </w:p>
          <w:p>
            <w:pPr>
              <w:pStyle w:val="Style15"/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 xml:space="preserve">- повышение безопасности транспортной деятельности и улучшение экологической ситуации в городе; 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транспортной системы в новых микрорайонах;</w:t>
            </w:r>
          </w:p>
          <w:p>
            <w:pPr>
              <w:pStyle w:val="Style15"/>
              <w:spacing w:before="0" w:after="0"/>
              <w:ind w:firstLine="317"/>
              <w:jc w:val="both"/>
              <w:rPr/>
            </w:pPr>
            <w:r>
              <w:rPr>
                <w:color w:val="000000"/>
              </w:rPr>
              <w:t>- создание современного рынка транспортных услуг; совершенствование государственного регулирования предпринимательской деятельности в данном секторе транспорта.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4"/>
                <w:szCs w:val="24"/>
              </w:rPr>
              <w:t>Совет городского округа город Салават Республики Башкортостан и Администрация городского округа город Салават</w:t>
            </w:r>
            <w:r>
              <w:rPr>
                <w:sz w:val="24"/>
                <w:szCs w:val="24"/>
              </w:rPr>
              <w:t xml:space="preserve">  Республики Башкорто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и координатор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транспорта и связи  Администрации городского округа город Салават Республики Башкорто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круга, дорожные службы, предприятия пассажирского транспорта (по согласованию).</w:t>
            </w:r>
          </w:p>
        </w:tc>
      </w:tr>
      <w:tr>
        <w:trPr>
          <w:trHeight w:val="3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, предусмотренные на соответствующий финансовый год по подразделу БК 0408 «Транспорт», с целью реализации условий Федерального закона от 06.10.2003г. № 131 –ФЗ «Об общих принципах организации местного самоуправления в Российской Федерации».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ми источниками финансирования являются: 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ы Российской Федерации и Республики Башкортостан в виде средств, предусматриваемых федеральными и республиканскими программами, или предоставляемых в форме льгот; 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бственные средства предприятий; </w:t>
            </w:r>
          </w:p>
          <w:p>
            <w:pPr>
              <w:pStyle w:val="Style15"/>
              <w:spacing w:before="0" w:after="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леченные и иные инвестиционные средства. </w:t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концеп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гг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городского пассажирского транспорта на 2012 - 2015 годы разработана на основе Федеральной целевой программы</w:t>
      </w:r>
      <w:r>
        <w:rPr>
          <w:sz w:val="28"/>
          <w:szCs w:val="28"/>
        </w:rPr>
        <w:t xml:space="preserve"> «Развитие </w:t>
      </w:r>
      <w:r>
        <w:rPr>
          <w:bCs/>
          <w:sz w:val="28"/>
          <w:szCs w:val="28"/>
        </w:rPr>
        <w:t>транспор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2010- 2015 годы</w:t>
      </w:r>
      <w:r>
        <w:rPr>
          <w:color w:val="000000"/>
          <w:sz w:val="28"/>
          <w:szCs w:val="28"/>
        </w:rPr>
        <w:t>», а также анализа работы сферы пассажирского транспорта города за 2007 - 2011 гг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едусматривает формирование системы мер, комплекса мероприятий и программы действий по улучшению транспортного обеспечения городского округа и создание условий для удовлетворения потребностей населения в услугах автомобильного и городского электрического транспорта, повышение качества этих услуг, повышение надежности и безопасности функционир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принятия Концепции возрастает в связи с тем, что согласно Федеральному закону от 06.10.2003 № 131-ФЗ «Об общих принципах организации местного самоуправления в Российской Федерации»,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ятся к вопросам местного значения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ми методам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округа транспортные услуги населению оказываются тремя видами городского транспорта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втобусами СПАТП – филиала ГУП «Башавтотранс», выполняющими государственный заказ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мваями МУП «Трамвайное управление» городского округа город Салават Республики Башкортостан, выполняющим муниципальный заказ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кроавтобусами частных перевозчиков.</w:t>
      </w:r>
    </w:p>
    <w:p>
      <w:pPr>
        <w:pStyle w:val="Normal"/>
        <w:ind w:firstLine="567"/>
        <w:rPr/>
      </w:pPr>
      <w:r>
        <w:rPr/>
        <w:t xml:space="preserve">Администрацией городского округа город Салават в 2008 году проведен открытый конкурс на право осуществления пассажирских перевозок автомобильным транспортом общего пользования по регулярным муниципальным маршрутам на территории городского округа, по результатам которого определен победитель – Салаватское пассажирское автотранспортное предприятие – филиал ГУП «Башавтотранс». </w:t>
      </w:r>
    </w:p>
    <w:p>
      <w:pPr>
        <w:pStyle w:val="Normal"/>
        <w:ind w:firstLine="567"/>
        <w:rPr/>
      </w:pPr>
      <w:r>
        <w:rPr/>
        <w:t>С победителем открытого конкурса А</w:t>
      </w:r>
      <w:r>
        <w:rPr>
          <w:spacing w:val="4"/>
        </w:rPr>
        <w:t>дминистрация городского округа город Салават заключила договоры на право осуществления пассажирских перевозок автомобильным транспортом общего пользования на регулярных муниципальных маршрутах на территории городского округа город Салават.</w:t>
      </w:r>
    </w:p>
    <w:p>
      <w:pPr>
        <w:pStyle w:val="Normal"/>
        <w:ind w:firstLine="567"/>
        <w:rPr/>
      </w:pPr>
      <w:r>
        <w:rPr/>
        <w:t>В целях оказания дополнительных мер социальной поддержки садоводам по перевозке их автобусами по сезонным (садоводческим) маршрутам, начиная с 2009 года городской бюджет выделяет денежные средства в сумме 2 383,8 тыс. руб. для Салаватского пассажирского автотранспортного предприятия филиала ГУП «Башавтотранс» РБ, для выделения предприятием дополнительных автобусных рейсов в садоводческие товарище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втобусами СПАТП перевозка пассажиров осуществляется по 17 регулярным маршрутам общего пользования, в том числе по 5 маршрутам по городу (№№ 1, 3, 5, 6, 7), в промышленную зону по 5 специальным маршрутам на ОАО «Газпромнефтехим Салават» (Юг и Север, 42, 43, 44) и 7 сезонным маршрутам  в сады огороды ( №№ 63, 64, 65, 67, 68, 69, 116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пассажиров частных перевозчиков микроавтобусами осуществляется по всем маршрутам, дублируя их, без договора с Администрацией городского округ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пассажиров трамваем осуществляется по 2-м маршрутам в северную и южную промышленную зоны и по 2-м укороченным маршрутам в черте гор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стия каждого вида городского транспорта в пассажирообороте составила: трамвай – 68,0%, автобус – 32%. Данные по пассажирообороту по маршрутным такси отсутствуют, так как договор Администрация городского округа с частными перевозчиками не заключал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доля пассажирооборота СПАТП – филиала ГУП «Башавтотранс» неуклонно снижается. По оценке СПАТП в 2011 году пассажирооборот оценивается в 15 млн. пасс/км, что составляет 66,66% от пассажирооборота 2010 года. Прогноз на 2012 год – 63,1% пассажирооборота 2010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 анализ состояния развития пассажирского транспорта на территории городского округа нельзя не отметить, что в течение последних лет произошли определенные изменения в сфере городского пассажирского транспорта общего пользования, приведшие к возникновению серьезных проблем в организации пассажирских перевозок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сыщение пассажирского парка транспортными средствами особо малой вместимости привело к несоответствию организации пассажирских перевозок уровню потребности населения города Салават в перевозках транспортом большой вместимости (автобусам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ый контроль в течение последних лет за соблюдением требований нормативно-правовых актов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годняшний день в городе также стихийно развивается рынок пассажирских перевозок легковыми такси (такси индивидуального пользования). Отсутствие в городе инфраструктуры для данного вида пассажирских перевозок также создает определенные трудно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щение рынка транспортных услуг микроавтобусами отрицательно сказывается на обеспечении безопасности перевозок пассажиров, на экологической ситуации города, особенно в период неблагоприятных метеоусловий, приводит к дисбалансу удовлетворения потребительского спроса населения. В то время как платежеспособный спрос населения удовлетворяется полностью, возможность обеспечения социальных гарантий граждан льготной категории существенно снижаетс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шеперечисленных перевозчиков, перевозка пассажиров на территории городского округа осуществляется ведомственным транспортом, легковым автотранспортом, работающим в режиме «такси по вызову» и личным транспортом на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ичных автомобилей для поездки на работу жителями городского округа во многом связано с невозможностью беспересадочного проезда с юго-восточной части городского округа в промышленную зону. Приходится вначале автобусом или на маршрутном такси доезжать до линии городского электротранспорта, а затем трамваем до места работы, оплачивая при этом два вида транспор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автомобилизация и отсутствие значительных резервов повышения пропускной способности улиц городского округа может приве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стемным транспортным заторам в час «пик» (это уже наблюдается на северном направлении выезда из города, на дороге через «троллейбусный» мост и в других места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осту затрат на автомобильные перевоз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личению числа дорожно-транспортных происше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осту негативного воздействия на окружающую среду (доля выбросов загрязняющих веществ от автотранспорта возросла с 12,4 тыс.т. в 2008г. до 14,4 тыс. т в 2010г.), поскольку экологическая ситуация существенно ухудшается при снижении средних скоростей движения и образовании транспортных затор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решения проблемы перегруженности дорог путем расширения улиц вряд ли отвечает интересам жителей, так как сопряжена с большими затратами и ведет к уничтожению растительности на улицах городского округа, к еще большему ухудшению экологии и не только не улучшит транспортную ситуацию, но еще и спровоцирует еще больший рост автомобилизации.</w:t>
      </w:r>
    </w:p>
    <w:p>
      <w:pPr>
        <w:pStyle w:val="Style15"/>
        <w:spacing w:before="0" w:after="0"/>
        <w:ind w:firstLine="567"/>
        <w:jc w:val="both"/>
        <w:rPr>
          <w:color w:val="000304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и от дорожно-транспортных происшествий, связанных с гибелью и ранениями людей, а также повреждением транспортных средств влекут за собой расходы бюджетной системы на медицинское обслуживание, затраты на восстановление разрушенных элементов автомобильных дорог. По городскому округу такой учет не ведется, но в целом по стране указанные потери </w:t>
      </w:r>
      <w:r>
        <w:rPr>
          <w:color w:val="000304"/>
          <w:sz w:val="28"/>
          <w:szCs w:val="28"/>
        </w:rPr>
        <w:t>бюджетов различных уровней от смертности в ДТП составляют порядка 127 млрд. рублей в год. Это эквивалентно 2/3 расходов федерального бюджета на стационарную медицинскую помощь.</w:t>
      </w:r>
    </w:p>
    <w:p>
      <w:pPr>
        <w:pStyle w:val="Style15"/>
        <w:spacing w:before="0" w:after="0"/>
        <w:ind w:firstLine="567"/>
        <w:jc w:val="both"/>
        <w:rPr>
          <w:color w:val="000304"/>
          <w:sz w:val="28"/>
          <w:szCs w:val="28"/>
        </w:rPr>
      </w:pPr>
      <w:r>
        <w:rPr>
          <w:color w:val="000304"/>
          <w:sz w:val="28"/>
          <w:szCs w:val="28"/>
        </w:rPr>
        <w:t>Учитывая количество дорожно-транспортных происшествий и количество пострадавших в них лиц, специального внимания требуют условия дорожного движения в городском округе. Существенную угрозу для безопасности дорожного движения представляет собой недостаточное обустройство транспортной инфраструктуры на регулярных маршрутах в городском сообщении для автомобильного и электрического транспорта, в том числе существует необходимость в выполнении работ по благоустройству автовокзала и железнодорожного вокзала, являющимися «лицом» городского округа для приезжающих гостей.</w:t>
      </w:r>
    </w:p>
    <w:p>
      <w:pPr>
        <w:pStyle w:val="Style15"/>
        <w:spacing w:before="0" w:after="0"/>
        <w:ind w:firstLine="567"/>
        <w:jc w:val="both"/>
        <w:rPr>
          <w:color w:val="000304"/>
          <w:sz w:val="28"/>
          <w:szCs w:val="28"/>
        </w:rPr>
      </w:pPr>
      <w:r>
        <w:rPr>
          <w:color w:val="000304"/>
          <w:sz w:val="28"/>
          <w:szCs w:val="28"/>
        </w:rPr>
        <w:t>В целях обследования состояния и технической оснащенности объектов транспортной инфраструктуры, приведения ее в соответствие с требованиями безопасности дорожного движения совместно с ОГИБДД отдела МВД России по г. Салавату, СПАТП – филиал ГУП «Башавтотранс» и других заинтересованных лиц проведена контрольная проверка состояния улично-дорожной сети г. Салавата, ТСОДД и железнодорожных переездов. В результате установлено:</w:t>
      </w:r>
    </w:p>
    <w:p>
      <w:pPr>
        <w:pStyle w:val="Style15"/>
        <w:spacing w:before="0" w:after="0"/>
        <w:ind w:firstLine="567"/>
        <w:jc w:val="both"/>
        <w:rPr>
          <w:color w:val="000304"/>
          <w:sz w:val="28"/>
          <w:szCs w:val="28"/>
        </w:rPr>
      </w:pPr>
      <w:r>
        <w:rPr>
          <w:color w:val="000304"/>
          <w:sz w:val="28"/>
          <w:szCs w:val="28"/>
        </w:rPr>
        <w:t>1. Отсутствует проект организации дорожного движения.</w:t>
      </w:r>
    </w:p>
    <w:p>
      <w:pPr>
        <w:pStyle w:val="Style15"/>
        <w:spacing w:before="0" w:after="0"/>
        <w:ind w:firstLine="567"/>
        <w:jc w:val="both"/>
        <w:rPr>
          <w:color w:val="000304"/>
          <w:sz w:val="28"/>
          <w:szCs w:val="28"/>
        </w:rPr>
      </w:pPr>
      <w:r>
        <w:rPr>
          <w:color w:val="000304"/>
          <w:sz w:val="28"/>
          <w:szCs w:val="28"/>
        </w:rPr>
        <w:t>В настоящее время сложилась обстановка в старой части города в районах значительного количества перекрестков отсутствуют необходимые знаки приоритета, а так же знаки 5.7.1, и 5.7.2 «Выезд на дорогу с односторонним движением» в районах выездов из кварталов на улицах с односторонним движением. Отсутствие вышеуказанных знаков угрожает безопасности дорожного движения, жизни и здоровью гражда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ограждений в необходимых местах, наличие несанкционированных пешеходных перех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аварийности за 2010 год и истекший период 2011 года показывает, что 30% ДТП с пострадавшими произошло по вине пешеходов, большая часть из которых – в связи с выходом их на проезжую часть в неустановленном месте. Сократить аварийность и количество пострадавших в ДТП может установка пешеходных ограждений. Согласно ГОСТ Р52289 – 2004 «Правила применения дорожных знаков, разметки светофоров, дорожных ограждений и направляющих устройств» необходимо установить пешеходные ограждения на следующих участках улиц в местах расположения регулируемых пешеходных переходов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убкина, 10а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убкина, 28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убкина, 17,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Калинина, 65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Уфимская, 74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фимская – район колхозного рын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осстановить ограждения по ул. 30 лет Победы в районе СОШ № 17, и установить ограждения по ул. Островск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. Островского расположено значительное количество несанкционированных пешеходных пересечений проезжей части, которые оборудованы тротуарными плитами, либо имеют асфальтовое покрытие. При этом обозначение дорожными знаками 5.19.1, и 5.19.2 и разметка пешеходной дорожки отсутствует. В соответствии с требованиями СНиП 2.07.01-89 Градостроительство. Планировка и застройка городских и сельских поселений расстояние между пешеходными переходами должно составлять от 200 до 300 метров. Данные требования не выполняютс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удовлетворительное состояние путепров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сложная обстановка сложилась в районе путепроводов. В 2001-2002гг. институтом «Проектмостореконструкция» г. Саратов было проведено обследование состояния путепроводов г. Салавата, по итогам которого составлен научно-технический отчет, в котором сделаны выводы о необходимости проведения ремонта следующих путепроводов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провод по б.Космонавтов через железнодорожные пути Уфа – Оренбург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провод через малую Объездную в сторону ОАО «Салаватстекло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епровод через железнодорожные пути 176 км линии Уфа – Оренбург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ах даны четкие рекомендации по устранению выявленных недостатков. Однако, до настоящего времени рекомендации не выполнены, что угрожает обеспечению безопасности дорожного движения на данных путепроводах. Ограждения на подходах к путепроводам не соответствуют современным нормам и имеют значительное количество поврежден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согласовано закрытие путепровода у кирпичного завода, - дорога на базу химреагентов, но работы по закрытию данного путепровода до настоящего времени не проведены, что непосредственно угрожает безопасности дорожного дви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пределения дальнейшей эксплуатации путепроводов и мостовых конструкций, необходимо изыскать денежные средства в бюджете города для проведения экспертизы специализированной организацией и проведения ремонта вышеперечисленных путепров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ояние уличного осве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вести реконструкцию освещения улицы Калинина, а также установки фонарей освещения по ул. Зеленая (в районе очистных сооружений) и по малой объездной дорог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ояние железнодорожных переез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остояние железнодорожного переезда, принадлежащего УЕ 394/4, на котором дорожные знаки и ограждения не соответствуют государственным стандарта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остро стоит вопрос по обустройству железнодорожного переезда 174 км. Необходимо обустройство на данном железнодорожном переезде путепровода для разделения транспортных пото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ссмотреть вопрос о закрытии переездов, принадлежащих ОАО «СЖБЗ» и ООО «Фонд инициатив», как малодеятель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сложившейся ситуации в системе городских пассажирских перевозок, 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оценки сложности ее решения, в условиях крайне ограниченных финансовых ресурсов, в первую очередь выделяемых из федерального и республиканского бюджетов, к числу приоритетных задач следует отнести следующие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нормативно-методического обеспечения функционирования пассажирского транспорта, отвечающего современным требованиям в данной отрасл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нное развитие всех видов транспорта общего пользования, их гармоничное сочетание на рынке транспортных услуг и рациональное участие в перевозках, снижение транспортной нагрузки улиц за сч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а трамвайной линии в черте городского округ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автобусов большой вместимости на внутригородских маршрутах, пользующихся спросом у всех слоев насел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оптимальной маршрутной сети на основе проведенных обследований пассажиропото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и модернизация структуры парка транспортных средств, которые должны обеспечить повышение безопасности и улучшение экологических характеристик функционирования отрасл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шение эффективности использования топливно-энергетических ресурсов, внедрение энергосберегающих технологий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зонирования садоводческих обществ и состояние карт садоводческих обществ, определение их границ и балансодержателей, а также решение вопросов строительства подъездных автомобильных дорог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требует системного программного подхода, так как предполагает использование значительных финансовых ресурсов. Поэтому, без дополнительных инвестиций из федерального и республиканского бюджетов и других источников инвестиций не обойтис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, в первую очередь, в части улучшения технического обеспечения транспортных процессов потребует значительных капитальных вложений. Это связано с техническим состоянием парка транспортных средств: более половины трамвайных вагонов и порядка 15 автобусов исчерпали свой эксплуатационный ресурс. Поэтому возрастает расход топливно-энергетических ресурсов, снижается уровень эксплуатационной, дорожной и экологической безопасности и, как следствие, качество предоставляемых услуг населе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парки ежегодно не менее 5 современных автобусов, 7 трамваев для выполнения городских перевозок пассажиров позволит сохранить качество услуг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 введение в эксплуатацию нового подвижного состава электротранспорта, в т.ч. с низким уровнем пола, что повысит комфортность поездок и создаст условия для обслуживания пассажиров, имеющих ограниченную подвижность. За счет снижения потребления энергии ожидается экономия бюджетных средств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жидается, что за счет повышения производительности труда водителей и снижения расходов на топливо себестоимость перевозок и затраты снизятся (по трамваю на 8%, уровень качества и надежности транспортных средств повысится на 10%; по автобусу на 10%, уровень качества и надежности транспортных средств повысится на 15%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е Концепции или ее важнейших мероприятий, связанных, в первую очередь, с обновлением транспортных средств, модернизацией технического обеспечения, приведет, как минимум, к ряду серьезных последствий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ходу городского транспорта в состояние, близкое к кризису, снижению объема и качества предоставляемых услуг, уровня безопасности транспортных процессов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возможности выполнения государственных гарантий по обеспечению минимальных нормативов (стандартов) жизненно необходимой транспортной подвижности населения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осту негативных последствий от деятельности автомобильного транспорта, в том числе в сфере безопасности и здоровья населения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ере рынка городских пассажирских перевозок основными перевозчиками пассажиров - МУП «Трамвайное управление» и СПАТП – филиал ГУП «Башавтотранс»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блемой для города станет перевозка пассажиров в садовые общества и снижение объемов транспортных услуг электрическим транспортом, что повлечет дополнительные расходы из местного бюджета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и и формы реализации Концеп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городского пассажирского транспорта на 2012-2015 годы является инструментом регулирования деятельности предприятий пассажирского транспорта и представляет собой комплекс взаимосвязанных по ресурсам, срокам и исполнителям мероприятий, направленных на решение приоритетных проблем города: экономических, социальных, экологических; повышение эффективности использования стратегических ресурсов городского округа  (территорий, трудовых, топливно-энергетических ресурсов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целями выполнения мероприятий Концепции определены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обеспечение потребности горожан в городских перевозках, включая и систему обслуживания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вышение качества транспортных услуг, обеспечение потребностей населения в транспортных услугах, снижение себестоимости и сдерживание темпов роста тарифов на перевозки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сти перевозок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условий доступа к рынку в данном сектор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ородского пассажирского транспорта характерна, прежде всего, социальная направленность целей его функционирования, дотационные принципы и условия работы. С учетом тенденций урбанизации, ухудшения экологии городов, необходимости использования прилегающих пригородных территорий приоритетным представляется развитие массового общественного транспорта по сравнению с индивидуальным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еализуется в виде программных мероприятий предприятий-участников, формируемых из числа проектов и мероприятий, исходя из поставленных целей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ники Концеп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цепции являются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иятия пассажирского транспорта независимо от форм собственности, осуществляющие перевозку пассажиров по регулярным пассажирским маршрутам в соответствии с действующим законодательством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иятия, оказывающие услуги населению по перевозке пассажиров легковыми таксомоторами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и учреждения, осуществляющие надзорные функции в данной обла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е службы городского округ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е обеспечение Концеп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инансирования мероприятий Концепции являются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городского бюджета в пределах средств, ежегодно предусматриваемых в бюджете города на покрытие убытков от перевозки пассажиров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республиканского и федерального бюджетов, выделяемые на финансирование целевых программ в области транспортной деятельности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ственные и привлеченные средства предприятий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е реализацией Концепц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еализацией Концепции осуществляет головной координатор (заказчик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выполнение Концепции в целом и координирует действия ее участников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одготовку ежегодной аналитической информации о ходе реализации Концепции с рассмотрением на заседании профильной депутатской комиссии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е об организации проведения конкурсов на размещение средств городского бюджета для предоставления поддержки предприятиям пассажирского транспорта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кращает финансирование программ и проектов в случае выявления нецелевого и неэффективного использования выделенных бюджетных средств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проекты распорядительных документов по вопросам реализации Концепции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граммные мероприяти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Создание единой системы управления пассажирским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ми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: повышение оперативности в управлении движением, контроль за соблюдением графика движения всех видов общественного транспорта на маршрутах город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нализ состояния перевозки пассажиров в городском округе и пропускной способности проезжей части улиц города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ледование пассажиропотока специализированной организацией с целью рационального распределения видов транспортных средств, осуществляющих пассажирские перевозки на маршрутах городского округа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Дальнейшее развитие городской маршрутной сет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ах массовой застройки жилья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Дальнейшее развитие маршрутов городского транспорта, улучшение качества транспортного обслуживания населения районов массовой застройки жиль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роительство новой трамвайной линии согласно Генеральному плану застройки городского округа и разработка новых автобусных маршрутов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альнейшее обновление и развитие парка подвижного состава, внедрение современных технологий ремонта и технического обслужи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районах массовой застройки жилья предусмотреть строительство новых дорог с установкой остановочных павильонов, светофорных объектов, дорожных зна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нести изменения в существующие маршруты общественного автотранспорта с целью охвата пассажирскими перевозками жителей новых микрорайонов. 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транспортной инфраструктуры городского округа»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транспортной инфраструктуры городского округа, повышение безопасности дорожного дви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реконструкция светофорных объекто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 замена дорожных знако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оборудование остановочных пунктов автопавильонами, посадочными площадка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, ремонт и строительство путепроводо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улично-дорожной сети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рограмма «Положение об организации городских пассажирских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еревозок по регулярным маршрутам» </w:t>
      </w:r>
    </w:p>
    <w:p>
      <w:pPr>
        <w:pStyle w:val="Style1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: установление единого на территории городского округа  порядка организации пассажирских автомобильных перевозок, а также требований к юридическим лицам всех форм собственности, осуществляющим транспортные услуги по перевозке пассажиров автобусами по регулярным маршрутам в городском сообщени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конкурса на право осуществления пассажирских перевозок автомобильным транспортом общего пользования в городском округе. </w:t>
      </w:r>
    </w:p>
    <w:p>
      <w:pPr>
        <w:pStyle w:val="Style1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результаты реализации концеп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концепции и выполнения задач, предусмотренных программными мероприятиями, ожидается достижение следующих целевых показателе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итие оптимальной маршрутной сети пассажирского транспорта с учетом направлений жилищного строительства городского округ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икрорайон – 2012 – 2013 год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икрорайон – 2013 – 2014 год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 7, 8 микрорайоны – 2014 – 2015 год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экологических проблем путем приоритетного развития транспорта на электрической тяге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распределение пассажирского транспорта с учетом пропускной способности улиц городского округа и вместимости салонов подвижного состава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лучшение качества услуг, в т.ч. стабилизация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средней себестоимости перевозок пассажиров в городских сообщениях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надежности и безопасности транспортных сред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1:00Z</dcterms:created>
  <dc:creator>Титух</dc:creator>
  <dc:description/>
  <dc:language>en-US</dc:language>
  <cp:lastModifiedBy>Титух</cp:lastModifiedBy>
  <dcterms:modified xsi:type="dcterms:W3CDTF">2011-12-19T08:12:00Z</dcterms:modified>
  <cp:revision>1</cp:revision>
  <dc:subject/>
  <dc:title/>
</cp:coreProperties>
</file>