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520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от  14 декабря 2011 г. № 2-52/595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. Мероприятия Программы»</w:t>
      </w:r>
    </w:p>
    <w:p>
      <w:pPr>
        <w:pStyle w:val="Normal"/>
        <w:ind w:left="-57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178"/>
        <w:gridCol w:w="784"/>
        <w:gridCol w:w="1800"/>
        <w:gridCol w:w="836"/>
        <w:gridCol w:w="900"/>
        <w:gridCol w:w="872"/>
        <w:gridCol w:w="1178"/>
        <w:gridCol w:w="830"/>
        <w:gridCol w:w="900"/>
        <w:gridCol w:w="886"/>
        <w:gridCol w:w="886"/>
        <w:gridCol w:w="748"/>
        <w:gridCol w:w="720"/>
      </w:tblGrid>
      <w:tr>
        <w:trPr>
          <w:trHeight w:val="3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- ные показа-тел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 финансирования, млн. руб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 капитальных вложений, млн. руб.</w:t>
            </w:r>
          </w:p>
        </w:tc>
      </w:tr>
      <w:tr>
        <w:trPr>
          <w:trHeight w:val="6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 Р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 Р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ind w:right="-31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126"/>
        <w:gridCol w:w="45"/>
        <w:gridCol w:w="800"/>
        <w:gridCol w:w="48"/>
        <w:gridCol w:w="1661"/>
        <w:gridCol w:w="33"/>
        <w:gridCol w:w="833"/>
        <w:gridCol w:w="844"/>
        <w:gridCol w:w="844"/>
        <w:gridCol w:w="1200"/>
        <w:gridCol w:w="973"/>
        <w:gridCol w:w="12"/>
        <w:gridCol w:w="888"/>
        <w:gridCol w:w="12"/>
        <w:gridCol w:w="800"/>
        <w:gridCol w:w="12"/>
        <w:gridCol w:w="797"/>
        <w:gridCol w:w="12"/>
        <w:gridCol w:w="88"/>
        <w:gridCol w:w="8"/>
        <w:gridCol w:w="700"/>
        <w:gridCol w:w="14"/>
        <w:gridCol w:w="38"/>
        <w:gridCol w:w="682"/>
      </w:tblGrid>
      <w:tr>
        <w:trPr>
          <w:tblHeader w:val="true"/>
          <w:trHeight w:val="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 Уличное  освещ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вещение города (оплата электроэнерги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т.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вещение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52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9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5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кущий ремонт, техническое содержание и обслуживание наруж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йство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6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апитальный ремонт наруж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уч. освещ.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9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роительство и реконструкция  наружного освещения 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лектроснабжение  ЖР  Юлдаше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вещение посел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90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стройство наружного освещения по         ул. Ленинградская от ул. Губкина до моста п. Желан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вещение дорог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2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стройство наружного освещени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. Желан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вещ. посел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3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7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стройство наружного освещения по        ул. К.Маркса от Малой объездной дороги до ул. Уфимск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район железнодорожного вокзала и церкв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вещение дорог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7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еконструкция линии наружного освещения по ул. Калинин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уч. освещение дорог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6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7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стройство наружного освещения вдоль автодороги на северном въезде от КПМ  до поворота ОАО СНОС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вещение дорог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8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1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Итого по п. 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97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2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9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1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Всего по разделу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,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0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,37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,3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,96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8,8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28,63</w:t>
            </w:r>
          </w:p>
        </w:tc>
      </w:tr>
      <w:tr>
        <w:trPr/>
        <w:tc>
          <w:tcPr>
            <w:tcW w:w="15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автомобильных дорог и инженерных сооружений на них в границах  городских округов и поселений в рамках благоустройства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кущий ремонт дорог, в т.ч.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кущий ремонт городски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. безопасного дорожного движ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26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9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7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кущий ремонт дорог автобусных маршрутов Город-Са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 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82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2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кущий ремонт дорог пром. зо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82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2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кущий ремонт внутрикварта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Итого по п. 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,0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,2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орожная размет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. безопасного дорожного движения и пешеходо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63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ые зна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4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5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ветофо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Замена старых светофорных объектов  на светодиодные по улицам города 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Ленина – ул. К.Маркса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Островского – ул. Калинина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Ленина – ул. Октябрьская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Чапаева – ул. Горького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Чапаева – ул. Строителей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Ленина – ул. Калинин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Островского – б. Космонавт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1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Чапаева – ул. Северная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Строителей – ул. Первомайская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МЗ – трамвайный переез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1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АиТК – трамвайный переезд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Уфимская – ул. Дзержинского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3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новых светофорных объектов  по улицам города в том числе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. безопасного дорожного движения и пешеходо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Красноармейская – ул. ХХ1 съезд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лая объездная р-н рынка «Мария»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лая объездная р-н ООО «Сантехпласт»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лая объездная дорога – ул. Дзержинског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Зеленая – поворот на управление ОАО «СНОС»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3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шеходный ул. Октябрьская  в районе  СКК «Салават»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шеходный ул. Островского – маг.«1000 мелочей»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шеходный ул. Ленина – маг. №3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0 лет Победы – б. Космонавт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26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. С.Юлаева – ул. Островског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6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Ленинградская между ж/д №79-№8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Уфимская – б. С.Юлаев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Пархоменко – ул. Революционна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,0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166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76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055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скусственные дорожные неровности, в т.ч.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. безопасного дорожного движения и пешеходо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становка и разборка ранее приобретенных ИД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1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стройство ИДН из асфальтобетона по улицам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1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п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граждения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троитель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. безопасн. пешеходо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местах расположения  регулируемых пешеходных переходов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Губкина, 10-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Губкина, 28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Губкина, 1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Калинина, 6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Уфимская, 74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Уфимская (р-н колхозного рынка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30 лет Победы (р-н СОШ №17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2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Октябрьск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К.Маркса (СОШ №2) от ул. Уфимской до ул. Ленина (с двух сторон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. Космонавтов (СОШ №№7,13) от дома №19 по Б.Космонавтов до ул. Островского (с двух сторо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1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кольный переулок (СОШ №11) от пр. Нефтяников до ул. Гагарина (западная сторон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9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Калинина от ул. Ленина до ул. Губк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3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38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Ленина от ул. К.Маркса  до б. С.Юлае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11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Губкина от торг. дома «Леон» до ул. Губкина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26</w:t>
            </w:r>
          </w:p>
        </w:tc>
      </w:tr>
      <w:tr>
        <w:trPr>
          <w:trHeight w:val="8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Губкина от ул. Калинина до                    б. Космонавтов (р-н домов №11/87  и  №10а по ул. Губкин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.С.Юлаева (аллея Баты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6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работка  проектно – сметной документация на установку ограждений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квер по б.Космонавто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ллея по б. С.Юлае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кущий ремонт ограждений и заборов по улицам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1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,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0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,85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49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33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376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осты и путепроводы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апитальный ремонт  путепровода через железнодорожные пути  у  завода технического стекл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. безопасного дорожного движ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,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,66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утепровод по б. Космонавтов через железнодорожные пути  Уфа – Оренбург (в том числе ПИ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,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утепровод через железнодорожные пути  у кирпичного завода (в том числе ПИР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2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рамвайный путепровод через железнодорожные пути на 176км линии Уфа – Оренбург (в  том числе ПИ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1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,4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шеходный путепровод через железнодорожные пути в районе станции Салават РБ - ПИ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исячий мост через р. Белая - ПИ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6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кспертиза ПС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1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готовление технических паспор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43,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6,62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9,3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2,1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9,44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автодорог, тротуаров, остановочных площадок и внутрикварта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йство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Автодороги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Уфимская (от б. С.Юлаева  до                ул.Ленинградск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. Космонавтов от ул. Островского до ул. 30 лет Победы (северная ветка - вдоль дома торговли Ортико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Губкина  от б. Космонавтов до              ул.Калин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4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. С.Юлаева от ул. Островского до              ул.Губкина (северная сторон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6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65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ицы 111-116 кварта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ицы п. Мусин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6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ицы п. Желан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Пархоменк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8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Ключевая от ул. Пархоменко до            ул.Гага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Горького от ул. Колхозная до                ул.Первомайск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2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лая объездная дорога  (от монумента С.Юлаева  до южного въез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8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Юпитерск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Б.Хмельницкого от ул. Чапаева до        ул.Пушк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1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. Космонавтов от ул. Островского до       ул.Губкина  с расширением и установкой бортовых камн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йство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Островского  от б. С.Юлаева до             ул.Ленинградская (западная сторона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62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Островского  от б. Космонавтов до      ул.Калинина (восточная сторона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46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. Монтаж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1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Стахановск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Волжск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Восточ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5</w:t>
            </w:r>
          </w:p>
        </w:tc>
      </w:tr>
      <w:tr>
        <w:trPr>
          <w:trHeight w:val="3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аспортизация улиц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устройство пешеходных переходов и тротуаров пандусами (для  удобства передвижения  инвалид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13,3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9,81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1,54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,132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,61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,2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ротуары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йство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Б.Хмельницкого от ул. Первомайская до ул. Чапаева (центральная алле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Чапаева от ул. Гагарина до                      ул.Б.Хмельницкого (западная сторон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Ленина от ул. К.Маркса до б.Космонавтов(западная сторона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Губкина от ж/д №10 до б. С.Юлаева (западная сторон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3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Островского от б. С.Юлаева до ул.Ленинградская (западная сторон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Губкина от 3-х этажных гаражей до п.Мус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Калинин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7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Гагарин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Уфимск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6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б. С.Юлаев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8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Ленинградск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Стро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7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4,3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2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6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тановочные площад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йство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Чапаева («СМЗ»- восточная сторон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Ленинградская («Комфорт», «4-магазин», магазин «Уют»-южная сторон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Северная («Содис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ады 116кв. («Старое кладбище», «Водозабор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ады ДОК («М.Аллагуват», «Автодром», «Береговая», «р. Агидель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нутриквартальные дороги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внутриквартальных территорий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благоустройство гор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сего по п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75,5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,63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9,77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5,732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7,41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7,9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ая очистка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42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,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46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,6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0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учная уборка территорий и механизированная уборка уличных тротуаров городского округ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ая очистка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7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9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5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3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2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ыпка песком тротуаров в зимнее врем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оп. движ.пешеходо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6,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3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ливневой канализации и пожарных гидрантов, в т.ч.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ая очистка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держание ливневой канал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цы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1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8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держание пожарных гидра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идранты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9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держание нагорных кана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1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апитальный ремонт колодцев ливневой канал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7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6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системы ливневой канализации перекресток ул. Строителей – ул.Первомайск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системы ливневой канализации ул. Первомайская от ул. К.Маркса до ул. Октябрьск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сстановление пропускной способности магистральных коллекторов по б. С.Юлаева (от ул. Бочкарева до ул. Островского – южная сторона, от ул. Губкина до оз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сстановление пропускной способности магистральных коллекторов по ул. Чекмарева (от ул. Губкина до оз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троительство ливневой канализации в МР-4 Восточного жилого района г. Салават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работка ПСД на строительство КНС по ул. Революцион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роительство КНС по ул. Революцион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вентаризация  с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8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,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,2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,32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5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85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роительство, реконструкция  автомобильных дорог, тротуаров, аллей, скверов, бульваров и инженерных сооружений на них 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Автодорог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роительство автодороги по ул. Бекетова (от ул. Калинина до б. С.Юлаев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йство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9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троительство автодороги по б. С.Юлаева от т.167 до моста п.Желанны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07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роительство автодороги по ул. Калинина от т.168 до т.1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,46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7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троительство автодороги МР - 4 (восточная сторона) от т.181 по ул. Калинина до т.179 по б. С.Юлаев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,9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,4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роительство автодороги  на кладбищенский комплек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6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,2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стройство межквартальных дорог и пешеходных дорожек на новом кладбищенском комплекс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8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роительство автодорог ЖР Юлдашево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- ул. Российск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ул. Солнечна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- ул. Старичн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- пр. Петроградский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9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,1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,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9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3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47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2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6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1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3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3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готовление технических  паспор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кспертиза ПС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47,2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,63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7,3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1,3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,7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10,16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роту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Строителей от жилого дома № 44 до ул.Речн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йство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Речная от ул. Строителей  до ул. Б.Хмельницк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Дружбы п. Муси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 жилых домов №106, 110,112 по ул. ХХ1 съезда (ВСО-102) до ул. Красноармейск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4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конструкция пешеходного покрытия на площади им. Ленина и прилегающих к ней улиц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9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Аллеи, скверы, бульвары и парк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конструкция аллеи по б. С.Юлаева от    ул. Островского до ул. Губк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йство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2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2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 площади им. Ленина в том числе ПИ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конструкция благоустройства и наружного освещения сквера по ул. Горького (за музее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7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еконструкция ограждений и наружного освещения парка «Детский» по                    ул. Пушкина, в т.ч. ПИР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9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 сквера по б. Космонавтов от ул. Островского  до ул. 30 лет Победы, в т.ч. ПИ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34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 сквера о по ул. Фурманова, в т. ч. ПИ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8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2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2,07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,2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8,84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0,4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,98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6,5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4,01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5,9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сего по разделу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13,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51,1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4,69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97,10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59,286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33,95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,701</w:t>
            </w:r>
          </w:p>
        </w:tc>
      </w:tr>
      <w:tr>
        <w:trPr/>
        <w:tc>
          <w:tcPr>
            <w:tcW w:w="15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 Озелен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адка и уход  за деревьями  и кустарниками  по улицам 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р.и куст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йство и озеленение 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дача бюджетным учреждениям саженцев - деревьев и кустарников  в период весеннего месячника «Леса и сад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р.и кус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9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адка цветников и «альпийских горок» однолетними и многолетними цветами с добавлением растительной земли, посевом семян цветочной рассады, уход (прополка, рыхление, полив, уборка отцветших растений) за цветниками, альпийскими горк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1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7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21</w:t>
            </w:r>
          </w:p>
        </w:tc>
      </w:tr>
      <w:tr>
        <w:trPr>
          <w:trHeight w:val="8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ертикальное озеленение города (установка чаш с цветами на стойках и подставках по улицам города, уход за цветами, сбор чаш на зиму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йки и чаши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/1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ыполнение работ по декоративному озеленению на аллеях, парках, скверах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1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рижка и омоложение живой изгороди по улицам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3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11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держание газонов, обочин дорог, откосов путепроводов и мостов на территории городского округа 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4,5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7,63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кашивание травосто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57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,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7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рубка порос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3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11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чистка от сорной растительности покрытий из пл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6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кашивание, сбор и сжигание очагов дикорастущий конопл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2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1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одержание деревьев и кустарников на территории городского округа, в том числе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76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алка сухих, аварийных и потерявших декоративный вид деревье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йство и озеленение 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1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3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резка сухих и свисающих ветвей деревьев(в том числе по акту и предписанию ОГИБДД УВД г.Салав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2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1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бор веток и сломанных деревьев по улицам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2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1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резка веток деревьев свисающих на ЛЭП (линии электропереда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7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4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ормовочная обрезка дерев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5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рубка деревьев попадающих в охранную зону инженерных сетей (при капитальном ремонте инженерных сете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7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4</w:t>
            </w:r>
          </w:p>
        </w:tc>
      </w:tr>
      <w:tr>
        <w:trPr>
          <w:trHeight w:val="31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корчевка пней и кустар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2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сстановление газонов с посевом газонной травы по улицам гор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3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Всего по разделу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2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,7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7,29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,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6,61</w:t>
            </w:r>
          </w:p>
        </w:tc>
      </w:tr>
      <w:tr>
        <w:trPr/>
        <w:tc>
          <w:tcPr>
            <w:tcW w:w="15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 Прочие мероприятия по благоустройству территорий городского округ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обретение инвентаря (для проведения весеннего и осеннего месячников по санитарной уборке гор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9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1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ботники (затраты на автотранспорт и утилизацию мусора в ходе месячников по санитарной уборке города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3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лов и отстрел бездомных животных (кошек и собак, а также животных с подозрением на бешенство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1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3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держание пляжной зоны, 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33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469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619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7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953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бор мусора, содержание туалетов, покос сорной растительности, очистка берега р.Белая от порос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9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4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1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9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благоустройство мест отдых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4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9</w:t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нализ в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2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2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25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31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филактическая обработка от клещей и грызунов территорий городского пляж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1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2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26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анитарно- эпидемиологическое обслед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1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18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19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23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зготовление иллюстрированных, шрифтовых плакатов – щитов по технике безопасности на вод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3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4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47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57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становка тревожной кноп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3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39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4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51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кущий ремонт висячего моста через р.Бел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4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апитальный ремонт фонтанчиков и колонок на городском пля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6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8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пуск из центральной системы водоснабжения города питьевой воды на нужды городского пляж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11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1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15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втобусные остановочные павильоны, в т.ч.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9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144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монт остановочных павильо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64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9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мена  автопавильонов, 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Октябрьская – остановка «10-я школ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. С.Юлаева – остановка «Вечный огонь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Губкина – остановка «Многопрофильная больница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Ленинградская – остановки «Водолей», «Южная», «Юлдашев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. Космонавтов – остановка «Муз.учелищ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4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еверный въезд – АГНКС, Ишимбайский поворот – 3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орудование остановочных пунктов автопавильон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Пархоменко – Стадион «Строитель», ЦПКи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. Ленинградская – 46 магаз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. Уфимская – остановки Мария, Рынок, Октябрьская, Орфей, Ленинградская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5</w:t>
            </w:r>
          </w:p>
        </w:tc>
      </w:tr>
      <w:tr>
        <w:trPr>
          <w:trHeight w:val="1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Малые архитектурные формы, 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одержание скамеек, урн, качелей, каруселей, детских городков, спортивных сооружений, вазонов, деревянных скульпту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9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обретение и установка ур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иобретение и установка скамее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5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обретение и установка садово – парковых скульпту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дение народного праздника «Сабанту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1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Расчет индексов по СМ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5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6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75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мятники, в т.ч.: 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йство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,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87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684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817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8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003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монт памятников город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1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конструкция  покрытий из тротуарной плитки у обелиска «Боевой и Трудовой славы»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готовление и установка бюста и постамента  А.С. Пушкин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конструкция памятника С.Юлаеву на перекрестке ул. Первомайская – ул.Северна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шив и установка флажков на стеле (северный въезд в город Салават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6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75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держание мемориального комплекса «Боевой Славы» по б.С.Юлаева, в том числ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ставка газа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ранспортировка газ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техническое обслуживание горелочного устройства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4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2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2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3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2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4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2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2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6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3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2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7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4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2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служивание видеосистемы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йство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7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7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4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культивация земель полигона ТБ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стройство пирсов и очистка озер Ялпой, Хорейкина, Шарантай, Сяскакуль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готовка мест проведения сельскохозяйственных ярмар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4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5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аводок – проведение взрывных работ по ликвидации ледовых заторов на р. Бел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зыв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4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8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6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держание МАУ «УКХ» г. Салав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йство горо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9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7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стройство новогодних городк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73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8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держание объекта яма «Беккари»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1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ведение противопожарных мероприятий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8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7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зработка проектно – сметной документации, в том числе: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азработка ПСД на водоснабжение поливочной системы на аллее б. С.Юлаев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работка ПСД на устройство полигона ТБ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работка  ПСД на устройство площадки для снежной свалки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работка ПСД на строительство скотомогильник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работка ПСД по берегоукреплению р.Бело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работка ПСД на благоустройство городского пляжа на правом берегу р. Бело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филактическая обработка от насекомых и вред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но-эпидемиологические мер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6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7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обретение биотуале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Всего по разделу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9,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,7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,17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,286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,7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7,201</w:t>
            </w:r>
          </w:p>
        </w:tc>
      </w:tr>
      <w:tr>
        <w:trPr/>
        <w:tc>
          <w:tcPr>
            <w:tcW w:w="15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Организация ритуальных услуг и содержание мест захоронения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7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8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/>
              <w:t>Ручная уборка территорий кладбищ городск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/>
              <w:t>0,6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7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6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/>
              <w:t>Погрузка и вывоз мусора с территорий кладбищ городск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/>
              <w:t>0,2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/>
              <w:t>Охрана территорий кладбищ городского окр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/>
              <w:t>0,7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8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,5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31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,9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,56</w:t>
            </w:r>
          </w:p>
        </w:tc>
      </w:tr>
      <w:tr>
        <w:trPr/>
        <w:tc>
          <w:tcPr>
            <w:tcW w:w="15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. Развитие комплексной инженерной инфраструктур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работка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мероприятия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2,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72,5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10,12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90,244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,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,3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sz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8:00Z</dcterms:created>
  <dc:creator>Технадзор</dc:creator>
  <dc:description/>
  <dc:language>en-US</dc:language>
  <cp:lastModifiedBy>Титух</cp:lastModifiedBy>
  <cp:lastPrinted>2011-12-14T14:48:00Z</cp:lastPrinted>
  <dcterms:modified xsi:type="dcterms:W3CDTF">2011-12-19T06:38:00Z</dcterms:modified>
  <cp:revision>2</cp:revision>
  <dc:subject/>
  <dc:title>1</dc:title>
</cp:coreProperties>
</file>