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Башкортостан 2-го созыв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0 ноября 2011г. №2-49/5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«О ходе исполнения городск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 Салавата на 2009-2015 годы» в 2010-2011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родская программа "Молодежь Салавата на 2009-2015 годы" была разработана в соответствии с Концепцией развития духовно-нравственной культуры и гражданской активности детей, подростков и молодежи «Молодежь – стратегический ресурс Республики Башкортостан» на 2006 – 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ое участие в разработке программы приняли отделы и комитеты Администрации городского округа город Салават республики Башкортостан и другие заинтересованные ст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и задачи программы: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амореализации и социального становления молодых гражда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охрана здоровья молодых граждан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и культурных ценностей, патриотизма в молодёжной среде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феры культуры, досуга и творчества молодёж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мероприятий программы состоит и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Формирование духовно-нравственных и культурных ценностей, патриотизма в молодёжной сред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 раздел программы предусматривает реализацию следующих направлений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ропаганду отечественной истории, изучение культуры народов Башкортостана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работу с допризывной молодёжью, взаимодействие с частями Вооруженных Сил Российской Федерации, в которых проходят срочную службу военнослужащие, призванные из Республики Башкортостан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исковой работы, увековечение памяти защитников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данного раздела в 2010-2011 гг. было проведено более 30 мероприятий различной направленности: спортивные соревнования, конкурсы, фестива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ую работу по патриотическому воспитанию выполняет МУ Молодёжный центр «Ровесник». В  МУ МЦ «Ровесник» по военно – спортивному направлению работают 5 спортивных секций. Программа каждой секции помимо спортивной работы предусматривает изучение основ военной службы, таких как стрелковая,  строевая,  тактическая подготовка, изучение истории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енно-прикладное многоборье (далее – ВПМ) является неотъемлемой частью военно-патриотического воспитания молодежи нашего города и является главным инструментом подготовки юношей к службе в армии. Основной целью ВПМ ставится воспитание молодежи в лучших боевых традициях Вооруженных Сил, обучение необходимым военным знаниям и практическим навыкам, повышение физической подготовки юнош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ники МУ МЦ «Ровесник» – это учащиеся 11-х классов средних общеобразовательных школ, а так же профессиональных училищ, лицеев, колледжей, которые после окончания своих учреждений образования пойдут служить в армию. Только военно-патриотическое воспитание и занятие военно-прикладными видами спорта могут качественно подготовить молодого человека к службе в ар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1 год  МУ МЦ «Ровесник»были проведены 14 мероприятий разных катег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го – 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ого 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сероссийском первенстве 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3 по 26 марта 2011г. команда МУ МЦ «Ровесник» участвовала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м республиканском фестивале военно-патриотических клубов. Общекомандное 7 место среди 24 команд Республики Башкортостан, по отдельным ви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ное место по разборке автомата АК- 7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мандное место в смотре конкурсе строя и песн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личном первенстве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подтягиванию - Ямилов Рус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о соревнование по пулевой стрельбе из пневматической винтовки среди СОШ и лицеев г. Салават, в городских играх нового поколения «Лазертаг», организовывали прыжки с парашютом в Кумертауском АТСК, участвовали в Первенстве г. Салават по пейнтболу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же проводится ежегодный традиционный городской фестиваль «Солдатская песня». В фестивале 2011г. принимали участие творческие коллективы среднеспециальных учебных заведений города, школ, лицеев, ПУ, ВУЗов, культурных учреждений, а также все желающие жители города. В проведении фестиваля задействованы представители городского военкомата, средств массовой информации, лауреаты региональных, российских фестивалей и спонсоры фестиваля. В концертной программе прозвучали произведения из  песен времен Великой Отечественной, «афганская», «чеченская» тематика. На фестивале «Солдатской песни» равнодушных зрителей не бывает. По сравнению с предыдущими годами количество желающих поучаствовать в фестивале увеличилось в 2 раза (с 190 до 350 чел.)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1г. проводилась встреча воспитанников военно-патриотического направления с героями и ветеранами Великой отечественной войны и участниками локальных вооруженных конфликтов. Проводилась вахта памяти погибшим в боевых действиях, организовывались парадные шествия, митинги и возложение цветов, посвященных Дню пограничника, Дню вывода войск из Афганистана, Дню Победы, выставлялись почетные караулы к Вечному огню и при открытии памятных мемориальных досок героям боев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5"/>
        <w:gridCol w:w="3118"/>
        <w:gridCol w:w="29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ата, время и место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Организатор -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Открытое первенство г. Салавата по скалолазанию, в рамках празднования 65-летия Победы в В.О.В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Вперед к Побе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2-13.03. 2011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Скалодром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 «Ровесник»</w:t>
            </w:r>
          </w:p>
          <w:p>
            <w:pPr>
              <w:pStyle w:val="Normal"/>
              <w:jc w:val="center"/>
              <w:rPr/>
            </w:pPr>
            <w:r>
              <w:rPr/>
              <w:t>ДЮЦ «Юность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 Ровесни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Организация и проведение городского фестиваля «Солдатская песня-2010»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освященной 65- летию Победы в В.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7-19.03.2011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Ровесник»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КДЦ «Агидель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Ровесни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Участие в Республиканском конкурсе песен «Во имя Великой Победы», посвященный  65- летию в В.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30-31.03.2011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г. Уф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 Ровесни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Открытое первенство г. Салавата по горному многоборью, посвященной 65-ой годовщине Победы в В.О.В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Вперед к Побе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6-18.04 2011 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Ишимбайский р-н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Скала Калим Оск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 «Ровесни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ервенство по военно-прикладному многоборью среди ССУЗ, ВУЗов, ПЛ., посвященной 65- летию Поб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23.04 2011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Район р. Бел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 «Ровесни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Участие в проведении авиационного праздника перелета «Золотое кольцо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Башкортостана»,  посвященного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разднованию 65-ой годовщине в В.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03.05.2011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емориальный комплекс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Земля Юрмат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 Ровесни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Участие в проведении праздничного митинга, посвященного празднованию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65-летия В.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08.05.2011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емориальный комплекс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Земля Юрмат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 Ровесни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очетный караул у Вечного ог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08. 05. 2011 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Буль.С.Юлаев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Вечный огонь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 Ровесни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очетный караул у могил Геро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08.05.2011 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 Ровесни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стреча и чествование ветеранов В.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л. Лен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 Ровесни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очетный караул у Вечного ог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09.05.2011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Буль.С. Юлаев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 Вечный огонь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 Ровесни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раздничного концерта посвященного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Башдрамтеат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 Ровесник»</w:t>
            </w:r>
          </w:p>
        </w:tc>
      </w:tr>
      <w:tr>
        <w:trPr>
          <w:trHeight w:val="1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Чемпионат Республики Башкортостана по каратэ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освященный 65-ой годовщине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в В.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6.05.2011 г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Ровесник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« Ровес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2011 году было проведено 19 военно-спортивных мероприятий совместно с образовательными учреждениями начального, среднего, профессионального образования (ПТУ, колледжами, и музыкальным училищем). А так же 15 мероприятий было проведено военно-спортивным направлением МУ МЦ «Ровесник».</w:t>
      </w:r>
    </w:p>
    <w:p>
      <w:pPr>
        <w:pStyle w:val="Heading1"/>
        <w:rPr/>
      </w:pPr>
      <w:r>
        <w:rPr>
          <w:szCs w:val="28"/>
        </w:rPr>
        <w:t xml:space="preserve">        </w:t>
      </w:r>
      <w:r>
        <w:rPr>
          <w:szCs w:val="28"/>
        </w:rPr>
        <w:t>Регулярно ведётся работа в спортивных секциях по кикбоксингу, скалолазанию, айкидо, карате-до киокушинкай, которые регулярно посещают 326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йкидо занимаются учащиеся, студенты и взрослые, в возрасте 7 – 35 лет. Общее количество занимающихся составляет 87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айкидо проводились в трёх группах. За данный период воспитанники приняли участие в учебно-методических семинарах по айкидо, городских мероприятиях, проверили свой уровень подготовки на тестах внутри клуба и в городе Уф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е количество занимающихся в секции скалолазания  49 человек в возрасте  от 5 до 35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проводятся в трех групп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дошкольный и младший школьный возрас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ний школьный возрас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аршеклассники, учащиеся и студен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равнении с предыдущими  годами  можно с уверенностью сказать, что показатели секции выросли. Об этом свидетельствует и уровень физической подготовленности занимающихся и их достижения. 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3"/>
        <w:gridCol w:w="2126"/>
        <w:gridCol w:w="2268"/>
        <w:gridCol w:w="283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дневного пребывания</w:t>
            </w:r>
          </w:p>
          <w:p>
            <w:pPr>
              <w:pStyle w:val="Normal"/>
              <w:jc w:val="center"/>
              <w:rPr/>
            </w:pPr>
            <w:r>
              <w:rPr/>
              <w:t>«Лето в го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 по 10 июн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.Салават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jc w:val="center"/>
              <w:rPr/>
            </w:pPr>
            <w:r>
              <w:rPr/>
              <w:t>«Ровесник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ий лагерь</w:t>
            </w:r>
          </w:p>
          <w:p>
            <w:pPr>
              <w:pStyle w:val="Normal"/>
              <w:jc w:val="center"/>
              <w:rPr/>
            </w:pPr>
            <w:r>
              <w:rPr/>
              <w:t>"Юный спецназовец 201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июня по 01 июл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мба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Макаров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для воспитанников спорт секций</w:t>
            </w:r>
          </w:p>
          <w:p>
            <w:pPr>
              <w:pStyle w:val="Normal"/>
              <w:jc w:val="center"/>
              <w:rPr/>
            </w:pPr>
            <w:r>
              <w:rPr/>
              <w:t>МУ МЦ «Ровесник</w:t>
            </w:r>
          </w:p>
          <w:p>
            <w:pPr>
              <w:pStyle w:val="Normal"/>
              <w:jc w:val="center"/>
              <w:rPr/>
            </w:pPr>
            <w:r>
              <w:rPr/>
              <w:t>«Юный спасатель 20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15 июл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мба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Макаров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лагерь</w:t>
            </w:r>
          </w:p>
          <w:p>
            <w:pPr>
              <w:pStyle w:val="Normal"/>
              <w:jc w:val="center"/>
              <w:rPr/>
            </w:pPr>
            <w:r>
              <w:rPr/>
              <w:t>для воспитанников секции айкидо</w:t>
            </w:r>
          </w:p>
          <w:p>
            <w:pPr>
              <w:pStyle w:val="Normal"/>
              <w:jc w:val="center"/>
              <w:rPr/>
            </w:pPr>
            <w:r>
              <w:rPr/>
              <w:t>(Республиканское финансир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10 июл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мба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Макаров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невные военно-спортивные походы (3 похода  по 3 д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-сплав пропагандистов здорового образа жизни "Вмест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июля по 19 июля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ел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Формирование здорового образа жизни среди молодёжи, охрана здоровья молодых граждан, профилактика асоциальных явл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молодёжной среде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ласти формирования здорового образа жизни среди молодёжи, охраны здоровья молодых граждан Программа предусматривает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и развитие социальных служб для молодеж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комплексных мер по пропаганде здорового образа жизни, профилактику наркомании и асоциального поведения в молодёжной среде, адаптацию несовершеннолетних с девиантным поведением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волонтёрского движения, способствующего пропаганде здорового образа жизни, профилактику социально обусловленных заболеваний;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у молодёжи быть родителем, просвещение подростков по вопросам репродуктивного здоровья, безопасного материнства, профилактику заболеваний, передающихся половым путем;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епление института молодой семьи, создание благоприятных условий для повышения рождаемости, снижения уровня разводов молодых семей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дно из направлений работы психолого - медико - педагогическое направление МУ Молодёжный центр "Ровесник"</w:t>
      </w:r>
      <w:r>
        <w:rPr>
          <w:sz w:val="28"/>
          <w:szCs w:val="28"/>
        </w:rPr>
        <w:t xml:space="preserve"> (далее - ПМПН)</w:t>
      </w:r>
      <w:r>
        <w:rPr>
          <w:bCs/>
          <w:sz w:val="28"/>
          <w:szCs w:val="28"/>
        </w:rPr>
        <w:t xml:space="preserve"> – это направление комплексной психолого-медико-социальной помощи семье, подросткам и молодёжи. Большое место занимает работа по профилактике и коррекции социально-психологической дезадаптации подростков и юношества. С этой целью проводятся психодиагностические скрининги, выявляющие подростков группы риска, составляются и реализуются программы психологической коррекции, при этом широко привлекаются родители подростков или лица их заменя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направлением работы ПМПН с учащимися и студентами профессиональных образовательных учреждений города является  пропаганда здорового образа жизни в молодёжной среде. Специалист кабинета планирования семьи, врачи ПМПН ведут планомерную работу по пропаганде санитарно-гигиенических знаний среди подростков и молодёжи в студенческих и рабочих общежитиях, подростковых клубах по месту жительства (профилактика алкогольной, табачной и наркотической зависимости, венерических инфекций, ВИЧ-инфекции, абортов и т.д.).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 октябрю 2011 года по предварительным данным охват всеми видами деятельности составил 10520 (за аналогичный период 2010 года -1159 чел.; снижение за счёт отсутствия физических лиц специалистов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сихологическая помощь по желанию клиентов осуществляется анонимно, в две смены (с 9.00 утра до 20.00 вечера), в субботние и праздничные дни приём ведут дежурные психологи. Специалисты ПМПН по-прежнему ведут приём в кабинетах психологической помощи при ЗАГСе, женской консультации, периодически (1 раз в неделю) проводят консультации в общежитиях профессиональных образовательных учреждениях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 центра  за  отчётный  период  была  направлена  на реализацию следующих задач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профилактику дезадаптивных проявлений подростков и юнош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совершенствование социально-психологической помощи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организация комплексного психологического тестирования допризывников 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ыв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организация психологической помощи молодым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иод проведения месячника и декадника по профилактике наркомании, алкоголизма и табакокурения и пропаганде здорового образа жизни организуются не только мероприятия для подростков, но и для их родителей. Организуются не только лекции, но и  групповые и индивидуальные консультации  психологов в образовательных учреждениях начального профессионального образования, в местной печати и на телевидении даются рекомендации родителям по гармонизации родительско-детских отношений. В рамках профилактических мероприятий проведено анкетирование учащихся общеобразовательных школ города, учреждений НПО и СПО по вопросам осведомленности о курении, алкоголе, наркотиках, организуется консультативная помощь  в рамках "Горячей лин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ГОУ СПО Салаватского педагогического колледжа Региональное общественное молодежное добровольческое движение «Вместе» РБ начало действовать с апреля 2005 года. На январь 2011 г. число активистов отделения движения «Вместе» составляет 31 человек. На октябрь 2011 35 актив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отделения является формирование у студентов такого стиля жизнедеятельности, в котором доминируют ценности здорового образа жизни и действуют установки на отказ от приема психоактивных веществ. Деятельность отделения «Линия Жизни» направлена на  реализацию следующих зада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студентов о взаимосвязях физического, психического и социального здоровья человека и общ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негативного отношения к потреблению психоактивных вещест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умениями и навыками, которые обеспечивают сохранение и укрепление здоровья, совершенствование психофизических способно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способности к критическому самоанализу, навыка противодействия негативным стрессовым ситуациям, адаптации в новых, сложных ситуа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дел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еспубликанском фестивале РОМДД «Вместе» РБ (26.02.2011, г. Уфа, 7 участн.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этапе Всероссийского конкурса «Лидер 21 века» (7 человек) и победа в номинациях: 1место – Руководитель детских и молодежных общественных объединений (Низметдинова А.Ш.), 1 место – Лидер  молодежных общественных объединений 16-25 лет (Рогов К.), 3 место – Лидер молодежных общественных объединений 16-25 (Николаева Л.), Номинация «Молодость смотрящая мудро» (Ельский 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0.03 – 23.03.2011, г. Салават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городской социальной акции по пропаганде ЗОЖ «Обрати Вним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.03.2011, г. Салават, магазин «Сказка», 210 участн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городской социальной акции по пропаганде ЗОЖ «Попрыгай за здоровьем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.03.2011, г. Салават, ТЦ «Гостинный двор», 118 участн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ов в ГОУ СПО Салаватский педагогический колледж (для студентов 1 курса 153 участн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конкурсе социальной видео рекламы «ВидеоВзгляд» (2 чел.) и победа в номинации: 1 место – «Мой любимый город» (Николаева 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.03.2011, г. Салават).Демонстрация социальных роликов на кл.часах – 153 участник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тренингов в МОУ СОШ №21 г. Салават в рамках профилактического месячника «Войди в мир спорта и здоровья» (для учащихся 5-6 классов 100 участн.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педагогического совета в МОУ СОШ №15 г. Салават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е совместно с Пионерами Башкортостана  «Клумба памяти» (предоставление посадочного материала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о Всероссийском (с международным участием) молодежном добровольческом форуме «Благотворительность и добровольчество: опыт, проблемы и перспективы»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ой молодежной социальной акции «Весенняя неделя добра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еспубликанском этапе Всероссийского конкурса «Лидер 21 века» (2 чел.) и победа в номинации «Признание коллег» (Низметдинова А.Ш.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ом конкурсе социальной рекламы «Новый взгляд». Победители - Кантюкова Э., Николаева 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городского праздника «День защиты детей» совместно с салаватским филиалом ОАО «</w:t>
      </w:r>
      <w:r>
        <w:rPr>
          <w:sz w:val="28"/>
          <w:szCs w:val="28"/>
          <w:lang w:val="en-US"/>
        </w:rPr>
        <w:t>Ufanet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лагеря-сплава для активистов движ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и проведении городской социальной акции по профилактике табакокурения «Жизнь без сигарет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ГДОО «Пионеры Башкортостана» за  2011   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ёт ГДОО «Пионеры Башкортостана» -   «Республику двигать молодым!»,</w:t>
      </w: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профильной смене  ВДЦ «Орлёнок» «Профессиональный старт»,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ородской </w:t>
      </w:r>
      <w:r>
        <w:rPr>
          <w:bCs/>
          <w:sz w:val="28"/>
          <w:szCs w:val="28"/>
          <w:lang w:val="be-BY"/>
        </w:rPr>
        <w:t>этап Всероссийского конкурса</w:t>
      </w:r>
      <w:r>
        <w:rPr>
          <w:bCs/>
          <w:sz w:val="28"/>
          <w:szCs w:val="28"/>
        </w:rPr>
        <w:t xml:space="preserve"> лидеров и руководителей детских и молодёжных общественных объединений «Лидер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»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-12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Участие в профильной смене ВДЦ «Орлёнок»  </w:t>
      </w:r>
      <w:r>
        <w:rPr>
          <w:sz w:val="28"/>
          <w:szCs w:val="28"/>
        </w:rPr>
        <w:t>«Театральный фестиваль»</w:t>
      </w: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Городской </w:t>
      </w:r>
      <w:r>
        <w:rPr>
          <w:bCs/>
          <w:sz w:val="28"/>
          <w:szCs w:val="28"/>
          <w:lang w:val="be-BY"/>
        </w:rPr>
        <w:t xml:space="preserve">этап </w:t>
      </w:r>
      <w:r>
        <w:rPr>
          <w:bCs/>
          <w:sz w:val="28"/>
          <w:szCs w:val="28"/>
        </w:rPr>
        <w:t xml:space="preserve">Городской праздник «Салют, Пионерия!»,                                           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Участие в республиканском конкурсе «Лидер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» - г. Уф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Лидер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»,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нь социальных акций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гровая программа для младших пионеров «Экспедиция ИКС» -   </w:t>
      </w:r>
    </w:p>
    <w:p>
      <w:pPr>
        <w:pStyle w:val="Normal"/>
        <w:tabs>
          <w:tab w:val="clear" w:pos="708"/>
          <w:tab w:val="left" w:pos="89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ланета ЗОЖ»,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профильной смене ВДЦ «Орлёнок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а будет Россия крылата парусами!»</w:t>
      </w:r>
      <w:r>
        <w:rPr>
          <w:bCs/>
          <w:sz w:val="28"/>
          <w:szCs w:val="28"/>
        </w:rPr>
        <w:t xml:space="preserve"> ,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й праздник «Салют, Пионерия!» ,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Участие в республиканском этапе </w:t>
      </w:r>
      <w:r>
        <w:rPr>
          <w:bCs/>
          <w:sz w:val="28"/>
          <w:szCs w:val="28"/>
          <w:lang w:val="be-BY"/>
        </w:rPr>
        <w:t>Всероссийского конкурса</w:t>
      </w:r>
      <w:r>
        <w:rPr>
          <w:bCs/>
          <w:sz w:val="28"/>
          <w:szCs w:val="28"/>
        </w:rPr>
        <w:t xml:space="preserve"> лидеров и          руководителей детских и молодёжных общественных объединений «Лидер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» - г. Уфа,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ежрегиональном  фестивале детских общественных</w:t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ъединений  «Пионеры третьего тысячелетия» (г. Уфа),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Форуме РДМ Республики Башкортостан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лаватского отделения БРО ВОО «Молодая Гвардия Единой Ро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40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</w:tr>
      <w:tr>
        <w:trPr>
          <w:trHeight w:val="4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рковь и 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стное топливо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 выводу войск из Афганистан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а честные тарифы!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мероприяти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-летие Молодая гвардия Единой России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21 века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контроль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Клуб молодого избирателя» в ГОУ НПО ПУ – 1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 – выборной конференции местного отделения партии «Единая Россия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ждународной солидарности трудящихс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а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инофильм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стская крепость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детство, детство!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тбо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горожан города (ОНФ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подведению итогов работы мобильных приемных ОНФ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ая компани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гитаторов местного избирательного штаб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!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егионального штаба БРО ВОО «МГЕР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«Газеты «Молодая Гвардия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добрых дел!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яй сигарету на конфету!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ый съезд партии Единой России» г.Москв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города в наших руках!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е совещание 4 округ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итпросвет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ные возможности»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Молодежного совета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е городского округа город Салават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лаготворительного республиканского соревнования по мотокроссу среди молодежи Республики Башкортостан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одских соревнований по пейнтболу среди учащейся молодежи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Участие в республиканских акциях «Живая память», организованных  Молодежной общественной палатой при Государственном Собрании - Курултае Республики Башкортостан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2 созыва Молодежного совета при Совете городского округа город Салават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Чужих детей не бывает» для детей из отделения социальных коек детской городской больницы ГО г. Салава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Развитие системы оказания социально-психологической, реабилитационной помощи семье, детям,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ь ПМПН направлена на достижение </w:t>
      </w:r>
      <w:r>
        <w:rPr>
          <w:bCs/>
          <w:sz w:val="28"/>
          <w:szCs w:val="28"/>
        </w:rPr>
        <w:t xml:space="preserve">основной цели -  совершенствование  комплексной психолого-медико-социальной помощи молодёжи г. Салавата. 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задаптивных проявлений подростков и юношеств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циально-психологической помощи семь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рганизация комплексного психологического тестирования допризывников и     призывников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психологической помощи молодым инвалид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е договоров о совместной деятельности в отчётном году строились отношения с 25 заинтересованным учреждением (образовательными учреждениями НПО и СПО, медучреждениями, управлениями внутренних дел, соц.защиты,  ЦБС, Центром занятости населения, горвоенкоматом, ЗАГСом). Хорошо отлажено взаимодействие в КДН и ЗП и ОДН УВД. Традиционно по направлениям КДН, ОДН, ЗАГСа, медучреждений принимается почти половина всех первичных клиентов.  По запросу вышеуказанных учреждений прочитано  лекций для различных категорий населения с общим охватом свыше  3000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лажено взаимодействие со СМИ: регулярно проводятся выступления по местному радио, передачи на местном ТВ,  даются публикации в газете «Выбор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0-2011 гг. помимо консультативных, психотерапевтических приёмов, коррекционных занятий  в  ПМПН, исходя из выявленных проблем,  реализуются долгосрочные профилактические программы  </w:t>
      </w:r>
      <w:r>
        <w:rPr>
          <w:bCs/>
          <w:sz w:val="28"/>
          <w:szCs w:val="28"/>
        </w:rPr>
        <w:t>«Вектор» и «Семья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граммой «Вектор» </w:t>
      </w:r>
      <w:r>
        <w:rPr>
          <w:sz w:val="28"/>
          <w:szCs w:val="28"/>
        </w:rPr>
        <w:t>охвачено свыше 1000 учащихся ПТУ и студентов колледжей. Программа направлена на создание условий для личностного роста, совершенствование копинг-стратегий личности, имеет профилактическую направленность в области различного рода зависимостей (алкогольной, наркотической, игровой).  Для родителей в</w:t>
      </w:r>
      <w:r>
        <w:rPr>
          <w:bCs/>
          <w:sz w:val="28"/>
          <w:szCs w:val="28"/>
        </w:rPr>
        <w:t xml:space="preserve"> целях оказания консультативной и методической помощи </w:t>
      </w:r>
      <w:r>
        <w:rPr>
          <w:sz w:val="28"/>
          <w:szCs w:val="28"/>
        </w:rPr>
        <w:t>подготовлены  памятки   «Родительское слово: поддерживающие и утверждающие высказывания», для специалистов -   методические пособия по проведению тренингов личностного роста,  методические рекомендации «Акцентуированные подростки – тактика взаимодействия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ограмма «Семья» предусматривает </w:t>
      </w:r>
      <w:r>
        <w:rPr>
          <w:sz w:val="28"/>
          <w:szCs w:val="28"/>
        </w:rPr>
        <w:t>совершенствование психологической помощи молодёжи как будущим супругам и родителям, психологическая помощь  беременным женщинам во время беременности и подготовка их к родам; психологическая  помощь семье по воспитанию детей и гармонизации супружеских отношений. Данной программой охвачено 400 человек, она реализуется на базе ЗАГСа и женской консультации. Помимо проведения консультативных бесед, тренингов, групповых занятий, специалистами центра разработан информационный раздаточный материал (памятки «Супругам», «Что нужно помнить родителям»), который распространяется среди участников программ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Проблематика обращен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0-20111 гг.: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на первом месте медико-психологические проблемы (медико-психологическая реабилитация - 553 обращения),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тором -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мейные проблемы (270 чел.),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3-ем обращения по направлениям ГВК, связанные с проведением диагностической работы лиц допризывного и призывного возрас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Стабильная обращаемость отмечается по проблемам, связанным с асоциальным поведением, по личностным проблемам, проблемам взаимоотношения пол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 2011 года психологи ПМПН чаще привлекались к участию в следственных и судебных   процессов в качестве экспертов  по делам, затрагивающим интересы несовершеннолетних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Целенаправленно велась работа с подростками, обучающимися в учреждениях начального и профессионального образования. На базе ПМПН функционирует методобъединение педагогов-психологов учреждений НПО и СПО юга Башкортостана, что позволяет обеспечить системность и преемственность в оказании психологической помощи учащейся и студенческой молодёж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абильная обращаемость отмечается по проблемам взаимоотношения полов, асоциальному поведению и трудовой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обым напр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ятельности </w:t>
      </w:r>
      <w:r>
        <w:rPr>
          <w:bCs/>
          <w:sz w:val="28"/>
          <w:szCs w:val="28"/>
        </w:rPr>
        <w:t>ПМПН</w:t>
      </w:r>
      <w:r>
        <w:rPr>
          <w:sz w:val="28"/>
          <w:szCs w:val="28"/>
        </w:rPr>
        <w:t xml:space="preserve"> психологической помощи «Доверие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организация работы по повышению адаптивных возможностей подростков и юношества на этапе их профессионального образования. В настоящее время  имеет договора о сотрудничестве с 4 учреждениями СПО и 4 учреждениями НП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пыт свидетельствует, что социально-психологическая поддержка и  организация опережающей социально-психологической помощи этой категории молодёжи на этапе их профессионального обучения позволяет сгладить негативные проявления личности, снизить уровень социальной напряжённости в данной социальной группе, что положительно сказывается как на актуальном состоянии подростков, так и способствует развитию ресурсных возможностей личности  в будущем. Учитывая создание психологических служб в образовательных учреждениях начального профессионального образования (ПТУ), специалистами ПМПН была организована методическая поддержка деятельности начинающих педагогов-психологов. Специалисты центра непосредственно в ПТУ проводят тренинги, беседы, лекции, обучая педагогов-психологов ПТУ практической деятель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Развитие творческого потенциала молодёжи, организация досуг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усматривает развитие творческого потенциала молодёжи, организацию досуга за счёт следующих программных мероприятий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и совершенствование системы работы с подростками и молодёжью;   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илактической работы с подростковыми и молодёжными группами социального риска;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я эффективных мер для снижения уровня подростковой и молодёжной преступности, детской и подростковой безнадзорности и беспризорност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я системы молодёжного отдыха, организации профильных лагерей и смен, реализации вариативных программ и проектов, организации молодёжного и семейного отдых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я художественного творчества молодёжи, организации различных молодёжных конкурсов и фестивале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я здорового образа жизни, развития массового  молодёжного спорта, физической культуры и туризма, поддержки молодёжных инициатив по популяризации занятий физической культурой, спортом и туриз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У МЦ «Ровесник» функционируют 2 творческих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нсамбль эстрадного танца «Магия»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нсамбль бального танца «Бриз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еятельность секций и кружков МУ МЦ Ровесник» основана на добровольной, бесплат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делам молодёжи и воспитанники центра «Ровесник» принимают участие во всех городских праздничных мероприятиях, являются лауреатами и дипломантами всероссийских, республиканских конкурсов. В целях улучшения жилищно-бытовых условий проживания студентов, поддержания и улучшения общественного порядка в общежитиях, вовлечения в движение за культуру быта с 2009 года проводится смотр-конкурс «На лучшую организацию воспитательной работы и социально-бытовых условий проживания студентов в общежитиях» среди образовательных учреждений начального, среднего и высшего профессионального образования. В конкурсе участвуют 8 образовательных учреждений. Номинаций в конкурсе несколько: «Лучшее общежитие», «Лучшая студенческая комната девушек», «Лучшая студенческая комната юношей» и «Лучшая семейная комната». Определяя победителей, жюри учитывало не только бытовые условия, наличие комнат для учебы, занятий спортом и т.п., но и состояние воспитательной, культурно-масс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работа с молодёжью в городе освещается в местной и республиканской молодёжной печа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рганизация летнего отдыха для подростков из неблагополучных семей, подростков, состоящих на учёте в КДН и ЗП, ОДН УВ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С 1 июня 2011 года военно-спортивным направлением  МУ МЦ «Ровесник»   проведено 6 профильных палаточных военно-спортивных лагерей  для детей и подро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 МЦ  «Ровесник» в целях организации летнего отдыха подростков и молодежи из неблагополучных семей, подростков, состоящих на учете в ОДН отдела МВД России по г.Салавату и КДН и ЗП Администрации организован и проведен 1 профильный лагерь для подростков из неблагополучных семей, подростков, состоящих на учете в КДН и ЗП, ОДН УВД. Название лагеря «Юный спецназовец», проводится он с 17 июня по 1 июля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00 года стало доброй традицией проведение палаточного  военно-патриотического лагеря. В 2006-2007 годах лагерь проводился в Ишимбайском  районе возле села Уразбаево.   В 2008 году  две смены лагеря были проведены на территории лагеря "Орлено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2009 года и уже 2 год подряд данный лагерь проводится в Ишимбайском районе близ села Мак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ый состав  одной смены лагеря до 90 подростков в возрасте от 10 до 18 лет. В лагере проводятся спортивные соревнования, военизированная игра «Зарница», трудовые десанты по благоустройству прилегающей территории, экологические экспедиции по очистке ручьев, водоемов. Основной целью лагеря являлось формирование патриотизма в молодежной среде,  подготовка молодежи к службе в Вооруженных Силах,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йствие в  проведении данного лагеря  в этом году оказывают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несовершеннолетних Отдела МВД России по г.Салават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г.Салавату УФСКН РФ по РБ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МВД России по г.Салават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Боевое братство»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г.Салават ГУ МЧС России по РБ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 «Аварийно – спасательная служба» ГО г.Салават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лагеря: Козлов А.Б. заместитель директора МУ МЦ «Рове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«Лето в горо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с 1 июня по 10 июня 2011 года был организован лагерь Дневного пребывания «Лето в городе» на базе спортивного зала МУ МЦ «Ровесник»  по адресу: ул. Островского д.7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участников лагеря 30 детей в возрасте от 5 до 13 лет в основном это дети из кружков культурно-досугового направления МУ МЦ «Ровес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 тот факт, что данный лагерь проводился  в первый раз, и прошел на одном дыхании. Родителям очень понравился такой вид занятости их детей, даже был создан журнал с отзывами и предложениями где родители с удовольствием выразили свои пожелания на организацию такого лагеря в 2012 году с охватом большего количества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работы лагеря  с 9.00 до 1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грамме лагеря были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 «День защиты детей» - игры, конкурсы, викторины по сказочным станциям с персонажами сказочных герое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д в краеведческий музей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кино и мультфильмов в кинотеатре «Октябрь»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е поездки на гору  Юрак тау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 Стерлитамак в Парк имени Гагарина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культурных и спортивных мероприятий, таких как:  конкурс рисунка, мини концерты «Ярмарка талантов», «Веселые старты» и тд.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лекция «Личная гигиена ЗОЖ» и просмотр документального фил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: Мирошниченко З.Х. педагог-организатор МУ МЦ «Ровес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йствие в проведении лагеря оказали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П «Общепит»,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аватский филиал ОАО «Уфанет»,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аватская станция ориентирования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ь-сплав движения "Вмест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5 по 19  июля 2011 года был организован двухнедельный лагерь-сплав пропагандистов ЗОЖ по реке Белой, в работе которого примут участие как студенты колледжа, так и учащиеся школ города. Студенты-активисты, выступающие в роли кураторов, сами разработали программу профильной см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сновной задачей таких программ является пропаганда здорового образа жизни, повышения адаптивных возможностей подростков и юношества,  подготовка  добровольцев- инструкторов по пропаганде здорового образа жизн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лагеря предусматривала реализацию следующих целей и задач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ние подростками своих личностных особенностей и нервно-психических резервов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познания и самораскрытия через творчество, преодоление трудностей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адекватного восприятия и анализа социальных ситуаций мнений окружающих и продуктивного реагирования на них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епродуктивных способов реагирования в повторяющихся жизненных ситуациях за счет включение в реагирование более сильных сторон личности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формирования зависимостей (алкогольной, наркотическ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лагеря: Булатова А.В. методист ГОУ СПО Салаватский</w:t>
        <w:tab/>
        <w:t xml:space="preserve"> педагогический коллед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палаточный лагерь «Юный спаса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1 июля по 15 июля начал свою работу  палаточный спортивный лагерь «Юный спасатель» для воспитанников спортивных секций МУ МЦ «Ровес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спортивного лагеря 60 детей и подростков в возрасте от 7 до 30 лет, специфика данного лагеря подготовка и совершенствование по следующим видам спорта: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калолазание,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тэ-до киокушинкай,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 xml:space="preserve">кикбоксинг, 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енно-прикладное многобор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лагеря: Козлов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ртивный палаточный лагерь «Айки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 1 июля по 10 июля проводится спортивно-оздоровительный лагерь «Айкидо» количество участников 20 лучших спортсменов данного вида спорта, возраст участников лагеря от 10 до 27 лет, длительность лагеря 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создание условий для воспитания гармоничной личности и формирования общественного интереса к айкидо как системе саморазвит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 реализаци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ружение детей в нестандартную обстановку палаточ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тересного, полноценного отдых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занятий айкидо на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амостоятельности и ответственности за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организации деятельности – непринужденно сочетающей тренировочный процесс, оздоровительные,  и досуг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лагеря : Халиулина Э.А.  тренер – преподаватель по айкидо МУ МЦ «Рове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роведения всех лагерей было проведено военно-полевых походов по 3 дня  3 раза, количество участников 15 детей, возраст от 10 – 2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исполн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139"/>
        <w:gridCol w:w="2268"/>
        <w:gridCol w:w="241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  /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руб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 000,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(руб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 20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1 204, 87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 МЦ "Ровесник" (руб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00,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КДМ Администрации г.Салават (руб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200,0</w:t>
            </w:r>
          </w:p>
        </w:tc>
      </w:tr>
      <w:tr>
        <w:trPr>
          <w:trHeight w:val="84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руб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 20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 904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7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7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30"/>
        </w:tabs>
        <w:ind w:left="730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b/>
      <w:i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1:00Z</dcterms:created>
  <dc:creator>bayazitov</dc:creator>
  <dc:description/>
  <dc:language>en-US</dc:language>
  <cp:lastModifiedBy>Титух</cp:lastModifiedBy>
  <cp:lastPrinted>2011-11-10T11:12:00Z</cp:lastPrinted>
  <dcterms:modified xsi:type="dcterms:W3CDTF">2011-11-15T10:01:00Z</dcterms:modified>
  <cp:revision>2</cp:revision>
  <dc:subject/>
  <dc:title>Проект представлен</dc:title>
</cp:coreProperties>
</file>