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 xml:space="preserve">решением Совета городского округа город Салават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 ноября 2011г. № 2-49/5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ая целев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Экология и природные ресурсы (2011-2015гг.)»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лават Республики Башкорто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Салава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1 г.</w:t>
      </w:r>
      <w:r>
        <w:br w:type="page"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аспорт программы……………………………………………………………………………3</w:t>
        <w:br/>
        <w:t>1. Характеристика проблемы и обоснование необходимости ее решения программными методами……………………………………………………………………………………….....4</w:t>
        <w:br/>
        <w:t>1.1. Состояние водных объектов города……………………………………………………….4</w:t>
        <w:br/>
      </w:r>
      <w:r>
        <w:rPr>
          <w:bCs/>
        </w:rPr>
        <w:t>1.2.Твердые бытовые и промышленные отходы………………………………………………4</w:t>
        <w:br/>
        <w:t>1.3. Состояние атмосферного воздуха………………………………………………………….5</w:t>
        <w:br/>
      </w:r>
      <w:r>
        <w:rPr>
          <w:color w:val="000000"/>
        </w:rPr>
        <w:t>1.4. Состояние растительного и животного мира……………………………………………..5</w:t>
        <w:br/>
      </w:r>
      <w:r>
        <w:rPr/>
        <w:t>1.5. Защита граждан города от неблагоприятного воздействия безнадзорных животных и регулирование численности безнадзорных животных гуманными методами………………6</w:t>
        <w:br/>
      </w:r>
      <w:r>
        <w:rPr>
          <w:bCs/>
          <w:color w:val="000000"/>
        </w:rPr>
        <w:t>1.6.Состояние здоровья населения ……………………………………………………………..6</w:t>
        <w:br/>
      </w:r>
      <w:r>
        <w:rPr/>
        <w:t>2. Цель и задачи Программы………………………………………………………………….6</w:t>
        <w:br/>
        <w:t>3. Сроки реализации Программы……………………………………………………………....7</w:t>
        <w:br/>
        <w:t>4. Система программных мероприятий……………………………………………………….7</w:t>
        <w:br/>
        <w:t xml:space="preserve">Мероприятия городской целевой программы «Экология и природные ресурсы </w:t>
        <w:br/>
        <w:t>(2011 - 2015гг.)»………………………………………………………………………………....8</w:t>
        <w:br/>
        <w:t>5. Обеспечение реализации программы………………………………………………………15</w:t>
        <w:br/>
        <w:t>5.1. Правовое обеспечение Программы……………………………………………………….17</w:t>
        <w:br/>
        <w:t>5.2. Организация управления и контроль за ходом реализации Программы………………17</w:t>
        <w:br/>
        <w:t>5.3. Ресурсное обеспечение Программы………………………………………………………17</w:t>
        <w:br/>
        <w:t>6. Ожидаемый социальный, экономический и (или) иной эффект от реализации программных мероприятий…………………………………………………………………….17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396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Экология и природные ресурсы (2011–2015 гг.)» городского округа город Салават Республики Башкортостан (далее –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разработк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Экологический кодекс Республики Башкортостан от 28.10.1992г. № ВС-13/28;</w:t>
            </w:r>
          </w:p>
          <w:p>
            <w:pPr>
              <w:pStyle w:val="Normal"/>
              <w:rPr/>
            </w:pPr>
            <w:r>
              <w:rPr/>
              <w:t>Устав городского округа город Салават Республики Башкортостан;</w:t>
            </w:r>
          </w:p>
          <w:p>
            <w:pPr>
              <w:pStyle w:val="Normal"/>
              <w:rPr/>
            </w:pPr>
            <w:r>
              <w:rPr/>
              <w:t>Решение Совета городского округа город Салават Республики Башкортостан от «16» марта 2011г. №2-42/456 «О выполнении мероприятий городской целевой программы «Экология и природные ресурсы (2004-2010гг) за 2009-2010 год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зработк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экологической безопасности населения и природных комплексов городского округа город Салават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водных ресурсов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развитие зеленого фонда город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экологического мониторинга и информационного обеспе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и просвещение населения,</w:t>
            </w:r>
          </w:p>
          <w:p>
            <w:pPr>
              <w:pStyle w:val="Normal"/>
              <w:rPr/>
            </w:pPr>
            <w:r>
              <w:rPr/>
              <w:t>привлечение промышленных предприятий к решению проблем охраны окружающей среды города (по согласованию),</w:t>
            </w:r>
          </w:p>
          <w:p>
            <w:pPr>
              <w:pStyle w:val="Normal"/>
              <w:ind w:right="-30" w:hanging="0"/>
              <w:rPr/>
            </w:pPr>
            <w:r>
              <w:rPr/>
              <w:t>управление движением отходов.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Салават Республики Башкортостан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транспорта и связи  Администрации городского округа город Салават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ород Салават Республики Башкортостан </w:t>
            </w:r>
          </w:p>
          <w:p>
            <w:pPr>
              <w:pStyle w:val="Normal"/>
              <w:rPr/>
            </w:pPr>
            <w:r>
              <w:rPr/>
              <w:t>Предприятия и организации городского округа город Салават Республики Башкортостан (по согласованию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деляемых денежных средств на выполнение мероприятий программы, </w:t>
            </w:r>
          </w:p>
          <w:p>
            <w:pPr>
              <w:pStyle w:val="Normal"/>
              <w:rPr/>
            </w:pPr>
            <w:r>
              <w:rPr/>
              <w:t>(млн. руб.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 xml:space="preserve">всего — 6847,455 </w:t>
            </w:r>
          </w:p>
          <w:p>
            <w:pPr>
              <w:pStyle w:val="Normal"/>
              <w:ind w:right="-30" w:hanging="0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бюджет города —138,4558</w:t>
            </w:r>
          </w:p>
          <w:p>
            <w:pPr>
              <w:pStyle w:val="Normal"/>
              <w:rPr/>
            </w:pPr>
            <w:r>
              <w:rPr/>
              <w:t>республиканский бюджет —5093,9657</w:t>
            </w:r>
          </w:p>
          <w:p>
            <w:pPr>
              <w:pStyle w:val="Normal"/>
              <w:rPr/>
            </w:pPr>
            <w:r>
              <w:rPr/>
              <w:t xml:space="preserve">собственных средств предприятий—1615,034 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center"/>
        <w:outlineLvl w:val="0"/>
        <w:rPr/>
      </w:pPr>
      <w:r>
        <w:rPr/>
        <w:t xml:space="preserve">1. Характеристика проблемы и </w:t>
      </w:r>
    </w:p>
    <w:p>
      <w:pPr>
        <w:pStyle w:val="Normal"/>
        <w:numPr>
          <w:ilvl w:val="0"/>
          <w:numId w:val="0"/>
        </w:numPr>
        <w:ind w:right="33" w:hanging="0"/>
        <w:jc w:val="center"/>
        <w:outlineLvl w:val="0"/>
        <w:rPr/>
      </w:pPr>
      <w:r>
        <w:rPr/>
        <w:t>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ind w:right="3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33" w:firstLine="702"/>
        <w:jc w:val="both"/>
        <w:outlineLvl w:val="0"/>
        <w:rPr>
          <w:color w:val="000000"/>
        </w:rPr>
      </w:pPr>
      <w:r>
        <w:rPr>
          <w:color w:val="000000"/>
        </w:rPr>
        <w:t>Создание для жителей города благоприятной среды обитания, охрана их здоровья  являются одними из приоритетных направлений деятельности органов местного самоуправления. Опыт реализации городских программ по охране окружающей среды диктует необходимость систематического и комплексного подхода к решению городских экологических задач. Многообразие существующих проблем в различных сферах жизнедеятельности и областях городского хозяйства, а также необходимость решения первостепенных задач в тесном взаимодействии с органами власти всех уровней, создает необходимость продолжения решения экологических проблем программными методами.</w:t>
      </w:r>
    </w:p>
    <w:p>
      <w:pPr>
        <w:pStyle w:val="Normal"/>
        <w:numPr>
          <w:ilvl w:val="0"/>
          <w:numId w:val="0"/>
        </w:numPr>
        <w:suppressAutoHyphens w:val="true"/>
        <w:ind w:right="33" w:firstLine="702"/>
        <w:jc w:val="both"/>
        <w:outlineLvl w:val="0"/>
        <w:rPr/>
      </w:pPr>
      <w:r>
        <w:rPr>
          <w:color w:val="000000"/>
        </w:rPr>
        <w:t xml:space="preserve">Данная программа является логическим продолжением и развитием городской целевой программы «Экология и природные ресурсы (2004-2010 гг.)» и направлена на </w:t>
      </w:r>
      <w:r>
        <w:rPr/>
        <w:t xml:space="preserve">улучшение экологической обстановки в городе, снижение рисков для здоровья населения и природных комплексов, возникающих в результате деятельности производственных, энергетических, коммунальных объектов. </w:t>
      </w:r>
    </w:p>
    <w:p>
      <w:pPr>
        <w:pStyle w:val="Normal"/>
        <w:numPr>
          <w:ilvl w:val="0"/>
          <w:numId w:val="0"/>
        </w:numPr>
        <w:suppressAutoHyphens w:val="true"/>
        <w:ind w:right="33" w:firstLine="702"/>
        <w:jc w:val="both"/>
        <w:outlineLvl w:val="0"/>
        <w:rPr/>
      </w:pPr>
      <w:r>
        <w:rPr/>
        <w:t xml:space="preserve">Анализ существующей экологической ситуации с учетом результатов выполнения экологической программы «Экология и природные ресурсы (2004–2010 гг.)» показал следующие результаты: </w:t>
      </w:r>
    </w:p>
    <w:p>
      <w:pPr>
        <w:pStyle w:val="Normal"/>
        <w:numPr>
          <w:ilvl w:val="0"/>
          <w:numId w:val="0"/>
        </w:numPr>
        <w:suppressAutoHyphens w:val="true"/>
        <w:ind w:right="33" w:hanging="0"/>
        <w:jc w:val="center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uppressAutoHyphens w:val="true"/>
        <w:ind w:left="0" w:right="33" w:hanging="0"/>
        <w:jc w:val="center"/>
        <w:outlineLvl w:val="0"/>
        <w:rPr/>
      </w:pPr>
      <w:r>
        <w:rPr/>
        <w:t>1.1. Состояние водных объектов города</w:t>
      </w:r>
    </w:p>
    <w:p>
      <w:pPr>
        <w:pStyle w:val="Style21"/>
        <w:numPr>
          <w:ilvl w:val="0"/>
          <w:numId w:val="0"/>
        </w:numPr>
        <w:suppressAutoHyphens w:val="true"/>
        <w:ind w:left="0" w:right="3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right="33" w:firstLine="702"/>
        <w:jc w:val="both"/>
        <w:outlineLvl w:val="0"/>
        <w:rPr/>
      </w:pPr>
      <w:r>
        <w:rPr/>
        <w:t>Сброс загрязняющих веществ со сточными водами предприятий в бассейн рек Белая и Сухайля в 2010 году по сравнению с 2003 годом уменьшился на 14,34% и составил 33,826 тыс. тонн,</w:t>
      </w:r>
    </w:p>
    <w:p>
      <w:pPr>
        <w:pStyle w:val="Normal"/>
        <w:numPr>
          <w:ilvl w:val="0"/>
          <w:numId w:val="0"/>
        </w:numPr>
        <w:suppressAutoHyphens w:val="true"/>
        <w:ind w:right="33" w:firstLine="702"/>
        <w:jc w:val="both"/>
        <w:outlineLvl w:val="0"/>
        <w:rPr/>
      </w:pPr>
      <w:r>
        <w:rPr/>
        <w:t>водопотребление уменьшилось с 67,6 млн.куб.м в 2003 году до 55,055 млн.куб.м в 2010 году, в том числе использование свежей воды на производственные нужды уменьшилось с 36,146 млн.куб.м в 2003 году до 24,554 млн.куб.м в 2010 году, что обусловлено рациональным использованием воды,</w:t>
      </w:r>
    </w:p>
    <w:p>
      <w:pPr>
        <w:pStyle w:val="Normal"/>
        <w:numPr>
          <w:ilvl w:val="0"/>
          <w:numId w:val="0"/>
        </w:numPr>
        <w:suppressAutoHyphens w:val="true"/>
        <w:ind w:right="33" w:firstLine="702"/>
        <w:jc w:val="both"/>
        <w:outlineLvl w:val="0"/>
        <w:rPr/>
      </w:pPr>
      <w:r>
        <w:rPr/>
        <w:t>сброс загрязненных сточных вод промышленными предприятиями уменьшился с 38,3 млн.куб.м в 2003 году до 33,826 млн.куб.м в 2010 году.</w:t>
      </w:r>
    </w:p>
    <w:p>
      <w:pPr>
        <w:pStyle w:val="Normal"/>
        <w:numPr>
          <w:ilvl w:val="0"/>
          <w:numId w:val="0"/>
        </w:numPr>
        <w:suppressAutoHyphens w:val="true"/>
        <w:ind w:right="33" w:firstLine="702"/>
        <w:jc w:val="both"/>
        <w:outlineLvl w:val="0"/>
        <w:rPr/>
      </w:pPr>
      <w:r>
        <w:rPr/>
        <w:t xml:space="preserve">Однако при этом не произошло существенного изменения качества воды в р.Белая. По-прежнему среднегодовые концентрации воды превышены от 1,6 до 8,6 ПДК по марганцу, меди, нефтепродуктам, что объясняется фоновым уровнем загрязнения реки. В черте города вода реки классифицируется как загрязненная. </w:t>
      </w:r>
    </w:p>
    <w:p>
      <w:pPr>
        <w:pStyle w:val="Normal"/>
        <w:numPr>
          <w:ilvl w:val="0"/>
          <w:numId w:val="0"/>
        </w:numPr>
        <w:suppressAutoHyphens w:val="true"/>
        <w:ind w:right="33" w:firstLine="7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Cs/>
        </w:rPr>
        <w:t>1.2.Твердые бытовые и промышленные отходы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2"/>
        <w:jc w:val="both"/>
        <w:rPr>
          <w:bCs/>
        </w:rPr>
      </w:pPr>
      <w:r>
        <w:rPr>
          <w:bCs/>
        </w:rPr>
        <w:t>Антропогенная нагрузка на окружающую среду в результате образования и накопления отходов потребления и производства является одной из основных экологических проблем города:</w:t>
      </w:r>
    </w:p>
    <w:p>
      <w:pPr>
        <w:pStyle w:val="Normal"/>
        <w:suppressAutoHyphens w:val="true"/>
        <w:ind w:firstLine="702"/>
        <w:jc w:val="both"/>
        <w:rPr>
          <w:bCs/>
        </w:rPr>
      </w:pPr>
      <w:r>
        <w:rPr>
          <w:bCs/>
        </w:rPr>
        <w:t>в 2010 году объем образования отходов производства и потребления составил 378 тыс.тонн (учтены отходы, складированные на начало года, образовавшиеся в отчетном году и поступившие от других предприятий). Из них только 72 тыс.т (19 %) были переданы на переработку,</w:t>
      </w:r>
    </w:p>
    <w:p>
      <w:pPr>
        <w:pStyle w:val="Heading"/>
        <w:ind w:firstLine="70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жегодно увеличиваются количество и объем несанкционированных свалок на территории города, </w:t>
      </w:r>
    </w:p>
    <w:p>
      <w:pPr>
        <w:pStyle w:val="Text"/>
        <w:spacing w:before="0" w:after="0"/>
        <w:ind w:left="0" w:right="0" w:firstLine="7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к для здоровья населения и природных комплексов в связи с накоплением и хранением отходов производства и потребления формируется в результат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702"/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имического загрязнения атмосферного воздуха,</w:t>
      </w:r>
    </w:p>
    <w:p>
      <w:pPr>
        <w:pStyle w:val="Heading"/>
        <w:ind w:firstLine="70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имического и микробного загрязнения подземных и поверхностных вод,</w:t>
      </w:r>
    </w:p>
    <w:p>
      <w:pPr>
        <w:pStyle w:val="Heading"/>
        <w:numPr>
          <w:ilvl w:val="0"/>
          <w:numId w:val="0"/>
        </w:numPr>
        <w:ind w:firstLine="702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имического и микробного загрязнения почв,</w:t>
      </w:r>
    </w:p>
    <w:p>
      <w:pPr>
        <w:pStyle w:val="Heading"/>
        <w:ind w:firstLine="70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пространения инфекций через безнадзорных домашних животных (собак, кошек) и синантропных животных (крыс, мышей, голубей, ворон). </w:t>
      </w:r>
    </w:p>
    <w:p>
      <w:pPr>
        <w:pStyle w:val="Normal"/>
        <w:ind w:firstLine="7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. Состояние атмосферного воздух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33" w:firstLine="702"/>
        <w:jc w:val="both"/>
        <w:outlineLvl w:val="0"/>
        <w:rPr/>
      </w:pPr>
      <w:r>
        <w:rPr/>
        <w:t>Состояние атмосферного воздуха в городе характеризуется следующими параметрами:</w:t>
      </w:r>
    </w:p>
    <w:p>
      <w:pPr>
        <w:pStyle w:val="Normal"/>
        <w:numPr>
          <w:ilvl w:val="0"/>
          <w:numId w:val="0"/>
        </w:numPr>
        <w:suppressAutoHyphens w:val="true"/>
        <w:ind w:right="33" w:firstLine="702"/>
        <w:jc w:val="both"/>
        <w:outlineLvl w:val="0"/>
        <w:rPr/>
      </w:pPr>
      <w:r>
        <w:rPr/>
        <w:t xml:space="preserve">масса выброса загрязняющих веществ от стационарных источников по данным природопользователей сократилась на 31,9% (с 73,748 тыс. тонн в 2003 году до 50,2 тыс. тонн в 2010 году) в результате выполнения предприятиями природоохранных мероприятий. </w:t>
      </w:r>
    </w:p>
    <w:p>
      <w:pPr>
        <w:pStyle w:val="Normal"/>
        <w:numPr>
          <w:ilvl w:val="0"/>
          <w:numId w:val="0"/>
        </w:numPr>
        <w:suppressAutoHyphens w:val="true"/>
        <w:ind w:right="33" w:firstLine="702"/>
        <w:jc w:val="both"/>
        <w:outlineLvl w:val="0"/>
        <w:rPr/>
      </w:pPr>
      <w:r>
        <w:rPr/>
        <w:t>В 2010 году масса выброса загрязняющих веществ составила 50,2 тыс.тонн, выбросы автотранспорта остались практически на уровне 2000 года и составили 14,4 тыс.т., однако их доля  в валовом выбросе загрязняющих веществ увеличилась с 23,8% в 2003см году до 28,68 % в 2010 году,</w:t>
      </w:r>
    </w:p>
    <w:p>
      <w:pPr>
        <w:pStyle w:val="Normal"/>
        <w:numPr>
          <w:ilvl w:val="0"/>
          <w:numId w:val="0"/>
        </w:numPr>
        <w:suppressAutoHyphens w:val="true"/>
        <w:ind w:right="33" w:firstLine="702"/>
        <w:jc w:val="both"/>
        <w:outlineLvl w:val="0"/>
        <w:rPr/>
      </w:pPr>
      <w:r>
        <w:rPr/>
        <w:t>индекс загрязнения атмосферы (ИЗА) в 2010 году составил 6,4 что ниже значений ИЗА в 2004 г.</w:t>
      </w:r>
    </w:p>
    <w:p>
      <w:pPr>
        <w:pStyle w:val="Normal"/>
        <w:numPr>
          <w:ilvl w:val="0"/>
          <w:numId w:val="0"/>
        </w:numPr>
        <w:suppressAutoHyphens w:val="true"/>
        <w:ind w:right="33" w:firstLine="702"/>
        <w:jc w:val="both"/>
        <w:outlineLvl w:val="0"/>
        <w:rPr/>
      </w:pPr>
      <w:r>
        <w:rPr/>
        <w:t>в атмосферу города в 2010 году поступило загрязняющих веществ 157 наименование, из них вещества 1 и 2 класса опасности 36 наименования массой 194,4 тонн.</w:t>
      </w:r>
    </w:p>
    <w:p>
      <w:pPr>
        <w:pStyle w:val="Normal"/>
        <w:ind w:firstLine="702"/>
        <w:jc w:val="both"/>
        <w:rPr/>
      </w:pPr>
      <w:r>
        <w:rPr>
          <w:bCs/>
        </w:rPr>
        <w:t xml:space="preserve">По результатам мониторинговых наблюдений установлено, что население города проживает в условиях с повышенным содержанием в воздухе диоксида азота, пыли, сероводорода. </w:t>
      </w:r>
    </w:p>
    <w:p>
      <w:pPr>
        <w:pStyle w:val="Text"/>
        <w:suppressAutoHyphens w:val="true"/>
        <w:spacing w:before="0" w:after="0"/>
        <w:ind w:left="0" w:right="0" w:firstLine="7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к для здоровья населения и природных комплексов может создаваться за счет: </w:t>
      </w:r>
    </w:p>
    <w:p>
      <w:pPr>
        <w:pStyle w:val="Text"/>
        <w:suppressAutoHyphens w:val="true"/>
        <w:spacing w:before="0" w:after="0"/>
        <w:ind w:left="0" w:right="0" w:firstLine="7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х факторов, связанных с выбросами стационарных и передвижных источников выбросов загрязняющих веществ,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физических факторов производственного и транспортного происхождения (шум, электромагнитное излучение). </w:t>
      </w:r>
    </w:p>
    <w:p>
      <w:pPr>
        <w:pStyle w:val="Normal"/>
        <w:ind w:firstLine="7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4. Состояние растительного и животного ми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лощадь земель лесного фонда составляет 856 га (8,1% от площади города)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ая доля озелененных территорий может быть несколько выше (но незначительно), поскольку в данном случае не учтены площади объектов озеленения ограниченного пользования (придомовые территории, внутриквартальное озеленение, территория школ, детских садов, учреждений здравоохранения и т.д.) и объектов озеленения специального назначения (СЗЗ, водоохранные зоны, кладбища, полосы отвода дорог и т.д.). Информация о площади этих объектов озеленения в городе отсутствует. </w:t>
      </w:r>
    </w:p>
    <w:p>
      <w:pPr>
        <w:pStyle w:val="Normal"/>
        <w:ind w:firstLine="702"/>
        <w:jc w:val="both"/>
        <w:rPr/>
      </w:pPr>
      <w:r>
        <w:rPr/>
        <w:t>При общих благоприятных природных условиях в городском округе существует ряд проблем, связанных с состоянием городских зеленых насаждений:</w:t>
      </w:r>
    </w:p>
    <w:p>
      <w:pPr>
        <w:pStyle w:val="Normal"/>
        <w:tabs>
          <w:tab w:val="clear" w:pos="708"/>
          <w:tab w:val="left" w:pos="1014" w:leader="none"/>
        </w:tabs>
        <w:ind w:firstLine="702"/>
        <w:jc w:val="both"/>
        <w:rPr/>
      </w:pPr>
      <w:r>
        <w:rPr/>
        <w:t>снижение естественного средовосстанавливающего потенциала зеленой зоны города,</w:t>
      </w:r>
    </w:p>
    <w:p>
      <w:pPr>
        <w:pStyle w:val="Normal"/>
        <w:tabs>
          <w:tab w:val="clear" w:pos="708"/>
          <w:tab w:val="left" w:pos="1014" w:leader="none"/>
        </w:tabs>
        <w:ind w:firstLine="702"/>
        <w:jc w:val="both"/>
        <w:rPr/>
      </w:pPr>
      <w:r>
        <w:rPr/>
        <w:t>низкий уровень благоустройства лесов и зон отдыха,</w:t>
      </w:r>
    </w:p>
    <w:p>
      <w:pPr>
        <w:pStyle w:val="Normal"/>
        <w:ind w:firstLine="702"/>
        <w:jc w:val="both"/>
        <w:rPr/>
      </w:pPr>
      <w:r>
        <w:rPr/>
        <w:t>недостаточный уровень озеленения и благоустройства районов многоэтажной застройки,</w:t>
      </w:r>
    </w:p>
    <w:p>
      <w:pPr>
        <w:pStyle w:val="Normal"/>
        <w:ind w:firstLine="702"/>
        <w:jc w:val="both"/>
        <w:rPr/>
      </w:pPr>
      <w:r>
        <w:rPr/>
        <w:t>отсутствие озелененных и благоустроенных санитарно-защитных зон промышленно-коммунальных объектов,</w:t>
      </w:r>
    </w:p>
    <w:p>
      <w:pPr>
        <w:pStyle w:val="Normal"/>
        <w:ind w:firstLine="702"/>
        <w:jc w:val="both"/>
        <w:rPr/>
      </w:pPr>
      <w:r>
        <w:rPr/>
        <w:t xml:space="preserve">количество зеленых насаждений в городе ежегодно сокращается за счет вырубки деревьев и кустарников в связи со строительством и реконструкцией различных объектов. </w:t>
      </w:r>
    </w:p>
    <w:p>
      <w:pPr>
        <w:pStyle w:val="Heading"/>
        <w:ind w:firstLine="7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оритетными направлениями Программы в части улучшения зеленого фонда города являетс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ршенствование нормативной базы в части распоряжения, управления и сохранения зеленого фонда города.</w:t>
      </w:r>
    </w:p>
    <w:p>
      <w:pPr>
        <w:pStyle w:val="Heading"/>
        <w:ind w:firstLine="7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firstLine="7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Защита граждан города от неблагоприятного воздействия </w:t>
      </w:r>
    </w:p>
    <w:p>
      <w:pPr>
        <w:pStyle w:val="Heading"/>
        <w:ind w:firstLine="7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х животных и регулирование численности </w:t>
      </w:r>
    </w:p>
    <w:p>
      <w:pPr>
        <w:pStyle w:val="Heading"/>
        <w:ind w:firstLine="7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надзорных животных гуманными методами</w:t>
      </w:r>
    </w:p>
    <w:p>
      <w:pPr>
        <w:pStyle w:val="Heading"/>
        <w:ind w:firstLine="7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настоящее время проблема безнадзорных животных в городе научно не обоснована, выполняется в текущем режиме без концептуального обоснования. Важной проблемой также является сбор трупов павших животных с территории города. В данной программе впервые предлагается вывести вопросы, связанные с деятельностью Общества охотников и рыболовов из сметного финансирования службы в систему программных мероприятий городской целевой программы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6.Состояние здоровья населе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/>
        <w:t xml:space="preserve">Интегральным показателем, отражающим всю совокупность условий жизни населения, в том числе и качество среды обитания, является состояние здоровья. </w:t>
      </w:r>
    </w:p>
    <w:p>
      <w:pPr>
        <w:pStyle w:val="Normal"/>
        <w:ind w:firstLine="702"/>
        <w:jc w:val="both"/>
        <w:rPr/>
      </w:pPr>
      <w:r>
        <w:rPr/>
        <w:t xml:space="preserve">Общая заболеваемость населения за последние 3 года имеет устойчивую тенденцию снижения. В 2009 году по сравнению с 2008 годом заболеваемость населения города снизилась на 6,9% с 148027,5 до 137852,2 на 10000 населения. </w:t>
      </w:r>
    </w:p>
    <w:p>
      <w:pPr>
        <w:pStyle w:val="Normal"/>
        <w:ind w:firstLine="702"/>
        <w:jc w:val="both"/>
        <w:rPr/>
      </w:pPr>
      <w:r>
        <w:rPr/>
        <w:t>При этом, заболеваемость выросла по таким нозологическим формам, как: болезни нервной системы в 1,56 раза, инфекционные и паразитарные болезни кожи и подкожной клетчатки в 1,47 раза, хронические ревматические болезни сердца в 1,33 раза, болезни крови и кроветворных органов на 12,2%, новообразования на 3,1%. По показателям заболеваемости и смертности от новообразований город занимает лидирующее место по республике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ConsNormal"/>
        <w:widowControl/>
        <w:numPr>
          <w:ilvl w:val="0"/>
          <w:numId w:val="0"/>
        </w:numPr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ConsNormal"/>
        <w:widowControl/>
        <w:numPr>
          <w:ilvl w:val="0"/>
          <w:numId w:val="0"/>
        </w:numPr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безопасности населения и природных комплексов городского округа город Салават Республики Башкортостан.</w:t>
      </w:r>
    </w:p>
    <w:p>
      <w:pPr>
        <w:pStyle w:val="ConsNormal"/>
        <w:widowControl/>
        <w:numPr>
          <w:ilvl w:val="0"/>
          <w:numId w:val="0"/>
        </w:numPr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водных ресурсов,  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развитие зеленого фонда города,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экологического мониторинга и информационного обеспечения,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и просвещение населения,</w:t>
      </w:r>
    </w:p>
    <w:p>
      <w:pPr>
        <w:pStyle w:val="Normal"/>
        <w:ind w:firstLine="702"/>
        <w:jc w:val="both"/>
        <w:rPr/>
      </w:pPr>
      <w:r>
        <w:rPr/>
        <w:t>привлечение промышленных предприятий к решению проблем охраны окружающей среды города,</w:t>
      </w:r>
    </w:p>
    <w:p>
      <w:pPr>
        <w:pStyle w:val="Normal"/>
        <w:ind w:firstLine="702"/>
        <w:jc w:val="both"/>
        <w:rPr/>
      </w:pPr>
      <w:r>
        <w:rPr/>
        <w:t>управление движением отходов.</w:t>
      </w:r>
    </w:p>
    <w:p>
      <w:pPr>
        <w:pStyle w:val="Normal"/>
        <w:ind w:firstLine="702"/>
        <w:jc w:val="both"/>
        <w:rPr/>
      </w:pPr>
      <w:r>
        <w:rPr/>
        <w:t>Программа обеспечивает реализацию экологической стратегии, предусмотренной Правилами благоустройства и санитарного содержания городского округа город Салават Республики Башкортостан: обеспечение устойчивого и безопасного развития территории, создание условий, обеспечивающих снижение антропогенного воздействия на окружающую среду, формирование комфортных условий проживания населения. В результате достижения цели Программы повышается уровень экологической безопасности для населения город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center" w:pos="5106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еализации Программы</w:t>
      </w:r>
    </w:p>
    <w:p>
      <w:pPr>
        <w:pStyle w:val="ConsNormal"/>
        <w:widowControl/>
        <w:numPr>
          <w:ilvl w:val="0"/>
          <w:numId w:val="0"/>
        </w:numPr>
        <w:ind w:firstLine="70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: 2011–2015 годы без разбивки на этапы, с ежегодным уточнением мероприятий программы и объема денежных средств на их выполнение.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программных мероприятий</w:t>
      </w:r>
    </w:p>
    <w:p>
      <w:pPr>
        <w:pStyle w:val="ConsNormal"/>
        <w:widowControl/>
        <w:ind w:firstLine="7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включает перечень природоохранных мероприятий по следующим разделам:</w:t>
      </w:r>
    </w:p>
    <w:p>
      <w:pPr>
        <w:pStyle w:val="Normal"/>
        <w:ind w:firstLine="702"/>
        <w:jc w:val="both"/>
        <w:rPr/>
      </w:pPr>
      <w:r>
        <w:rPr/>
        <w:t>- охрана водных ресурсов;</w:t>
      </w:r>
    </w:p>
    <w:p>
      <w:pPr>
        <w:pStyle w:val="Normal"/>
        <w:ind w:firstLine="702"/>
        <w:jc w:val="both"/>
        <w:rPr/>
      </w:pPr>
      <w:r>
        <w:rPr/>
        <w:t xml:space="preserve">- управление движением отходов 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мониторинга и информационного обеспечения;</w:t>
      </w:r>
    </w:p>
    <w:p>
      <w:pPr>
        <w:pStyle w:val="Normal"/>
        <w:ind w:firstLine="702"/>
        <w:jc w:val="both"/>
        <w:rPr/>
      </w:pPr>
      <w:r>
        <w:rPr/>
        <w:t>- экологическое воспитание и просвещение населения;</w:t>
      </w:r>
    </w:p>
    <w:p>
      <w:pPr>
        <w:pStyle w:val="Normal"/>
        <w:ind w:firstLine="702"/>
        <w:jc w:val="both"/>
        <w:rPr/>
      </w:pPr>
      <w:r>
        <w:rPr/>
        <w:t>- реконструкция и развитие зеленого фонда города,</w:t>
      </w:r>
    </w:p>
    <w:p>
      <w:pPr>
        <w:pStyle w:val="Normal"/>
        <w:ind w:firstLine="702"/>
        <w:jc w:val="both"/>
        <w:rPr/>
      </w:pPr>
      <w:r>
        <w:rPr/>
        <w:t>- участие промышленных предприятий в решении проблем охраны окружающей среды города;</w:t>
      </w:r>
    </w:p>
    <w:p>
      <w:pPr>
        <w:pStyle w:val="Con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включает:</w:t>
      </w:r>
    </w:p>
    <w:p>
      <w:pPr>
        <w:pStyle w:val="Con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которые эффективны в части снижения рисков для здоровья и природных комплексов за счет снижения выбросов в атмосферу, сбора, переработки, утилизации и безопасного размещения отходов, уменьшения сбросов загрязняющих веществ в поверхностные и подземные воды. Эти проекты имеют приоритетное значение и реализуются, главным образом, за счет собственных средств собственными силами предприятий – природопользователей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которые обеспечивают достижение заданных результатов в сфере охраны окружающей среды и здоровья населения, однако не обеспечивают их финансовой окупаемости. Реализация их целесообразна при условии выделения необходимых средств из бюджетов всех уровней.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 «Экология и природные ресурсы (2011-2015гг.)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74"/>
        <w:gridCol w:w="1734"/>
        <w:gridCol w:w="1454"/>
        <w:gridCol w:w="1489"/>
        <w:gridCol w:w="1984"/>
        <w:gridCol w:w="1596"/>
        <w:gridCol w:w="130"/>
        <w:gridCol w:w="260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, млн. руб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жидаемый экологический эффект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. Охрана водных ресурсов МУП «Салаватводоканал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троительство регулирующей дамбы Зирганского водозабо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00 (респ. Адресная инвест. Программа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величение надежности обеспечения населения питьевой водо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троительство двух напорных хозфекальных коллекторов от КНС № 3 до ул. Матрос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циональное использование водных объектов, обеспечение экологической безопас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уличных сетей канализации (24,710 км.) ж/р «Юлдашево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118, 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3,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блюдение санитарных норм при использовании земель ЖР «Юлдашево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римечание: </w:t>
            </w:r>
          </w:p>
          <w:p>
            <w:pPr>
              <w:pStyle w:val="Normal"/>
              <w:spacing w:lineRule="auto" w:line="360"/>
              <w:ind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Показатели стоимости проектирования и строительства уличных сетей канализации ж/р «Юлдашево» ориентировочные, будут уточнены проектами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Управление движением отход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аказчик отдел городского хозяйства Строительство полигона ТБО с мусоросортировочным комплекс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2-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блюдение экологических требований при размещении ТБ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3. Развитие системы э</w:t>
            </w:r>
            <w:r>
              <w:rPr>
                <w:b/>
              </w:rPr>
              <w:t>кологического мониторинга и информационного обеспеч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городского хозяйства Приобретение  программных продуктов информационной системы, (Модуль «Экологические платежи предприятия» УПРЗА «Эколог», «Отходы»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истематизация сбора информации, полнота учета природопользователей и увеличение поступлений в бюджет платы за негативное воздействие на окружающую сред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 Расширение режима наблюдений за состоянием качества атмосферного воздух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достоверной информацией для принятия управленческих решений</w:t>
            </w:r>
          </w:p>
        </w:tc>
      </w:tr>
      <w:tr>
        <w:trPr>
          <w:trHeight w:val="48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кологическое воспитание и просвещение населения МУ «Отдел образования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их акций и природоохранных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молодежи к решению экологических проблем</w:t>
            </w:r>
          </w:p>
        </w:tc>
      </w:tr>
      <w:tr>
        <w:trPr>
          <w:trHeight w:val="10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ых и образовательных экологических лагер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41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26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молодежи к решению экологических проблем</w:t>
            </w:r>
          </w:p>
        </w:tc>
      </w:tr>
      <w:tr>
        <w:trPr>
          <w:trHeight w:val="1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ектов в детских дошко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решению экологических проблем</w:t>
            </w:r>
          </w:p>
        </w:tc>
      </w:tr>
      <w:tr>
        <w:trPr>
          <w:trHeight w:val="11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достоверной экологической информации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населения к достоверной экологической информации</w:t>
            </w:r>
          </w:p>
        </w:tc>
      </w:tr>
      <w:tr>
        <w:trPr>
          <w:trHeight w:val="12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, эколого-образовательные передачи и прямые линии на радио и Т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населения к достоверной экологической информаци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firstLine="709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5. Реконструкция и развитие зеленого фонда города и охрана ландшафтного разнообразия с ГУ «Стерлитамакское лесничество» (по согласованию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Обеспечение пожарной безопасности городских ле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хранение городских лесов от пож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рекреации в городских лесах, 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изготовление аншлагов, установка квартальных столб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 -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ого воздействия леса на здоровье населения город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Благоустройство зеленого фонда города отделом городского хозяйств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Обработка лесопарковых зон городских лесов, городских парков от клещ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Обработка не менее 10 га ежегодно</w:t>
            </w:r>
          </w:p>
        </w:tc>
      </w:tr>
      <w:tr>
        <w:trPr>
          <w:trHeight w:val="1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лесопарковых зон отдых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ейнеров для мусора, вывоз мусора с обустроенных мест отдых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Ликвидация стихийных свалок мусора в городских ле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городских лесов.</w:t>
            </w:r>
          </w:p>
        </w:tc>
      </w:tr>
      <w:tr>
        <w:trPr>
          <w:trHeight w:val="1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Увеличение количества зеленых насаждений в городе, в том числе с привлечением населения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Благоустройство и озеленение территории города</w:t>
            </w:r>
          </w:p>
        </w:tc>
      </w:tr>
      <w:tr>
        <w:trPr>
          <w:trHeight w:val="1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Утверждение перечня объектов озеленения общего поль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Обеспечение нормативного количества зеленых насаждений на 1 жителя город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2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граждан города от неблагоприятного воздействия безнадзорных животных и регулирование численности </w:t>
            </w:r>
          </w:p>
          <w:p>
            <w:pPr>
              <w:pStyle w:val="Heading"/>
              <w:ind w:firstLine="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надзорных животных гуманными методами отделом городского хозяйства совместно с </w:t>
            </w:r>
          </w:p>
          <w:p>
            <w:pPr>
              <w:pStyle w:val="Heading"/>
              <w:ind w:firstLine="7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бществом охотников и рыболовов (по согласованию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Регулирование численности безнадзорных животных на территории гор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 фак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 факт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Предотвращение биологического загрязнения территории города (сбор и вывоз на утилизацию трупов животных с территории гор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 фак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 факт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сбор  трупов животных с территории город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. Участие промышленных предприятий в решении проблем охраны окружающей среды города (по согласованию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АО «ГазпромНефтехимСалават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ыполнить проект рекультивации ОС-315/2, 36/1-4, 91, 92, 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ьшение выбросов предварительного размещения отхо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троительство установки обезвреживания стоков химического зав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нижение объемов размещения жидких отходов на объекте «Кам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highlight w:val="yellow"/>
              </w:rPr>
            </w:pPr>
            <w:r>
              <w:rPr/>
              <w:t>8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Строительство установки обезвреживания сернисто-щелочных стоков с целью направления очищенных стоков на очистные сооруж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2г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нижение объемов размещения жидких отходов на объекте «Кам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ыполнить очистку и приступить к рекультивации ОС-315/2, 36/1-4,  91, 92, 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2-2017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ьшение объемов предварительного размещения отходо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становки каталитического обезвреживания хвостовых газов от аммиака со свечи абсорбера цеха № 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ыбросов аммиака в хвостовых газах абсорбера поз. 115 (ист. 202) на 70%</w:t>
            </w:r>
          </w:p>
        </w:tc>
      </w:tr>
      <w:tr>
        <w:trPr>
          <w:trHeight w:val="1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Монтаж установки каталитического обезвреживания хвостовых газов от аммиака со свечи абсорбера цеха № 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нижение выбросов аммиака в хвостовых газах абсорбера поз 43 (ист. 208) на 70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троительство узла подго</w:t>
              <w:softHyphen/>
              <w:t>товки нефтепродукта и пе</w:t>
              <w:softHyphen/>
              <w:t xml:space="preserve">реработки нефтешлама очистных сооружений в составе: </w:t>
            </w:r>
          </w:p>
          <w:p>
            <w:pPr>
              <w:pStyle w:val="Normal"/>
              <w:ind w:firstLine="709"/>
              <w:rPr/>
            </w:pPr>
            <w:r>
              <w:rPr/>
              <w:t>- сооружения по обезвожи</w:t>
              <w:softHyphen/>
              <w:t>ванию уловленных нефте</w:t>
              <w:softHyphen/>
              <w:t>продуктов;</w:t>
            </w:r>
          </w:p>
          <w:p>
            <w:pPr>
              <w:pStyle w:val="Normal"/>
              <w:ind w:firstLine="709"/>
              <w:rPr/>
            </w:pPr>
            <w:r>
              <w:rPr/>
              <w:t>- сооружения механиче</w:t>
              <w:softHyphen/>
              <w:t>ского обезвоживания неф</w:t>
              <w:softHyphen/>
              <w:t>тешлама промстоков;</w:t>
            </w:r>
          </w:p>
          <w:p>
            <w:pPr>
              <w:pStyle w:val="Normal"/>
              <w:ind w:firstLine="709"/>
              <w:rPr/>
            </w:pPr>
            <w:r>
              <w:rPr/>
              <w:t>- узел приготовления реа</w:t>
              <w:softHyphen/>
              <w:t>гента для обезвоживания нефтепродукт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2-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нижение объема отходов, размещаемых в ОС- 3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троительство комплекса обработки осадков очистных сооружений в составе:</w:t>
            </w:r>
          </w:p>
          <w:p>
            <w:pPr>
              <w:pStyle w:val="Normal"/>
              <w:ind w:firstLine="709"/>
              <w:rPr/>
            </w:pPr>
            <w:r>
              <w:rPr/>
              <w:t>- сооружения сжигания осадков промстоков;</w:t>
            </w:r>
          </w:p>
          <w:p>
            <w:pPr>
              <w:pStyle w:val="Normal"/>
              <w:ind w:firstLine="709"/>
              <w:rPr/>
            </w:pPr>
            <w:r>
              <w:rPr/>
              <w:t>Сооружения аэробной стабилизации осадка и д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2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еззараживание и утилизация осадков сточных вод. Снижение количества конечного осадка. Снижение объемов отходов, размещаемых в ОС-3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Реконструкция сооружений предварительной (механическая и физико-химическая) очистки нефтесодержащих, солесодержащих  сточных вод и стоков растворимой органи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2-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вышение степени изъятия загрязняющих примесей по ХПК, БПК, взвешенным веществам, нефтепродуктам, ПАВ и др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троительство сооружений механической очистки городских сточных вод и хозяйственно-бытовых сточных в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3-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еспечение тонкой механической очистки сточных вод, химическое удаление фосфатов – обеспечение эффективного протекания биологической очист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Строительство сооружений обеззараживания сточных вод </w:t>
            </w:r>
            <w:r>
              <w:rPr>
                <w:lang w:val="en-US"/>
              </w:rPr>
              <w:t>I</w:t>
            </w:r>
            <w:r>
              <w:rPr/>
              <w:t xml:space="preserve"> лини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3-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олнение санитарно-противоэпидемических требова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Разработка проектной документации «Реконструкция очистных сооружений ОАО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Салаватнефтеоргсинтез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5,8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нижение сброса загрязнителей в реку. Взвешенных веществ – 109,55; кобольта-0,04; меди – 0,11; нитратов – 6,04; сульфат-аниов – 750,13; алюминия – 0,09; железа общее – 1,54; маргенеца – 1,2; фосфатов – 15,91; цинка – 0,004; ХПК-791,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Разработка проектной документации «Реконструкция очистных сооружений ОАО «Салаватнефтеоргсинтез» стадия «Рабочая документац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6, 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троительство узла приема нефтесодержащих сточных вод ОАО «Салаватнефтеоргсинтез» (нефтеулавливание сточных вод доставляемых транспорто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,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нижение сброса по основным показателям: нефтепродукты, ХПК, БПК, взвешенные веществ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АО «Салаватнефтемаш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мена физически изношенных трубопроводов питьевой, технической в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ключение загрязнения сто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становка приборов учета стоков на контрольных промышленных ливневых колодцах пред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циональное использование водных ресур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обретение и монтаж пылеулавливающего оборудования для шлифовально-обдирочных, заточных и труборезных стан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нижение выбросов в атмосфер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конструкция печи нагревательной с выкатным подом размером 5,6х18,5 м с рециркуляцией на газ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нижение выбросов в атмосферу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ОО «Ново-Салаватская ТЭЦ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работка проекта санитарно-защитной зоны ООО НС ТЭ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полнение ВЗ от 30.13.1999г. № 52-ФЗ «О санитарно-эпидемиологическом благополучии населения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олнение работ по проведению инструментальных замеров по охране атмосфе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полнение ФЗ от 04.05.1999г. № 96-ФЗ «Об охране атмосферного воздуха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УП «Салаватводоканал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мена изношенных водопроводных с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8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нижение нерациональных потерь воды на 1,5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монт и замена водоразборных коло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 фак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ключение возможности нерационального расхода вод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мониторинговых наблюдений за скважинами 1 подъе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лучение оперативных данных по обеспечению стабильной и экономической и экономически эффективной работы водозабо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мотр и восстановление ограждения Зирганского водозабо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нитарная охрана от загрязнения источников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лаватская ТЭЦ филиал ООО «БГК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монт газопроводов, тепловой изоляции и обмуровки на котла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3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3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4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5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,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нижение выбросов оксидов азо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монт градирн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2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 фак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нижение потребления во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0 тыс.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0 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мена изношенных участков золопров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дупреждение загрязнения почв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лаватское пассажирское автотранспортное предприятие – филиал ГУП «Башавтотранс»</w:t>
            </w:r>
          </w:p>
        </w:tc>
      </w:tr>
      <w:tr>
        <w:trPr>
          <w:trHeight w:val="9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стка грязеотстойников локальных очистных сооружений мойки автобу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кращение сбросов вредных веществ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лиал ОАО «Газ-сервис» РБ «Салаватгаз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селективного размещения отходов производства и потребления согласно требованиям и нормам по видам, классам опас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 фак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абораторный контроль за очисткой сточных вод на газонаполнительной стан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 фак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кращение загрязнения водных объектов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АО «Гидромаш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монт канализационных сетей пред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дупреждение загрязнения окружающей сред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монт и ревизия оборудования системы водопользования с заменой изношенн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циональное использование природных ресур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монт пылеулавливаю</w:t>
              <w:softHyphen/>
              <w:t>щего оборудования в под</w:t>
              <w:softHyphen/>
              <w:t>разделениях пред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ьшение выбросов вредных веществ в атмосфер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меркуризация ртутных лам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еспечение безопасного обращения с отходам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АО «Салаватстекл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8.3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культивация отработанного мурдашевского карьера отходами 4-5 кл. опас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змещение отходов 4-5 кл. опасност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ОО «РОС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стка грунтовых вод от нефтепродук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 фак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ключение загрязнения почв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ОО «Жилкомзаказчик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Выбор и обустройство площадок для сбора отра</w:t>
              <w:softHyphen/>
              <w:t>ботанных ртутьсодержа</w:t>
              <w:softHyphen/>
              <w:t>щих, в т.ч.  энергосбере</w:t>
              <w:softHyphen/>
              <w:t>гающих ламп от на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езвреживание и демеркуризация ртутьсодержащих в т.ч.  энергосберегающих ламп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 Обеспечение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1. Правовое обеспечение Программы</w:t>
      </w:r>
    </w:p>
    <w:p>
      <w:pPr>
        <w:pStyle w:val="Normal"/>
        <w:ind w:firstLine="702"/>
        <w:jc w:val="both"/>
        <w:rPr/>
      </w:pPr>
      <w:r>
        <w:rPr/>
        <w:t>Для обеспечения реализации Программы предполагается разработать следующие нормативные акты:</w:t>
      </w:r>
    </w:p>
    <w:p>
      <w:pPr>
        <w:pStyle w:val="Normal"/>
        <w:ind w:firstLine="702"/>
        <w:jc w:val="both"/>
        <w:rPr/>
      </w:pPr>
      <w:r>
        <w:rPr/>
        <w:t>постановление Администрации городского округа город Салават Республики Башкортостан «Об утверждении перечня объектов озеленения»,</w:t>
      </w:r>
    </w:p>
    <w:p>
      <w:pPr>
        <w:pStyle w:val="Normal"/>
        <w:ind w:firstLine="702"/>
        <w:jc w:val="both"/>
        <w:rPr/>
      </w:pPr>
      <w:r>
        <w:rPr/>
        <w:t>решение Совета городского округа город Салават Республики Башкортостан о Порядке ведения лесного хозяйства в городских лесах,</w:t>
      </w:r>
    </w:p>
    <w:p>
      <w:pPr>
        <w:pStyle w:val="Normal"/>
        <w:ind w:firstLine="702"/>
        <w:jc w:val="both"/>
        <w:rPr/>
      </w:pPr>
      <w:r>
        <w:rPr/>
        <w:t>решение Совета городского округа город Салават Республики Башкортостан о придании статуса особо охраняемых территорий местного значения и об их охранных зонах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2. Организация управления и контроль за ходом реализации Программы</w:t>
      </w:r>
    </w:p>
    <w:p>
      <w:pPr>
        <w:pStyle w:val="Normal"/>
        <w:ind w:firstLine="709"/>
        <w:jc w:val="both"/>
        <w:rPr/>
      </w:pPr>
      <w:r>
        <w:rPr/>
        <w:t>Организация управления и контроль за ходом выполнения Программы возлагается на Администрацию городского округа город Салават Республики Башкортостан с ежегодным предоставлением в Совет городского округа город Салават Республики Башкортостан информации о ходе и итогах реализации мероприятий Программ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3. Ресурсное обеспечение Программы</w:t>
      </w:r>
    </w:p>
    <w:p>
      <w:pPr>
        <w:pStyle w:val="Normal"/>
        <w:ind w:firstLine="702"/>
        <w:jc w:val="both"/>
        <w:rPr/>
      </w:pPr>
      <w:r>
        <w:rPr/>
        <w:t>Механизм реализации Программы предусматривает использование внебюджетных средств (собственные средства предприятий), средств республиканского бюджета и бюджета городского округа город Салават Республики Башкортостан. Из бюджета города мероприятия Программы финансируются по статье «Благоустройство».</w:t>
      </w:r>
    </w:p>
    <w:p>
      <w:pPr>
        <w:pStyle w:val="Normal"/>
        <w:ind w:firstLine="702"/>
        <w:jc w:val="both"/>
        <w:rPr/>
      </w:pPr>
      <w:r>
        <w:rPr/>
        <w:t xml:space="preserve">Важнейшую роль в Программе играют инвестиционные проекты, осуществляемые за счет средств городского бюджета и собственных средств участников. Инвестиционные проекты крупных предприятий ежегодно финансируются за счет основной производственной деятельности и, в большинстве случаев, обеспечивают коммерческий эффект в результате прекращения или сокращения штрафов за загрязнение окружающей среды, снижения платы за размещение отходов, реализации дополнительно полученной продукции предоставления платных услуг. </w:t>
      </w:r>
    </w:p>
    <w:p>
      <w:pPr>
        <w:pStyle w:val="Normal"/>
        <w:ind w:firstLine="702"/>
        <w:jc w:val="both"/>
        <w:rPr/>
      </w:pPr>
      <w:r>
        <w:rPr/>
        <w:t>Бесприбыльные социально-экологические проекты финансируются за счет средств городского бюджета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жидаемый социальный, экономический и (или) иной эффект 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ных мероприятий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ми и экологическими результатами реализации программных мероприятий является достижение в 2015 году показателей: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техногенной нагрузки на территорию города за счет ликвидации несанкционированных свалок в городских лесах и на берегах рек, вывода из производства устаревших установок и цехов ОАО «Газпром нефтехим Салават», уменьшения площадей прудов очистных сооружений; 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декса загрязнения атмосферы (ИЗА) до 6,0 (средний уровень загрязнения);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ения защитных функций городских лесов;</w:t>
      </w:r>
    </w:p>
    <w:p>
      <w:pPr>
        <w:pStyle w:val="ConsNormal"/>
        <w:widowControl/>
        <w:numPr>
          <w:ilvl w:val="0"/>
          <w:numId w:val="0"/>
        </w:numPr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аланса между сносом и посадкой зеленых насаждений не менее 90%,</w:t>
      </w:r>
    </w:p>
    <w:p>
      <w:pPr>
        <w:pStyle w:val="ConsNormal"/>
        <w:widowControl/>
        <w:numPr>
          <w:ilvl w:val="0"/>
          <w:numId w:val="0"/>
        </w:numPr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го сознания населения города,</w:t>
      </w:r>
    </w:p>
    <w:p>
      <w:pPr>
        <w:pStyle w:val="ConsNormal"/>
        <w:widowControl/>
        <w:numPr>
          <w:ilvl w:val="0"/>
          <w:numId w:val="0"/>
        </w:numPr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щита граждан города от неблагоприятного воздействия безнадзорных животных и регулирование численности безнадзорных животных гуманными методами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93" w:after="193"/>
      <w:ind w:left="321" w:right="321" w:hanging="0"/>
      <w:jc w:val="both"/>
    </w:pPr>
    <w:rPr>
      <w:rFonts w:ascii="Times" w:hAnsi="Times" w:cs="Times"/>
      <w:color w:val="3C3C3C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2:00Z</dcterms:created>
  <dc:creator>safina</dc:creator>
  <dc:description/>
  <dc:language>en-US</dc:language>
  <cp:lastModifiedBy>Титух</cp:lastModifiedBy>
  <cp:lastPrinted>2011-11-10T11:03:00Z</cp:lastPrinted>
  <dcterms:modified xsi:type="dcterms:W3CDTF">2011-11-15T09:52:00Z</dcterms:modified>
  <cp:revision>2</cp:revision>
  <dc:subject/>
  <dc:title/>
</cp:coreProperties>
</file>