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городского округа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лават Республики Башкортостан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5 октября 2011 г.№2-48/5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Городская программ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«Развитие детско-юношеского спорт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в городском округе город Салават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Республики Башкортостан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на 2011-2014 год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ала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юношеский спорт в городском округе город Салават Республики Башкортостан: имеющиеся проблемы и обоснование необходимости их решений программными методами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Программы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циальной эффективности реализации Программы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и контроль за ходом ее выполнения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сокращений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546"/>
      </w:tblGrid>
      <w:tr>
        <w:trPr>
          <w:trHeight w:val="7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рограмма «Развитие детско-юношеского спорта в городском округе город Салават Республики Башкортостан на 2011- 2014 годы»</w:t>
            </w:r>
          </w:p>
        </w:tc>
      </w:tr>
      <w:tr>
        <w:trPr>
          <w:trHeight w:val="13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физической культуре и спорте в Российской Федерации»; Законы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физической культуре и спорте в Республике Башкортоста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детско-юношеском спорте в Республике Башкортост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олодежной политике в Республике Башкортост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разовании»</w:t>
            </w:r>
          </w:p>
        </w:tc>
      </w:tr>
      <w:tr>
        <w:trPr>
          <w:trHeight w:val="93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культуре и спорту Администрации городского округа город Салават Республики Башкортостан                            </w:t>
            </w:r>
          </w:p>
        </w:tc>
      </w:tr>
      <w:tr>
        <w:trPr>
          <w:trHeight w:val="13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физической подготовленности детей, подростков и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массовости детско-юношеск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дготовки спортивных резервов и мастерства спортс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аболеваний и снижение криминогенной напряженности  в подростково-молодежной среде средствами физической культуры и спорта.</w:t>
            </w:r>
          </w:p>
        </w:tc>
      </w:tr>
      <w:tr>
        <w:trPr>
          <w:trHeight w:val="69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у детей, подростков и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-юношеского спорта, подготовка спортивного резерва и спортсменов высокой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города на республиканской, российской и международной аре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детско-юношеск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, переподготовке и повышении квалификации специалистов в област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паганды и информационного обеспечения детско-юношеского спорта.</w:t>
            </w:r>
          </w:p>
        </w:tc>
      </w:tr>
      <w:tr>
        <w:trPr>
          <w:trHeight w:val="82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– 2014 годы, без деления на этапы</w:t>
            </w:r>
          </w:p>
        </w:tc>
      </w:tr>
      <w:tr>
        <w:trPr>
          <w:trHeight w:val="13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программных мероприятий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культуре и спорту Администрации городского округа город Салават Республики Башкортостан, отдел образования Администрации городского округа город Салават Республики Башкортостан, комитет по делам молодежи Администрации городского округа город Салават Республики Башкортостан, физкультурно-спортивные клубы федерации по видам спорта, детско-юношеские  спортивные школы, коллективы физической культуры учебных заведений и организаций.  </w:t>
            </w:r>
          </w:p>
        </w:tc>
      </w:tr>
      <w:tr>
        <w:trPr>
          <w:trHeight w:val="13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еализации Программы планируется осуществлять за счет средств бюджета городского округа город Салават Республики Башкортостан, предусмотренных на очередной финансовый год и плановый период до 2014 года на финансирование спортивных учреждений, учреждений дополнительного образования спортивной направленности и спортивных мероприятий,  внебюджетных источников и привлеченных средств из республиканского бюджета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-юношеский спорт в городском округе город Салават Республики Башкортостан: содержание проблемы и обоснование необходимости их решений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ую структуру системы массового детско-юношеского спорта и подготовки спортивного резерва составляют образовательные учреждения, детские, подростковые и молодежные организации, учреждения дополнительного образования спортивной направленности, иные организации, осуществляющие деятельность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1 года в городском округе город Салават Республики Башкортостан функционируют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коллектива физической культуры (далее КФК) общеобразовательных учреждений, где внеклассной спортивно-массовой работой охвачено 2476 школьников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ФК учреждений начального профессионального образования с охватом внеучебной спортивной работой 279 учащихс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ФК учреждений среднего профессионального образования с охватом 553 студентов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портивный клуб учреждений высшего профессионального образования с охватом занятиями в спортивных секциях 63 студентов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детско-юношеских спортивных школ, суммарная численность занимающихся составляет 4241 учащийс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АЛАВАТСПОРТСЕРВИС» с количеством 1979 занимающихся детей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детско-юношеского туризма и экскурсий с охватом 89 занимающихс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тских и подростковых клубов по месту жительства с охватом 692 человек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творчества детей и юношества, имеющий спортивные секции по видам спорта, с охватом 312 занимающихс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юных техников (радиоспорт, картинг, объединение мотоконструкторов) с количеством занимающихся 176 человек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молодежный центр «Ровесник» - 234 человека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названных учреждениях организованными формами занятий детско-юношеским спортом во внеучебное время охвачено 11094 человека, среди которых имеют квалификацию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ряда – 231 спортсмен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 в мастера спорта – 79 спортсменов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а спорта – 32 спортсм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у спортсменов по 70 видам спорта осуществляют 98 штатных тренеров-преподавателей, из которых 96 % имеют профессиональное (физкультурное)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городскими физкультурно-спортивными и туристическими организациями проводятся различные мероприятия: спартакиады, спортивные игры, праздники, фестивали спорта, первенства по видам спорта и самодеятельного туризма, в которых участвуют около 10 тысяч детей, подростков и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юные спортсмены города Салават добились следующих спортив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 Захватов, А. Шаповалова – обладатели Кубка мира по кикбоксингу 2010 года (МОУ ДОД ДЮСШ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. Михайлова – победительница первенства России по плаванию 2010 года (ООО «САЛАВАТСПОРТСЕРВИС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 Ахмаметьев – победитель первенства России по велосипедному спорту 2009 года (МОУ ДОД ДЮСШ «Олим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. Головин – победитель первенства и Кубка России и мира по летнему полиатлону 2010 года(МОУ ДОД ДЮСШ «Олимп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еские сборные города по настольному теннису и велоспорту в прошлом году стали победителями первой Республиканской спартакиады учащихся. Детско-юношеская спортивная школа отдела образования в 2009 году стала победителем в Республиканском смотре-конкурсе «Спортивное мастерство» среди ДЮСШ городов РБ. Достойную лепту в спортивные результаты города Салават кроме муниципальных спорторганизаций вносят негосударственные спортивные учреждения, такие как ООО САЛАВАТСПОРТСЕРВИС» и НОУДО ССДЮСШ «Снайпе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развитии детско-юношеского спорта и в Республике Башкортостан и в г. Салават  имеются серьезные проблемы и неиспользованные резер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стране наблюдается ухудшение состояния здоровья детей, подростков и молодежи. По данным различных исследований, лишь у 10 % молодежи России отмечается уровень физического состояния и здоровья, близкий к норме, около 40% детей страдают хроническими заболеваниями, прогрессируют болезни костно-мышечной системы, которые во многом обусловлены недостаточной двигательной активностью и неблагоприятными экологическими условиями. Треть российских юношей по состоянию здоровья не могут быть призваны в армию. Каждый десятый призывник имеет пристрастие  к употреблению спиртных напитков или наркотиков. Только одну девушку из четырех можно считать практически здо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спиртными напитками, провоцирует духовно неразвитую молодежь на проявления антиобщественного поведения и ванда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исследования убедительно доказывают, что здоровье ребенка закладывается задолго до его рождения, во многом определяется физической активностью и образом  жизни будущих родителей. Вместе с тем уровень соответствующих знаний у молодежи остается крайне низким. Стратегия обеспечения здоровья детей, подростков и молодежи путем лечения и медикаментозной профилактики заболеваний является пассивной, не в полной мере отвечает современным представлениям о повышении качества жизни,  носит затратный характер. Например, затраты Российской Федерации на лечение больных детей, подростков и молодежи  в год составляют около 40 млрд. рублей, в том числе на выплату пособий родителям – 10,5 млрд. рублей. В России на лечение и реабилитацию больных затрачивается средств в 26 раз больше, чем на профилактические оздоровитель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а активная стратегия формирования здорового образа жизни у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ая физкультурно-спортивная работа, направленная на профилактику правонарушений среди детей, подростков и молодежи, позволит предотвратить вовлечение в преступную деятельность примерно 10-15 % молодых люд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город Салават остается нерешенным развитие материально-технической базы, многие секции базируются в неприспособленных помещениях, не отвечающих санитарно-эпидемиологическим нормам, требующие капитального и косметического ремонта. Из-за отсутствия загородных спортивных лагерей остро стоит вопрос привлечения и занятости в летнее время, дни каникул, проведения спортивных лагерей для подростков и молодежи 15-18 лет. В системе детского спорта отсутствуют материальное поощрение, стипендии одаренным перспективным спортсме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развития физической культуры и массового детско-юношеского спорта, во многом определяется эффективностью процесса физического воспитания в дошкольных и образовательных учреждениях, расширением его внеучебных форм, активизацией физкультурно-спортивной работы по месту жительства детей и молодежи, созданием детских физкультурно-спортивных клубов, развитием сети спортивных школ и привлечением средств городского бюджета, спонсоров и других источников, а также сети фитнес – центров, клубов, оздоровительных комплексов и др. В этой связи необходим комплексный подход, направленный на упорядочение развития системы физического воспитания подрастающего поколения, устранение межведомственных противоречий в дан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детско-юношеского спорта в г. Салавате  на 2011-2014 годы необходима для создания правовых, экономических и организационных основ занятий детей и подростков физической культурой и спортом, формирования у них здорового образа жизни и укрепления их здоровья, развития эффективной системы непрерывного образования и развития личности, профилактики негативных и противоправных явлений в детской и подростково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способствовать решению комплекса проблем, стоящих перед детско-юношеским спортом, дать возможность спортивным организациям с помощью местных органов власти не только сохранить систему детско-юношеского спорта, но и реализовать стратегию, позволяющую совершенствовать его развитие, осуществлять подготовку спортивного резерва и спортсменов высокой квалификации для достойного представления города Салават и Республики Башкортостан на республиканских, всероссийских и международных спортивных фору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реодолеть дефицит высококвалифицированных кадров, способных оказывать профессиональные физкультурно-оздоровительные услуги подрастающему поколению. Требуют к себе  внимания со стороны органов власти и вопросы социальной защищенности спортивных кадров, прежде всего тренерско-преподавательского состава. Низкий уровень заработной платы и социального обеспечения спортивных работников, другие причины приводят к подрыву авторитета отрасли, занимающейся сохранением здоровья нации и воспитанием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граммных мероприятий и Закона Республики Башкортостан «О детско-юношеском спорте», дает реальный шанс улучшить состояние здоровья юных горожан, повысить уровень их физической подготовленности, что, в конечном счете, должно привести к экономическому и нравственному оздоровлению обще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рограммы</w:t>
      </w:r>
    </w:p>
    <w:tbl>
      <w:tblPr>
        <w:tblW w:w="939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9"/>
        <w:gridCol w:w="1222"/>
        <w:gridCol w:w="1222"/>
        <w:gridCol w:w="1222"/>
        <w:gridCol w:w="1222"/>
      </w:tblGrid>
      <w:tr>
        <w:trPr>
          <w:trHeight w:val="5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оказателей реализации Программы по годам</w:t>
            </w:r>
          </w:p>
        </w:tc>
      </w:tr>
      <w:tr>
        <w:trPr>
          <w:trHeight w:val="3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имающих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7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ативов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разряды (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С (человек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   (человек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МК (человек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и призеры соревнований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ов, первенств и кубков м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ов, первенств и кубков Европ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ов, первенств и кубков Росс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ов, первенств и кубков Р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ы учащихся России зона/фин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учащихся РБ зона/фин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/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/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/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/57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фициальных соревнований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ов, первенств м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ов, первенств и кубков Европ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ов, первенств и кубков Росс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ов, первенств и кубков Р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ы учащихся России зона/фин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3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ы учащихся РБ фина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/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/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/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/97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 – членов сборных команд РФ и РБ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состав РФ/Р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5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ский состав РФ/Р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52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став РФ/Р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9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состав РФ/Р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 в городе Салават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х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х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ланируется осуществлять за счет средств городского бюджета, спонсорской помощи ОАО «Газпром нефтехим Салават», привлеченных средств из республиканского бюджета и других внебюджетных источников заинтересован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,  планируемых для реализации программных мероприятий в 2011-2014 годах,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06247,70 тыс. руб.  </w:t>
      </w:r>
      <w:r>
        <w:rPr>
          <w:rFonts w:cs="Times New Roman" w:ascii="Times New Roman" w:hAnsi="Times New Roman"/>
          <w:color w:val="FFFF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бъемы финансиро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45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255"/>
        <w:gridCol w:w="1115"/>
        <w:gridCol w:w="1115"/>
        <w:gridCol w:w="1115"/>
        <w:gridCol w:w="1115"/>
      </w:tblGrid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ФОК «Алмаз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4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4,4</w:t>
            </w:r>
          </w:p>
        </w:tc>
      </w:tr>
      <w:tr>
        <w:trPr>
          <w:trHeight w:val="42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ЮСТШ «Спидве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,9</w:t>
            </w:r>
          </w:p>
        </w:tc>
      </w:tr>
      <w:tr>
        <w:trPr>
          <w:trHeight w:val="36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СК «Салава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0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3,5</w:t>
            </w:r>
          </w:p>
        </w:tc>
      </w:tr>
      <w:tr>
        <w:trPr>
          <w:trHeight w:val="45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ЮСШ «Олимп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6,9</w:t>
            </w:r>
          </w:p>
        </w:tc>
      </w:tr>
      <w:tr>
        <w:trPr>
          <w:trHeight w:val="45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ЮС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2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9,6</w:t>
            </w:r>
          </w:p>
        </w:tc>
      </w:tr>
      <w:tr>
        <w:trPr>
          <w:trHeight w:val="45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ЮЦ «Юность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,2</w:t>
            </w:r>
          </w:p>
        </w:tc>
      </w:tr>
      <w:tr>
        <w:trPr>
          <w:trHeight w:val="45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ЦД(Ю)Т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,5</w:t>
            </w:r>
          </w:p>
        </w:tc>
      </w:tr>
      <w:tr>
        <w:trPr>
          <w:trHeight w:val="45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«ДЮООЦТ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</w:tr>
      <w:tr>
        <w:trPr>
          <w:trHeight w:val="45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Д(Ю)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2,9</w:t>
            </w:r>
          </w:p>
        </w:tc>
      </w:tr>
      <w:tr>
        <w:trPr>
          <w:trHeight w:val="5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4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6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6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22,9</w:t>
            </w:r>
          </w:p>
        </w:tc>
      </w:tr>
    </w:tbl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АО «Газпром нефтехим Салават»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2 года планирует пустить в строй новый Дворец спорта «Нефтехимик», аналогов которому в республике нет. В течение 2011-2012 годов силами ОАО «Газпром нефтехим Салават» планируется обустройство спортивной зоны в парке культуры и отдых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УДО ССДЮСШ «Снайпер» в 2011 году планирует завершить создание на базе спортивного комплекса «Олимпиец» многофункционального спортивного комплекса со спортивным залом, бассейном, восстановительным центром, гостиницей и пунктом питания для проведения в городе Салават спортивных мероприятий республиканского и российс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й эффективности реализации Программы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эффективность реализации Программы будет определяться через систему следующих основных показателей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физической культурой и спортом детей в городском округе город Салават РБ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детей, подростков и молодежи, занимающихся спортом в учреждениях дополнительного образования спортивной направленности, секциях, клубах, отделениях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результатов, достигнутых спортсменами города на республиканских и всероссийских соревнованиях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высокий уровень информационного обеспечения развития массового детского спорта и участия юных спортсменов в соревнованиях различного ранг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портсменами города спортивных разрядов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оответствующей материально-технической базы, кадрового потенциала и уровня профессиональной подготовки тренерско-преподавательского состав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 и контроль за ходом ее выполнения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представляет собой комплекс мероприятий, направленных на решение организационных, методических, информационных и кадровых вопросов, касающихся развития  детско-юношеского спорта  в городском округе город Салават Республики Башкортостан. В их решении планируется участие органов муниципальной власти и широкого круга заинтересованных государственных, негосударственных, общественных и других организаций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механизм реализации Программы предполагает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оянную координацию действий исполнителей программных мероприятий, заинтересованных органов муниципальной власти и городских предприятий и организаций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контроля за реализацией программных мероприятий и целевым использованием выделенных финансовых средств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у и внедрение современных эффективных методик и технологий подготовки юных спортсменов и спортивного резерв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ку социально-экономической реализации Программы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зической культуре и спорту Администрации городского округа город Салават Республики Башкортостан ежегодно на заседании Совета городского округа город Салават Республики Башкортостан представляет информацию о ходе реализации мероприятий Программы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деятельность</w:t>
      </w:r>
    </w:p>
    <w:p>
      <w:pPr>
        <w:pStyle w:val="Style14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4"/>
        <w:gridCol w:w="1623"/>
        <w:gridCol w:w="2424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правового регулирования в сфере детско-юношеского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 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КДМ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вершенствование Программ развития муниципальных учреждений спортивной направл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 учреждений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ях городского Совета о ходе исполнения городских целевых Программ развития хоккея и национальной борьбы куреш и других принятых програм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</w:t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исполнение «Программы обучения плаванию учащихся 2-х классов общеобразовательных школ в городском округе город Салават РБ на 2009- 2019 гг.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МАУ ГФОК «Алмаз», 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й Администрации городского округа город Салават Республики Башкортостан, касающихся сферы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6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2"/>
        <w:gridCol w:w="1701"/>
        <w:gridCol w:w="2682"/>
      </w:tblGrid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сение на рассмотрение Администрации городского  округа город Салават Республики Башкортостан и заседания городского Совета в установленном порядке обоснования и сметы расходов по выделению ассигнований на мероприятия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 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О г. Салават, Администрация,    КФКС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финансирования муниципальных учреждений 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латы труда в детско-юношеских спортивных школах и учреждениях 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ФКС, отдел образования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долевое участие в финансировании подготовки городских спортсменов высокого класса (юношеский, юниорский, молодежный возр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ФКС, отдел образования, спортивные организации, спонсоры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Администрации о назначении стипендий для одаренных перспективных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ФК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учреждений спор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547"/>
        <w:gridCol w:w="1701"/>
        <w:gridCol w:w="2540"/>
      </w:tblGrid>
      <w:tr>
        <w:trPr>
          <w:trHeight w:val="5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бассейна «Алм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муниципального стадиона «Строите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7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заливка ледовых площадок в микрорайонах города, проведение упрощенных соревнований в зимний период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рассы «Салаватская лыжня» в ПК и О и лесопарковой з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ка городских катков на стадионе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ЮСТШ «Спидвей»</w:t>
            </w:r>
          </w:p>
        </w:tc>
      </w:tr>
      <w:tr>
        <w:trPr>
          <w:trHeight w:val="8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освободившихся помещений ПУ-36 под спортивные залы по различным видам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плоскостных спортивных сооружений, игровых площадок, городков на территори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площадки для картинга на стадионе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5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рассы мотокро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5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 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Газпром нефтехим Салават»</w:t>
            </w:r>
          </w:p>
        </w:tc>
      </w:tr>
      <w:tr>
        <w:trPr>
          <w:trHeight w:val="5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филиала футбольной академии ФК«Зе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ЛАВАТСПОРТСЕРВИС»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е платных физкультурно-спортивных услуг детям, подросткам и молодеж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48"/>
        <w:gridCol w:w="1648"/>
        <w:gridCol w:w="2653"/>
      </w:tblGrid>
      <w:tr>
        <w:trPr>
          <w:trHeight w:val="21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истемы платных услуг, оказываемых детям, подросткам и молодежи  учреждениями дополнительного образования спортивной направленности, физкультурно – спортивными и туристскими организац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, КДМ</w:t>
            </w:r>
          </w:p>
        </w:tc>
      </w:tr>
      <w:tr>
        <w:trPr>
          <w:trHeight w:val="9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контроля  за оказанием платных усл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организации</w:t>
            </w:r>
          </w:p>
        </w:tc>
      </w:tr>
      <w:tr>
        <w:trPr>
          <w:trHeight w:val="10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 с предприятиями и организациями на посещение спортивных сооруж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организации</w:t>
            </w:r>
          </w:p>
        </w:tc>
      </w:tr>
      <w:tr>
        <w:trPr>
          <w:trHeight w:val="7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спортивных сооружений качественным, современным оборудова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организации</w:t>
            </w:r>
          </w:p>
        </w:tc>
      </w:tr>
      <w:tr>
        <w:trPr>
          <w:trHeight w:val="1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латных услуг на зрелищных мероприятиях (спидвей, хоккей, футбол и др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организации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реждений детско-юношеского спорта спортивным инвентарем, оборудованием, формой, программами обучения и методической литературой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0"/>
        <w:gridCol w:w="1643"/>
        <w:gridCol w:w="2596"/>
      </w:tblGrid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 соблюдению нормативов обеспеченности спортивным инвентарем, оборудованием и формой физкультурно-спортивных организаций, учреждений дополнительного образования физкультурной направл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 20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ть в сметах физкультурно-спортивных организаций расходы на приобретение спортивного инвентаря, оборудования, фор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организации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грамм обучения по различным видам спорта и современной методической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ереподготовка физкультурных кадров, общественного спортивного актив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90"/>
        <w:gridCol w:w="1800"/>
        <w:gridCol w:w="2355"/>
      </w:tblGrid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физкультурных кадров учреждений дополнительного образования спортивной направленности (1 раз в   5 лет) и общественного спортивного актива на базе ВУЗов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, завучи, инструкторы – методисты, тренеры – преподаватели</w:t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отребности в физкультурных кадрах в учреждениях дополнительного образования спортив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</w:t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их конференциях по вопросам детско-юношеского спорта и олимпий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е работники, тренеры-преподаватели,  инструкторы, методисты</w:t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е до минимума практики использования совместителей на штатных физкультурных должностях тренеров-преподавателей в учреждениях дополнительного образования спортив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оставление документов на присвоение категорий физкультурным кадрам с учетом специфики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5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щественного спортивного актива в системе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менеджмент по отбору и подготовке кадрового резерва, стажировки  тренеров-преподавателей, привлечение высококвалифицированных специалистов для участия в тренировоч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е сопровождение реализации Программы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65"/>
        <w:gridCol w:w="1875"/>
        <w:gridCol w:w="2295"/>
      </w:tblGrid>
      <w:tr>
        <w:trPr>
          <w:trHeight w:val="7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информационно-образовательного  обеспечения процесса формирования здорового образа жизни среди детей, подростков и молодежи гор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городские СМИ</w:t>
            </w:r>
          </w:p>
        </w:tc>
      </w:tr>
      <w:tr>
        <w:trPr>
          <w:trHeight w:val="25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статей, информационно-аналитических материалов, посвященных участию спортсменов города в республиканских, всероссийских и международных соревнованиях, производство рекламных рол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КС, отдел образования, главные редакторы газет </w:t>
            </w:r>
          </w:p>
        </w:tc>
      </w:tr>
      <w:tr>
        <w:trPr>
          <w:trHeight w:val="8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пропаганде спорта ведущих спортивных специалистов, спортсменов, политиков, общественных деятелей, использование социальной рекламы в пропаганде здорового образа жизни и занятий спорт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8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подрастающего поколения информации по основам физической культуры, спорта, здорового образа жизни и двигательной актив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организации</w:t>
            </w:r>
          </w:p>
        </w:tc>
      </w:tr>
      <w:tr>
        <w:trPr>
          <w:trHeight w:val="8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их конкурсах среди учреждений дополнительного образования спортивной направленности, конкурсах на получение грандов РФ и Р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спортивной направленности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светительно-образовательной работы в образовательных учреждениях, по месту жительства по пропаганде физической культуры и спорта, возможностей спортивно – оздоровительной деятельности по профилактике негативных социальных яв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детско-юношеским спортивным движением</w:t>
      </w:r>
    </w:p>
    <w:tbl>
      <w:tblPr>
        <w:tblW w:w="978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93"/>
        <w:gridCol w:w="1790"/>
        <w:gridCol w:w="2360"/>
      </w:tblGrid>
      <w:tr>
        <w:trPr>
          <w:trHeight w:val="2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городской программы спортивно-массовых мероприятий среди детей и молодежи, детей-сирот и детей-инвалидов всех категор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горздравотдел</w:t>
            </w:r>
          </w:p>
        </w:tc>
      </w:tr>
      <w:tr>
        <w:trPr>
          <w:trHeight w:val="10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 о детско-юношеском спортивном клубе в общеобразовательных учреждениях, начального и среднего профессионально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городских спортивно-массовых, физкультурно-оздоровительных и туристских мероприятий для детей, подростков и молодеж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КДМ</w:t>
            </w:r>
          </w:p>
        </w:tc>
      </w:tr>
      <w:tr>
        <w:trPr>
          <w:trHeight w:val="10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здании отделений региональных центров подготовки спортсменов по олимпийским видам спор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</w:t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их совместных заседаниях по рассмотрению хода реализации программы «Развитие детско-юношеского спорта в РБ на 2011-2014 гг.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КДМ</w:t>
            </w:r>
          </w:p>
        </w:tc>
      </w:tr>
      <w:tr>
        <w:trPr>
          <w:trHeight w:val="10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ециализированных классов по плаванию с углубленным учебно-тренировочным процессом с учетом их наполняемости и возраста обучаю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 ГФОК «Алмаз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и спортивно-массовая работа среди детей, подростков и молодежи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94"/>
        <w:gridCol w:w="1725"/>
        <w:gridCol w:w="2885"/>
      </w:tblGrid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цесса физического воспитания учащихся и студентов, воспитанников учреждений дополнительного образования спортивн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ЮСШ и учреждений дополнительного образования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спериментальной площадки для профильного обучения в старших классах по программам физического воспитания на базе лицея № 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учреждениях спортивных клубов, развитие олимпийского движения среди детей, подростков и молодеж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директора общеобразовательных учреждений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бщеобразовательных учреждениях в отдельных параллелях дополнительного (третьего) урока по физической культур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директора общеобразовательных учреждений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двигательной активности детей дошкольного возраста до 6-8 часов в недел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ошкольных образовательных учреждений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стоянного контроля за соблюдением в образовательных учреждениях всех типов и видов положений приказа Минобразования РФ, Минздрава РФ, Госкомспорта РФ и Российской академии образования от 16.07.2002 г. № 275, 277, 166 и 19 «О совершенствовании процесса физического воспитания в образовательных учреждениях Российской Федерац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всех типов и видов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хранению и развитию сети учреждений дополнительного образования спортивн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й и в дни каникул спортивно-оздоровительной работы среди детей, подростков и молодеж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отдел образования, руководители спортивных организ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1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ой работы с детьми,  трудновоспитуемыми подростками и молодежью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19"/>
        <w:gridCol w:w="1692"/>
        <w:gridCol w:w="2738"/>
      </w:tblGrid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правонарушений среди детей, подростков и молодежи, состоящих на учете в подразделениях по делам несовершеннолетних средствами физической культуры и спорта, в том числе их обследования в целях выявления групп социального р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етей, подростков и молодежи к занятиям в спортивных секциях образовательных учреждений и учреждений дополнительного образования спортивной и туристской напра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ителями и преподавателями физкультуры образовательных учреждений всех типов и видов, тренерами-преподавателями спортшкол, внеклассной спортивной работы с трудновоспитуемыми подростк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КДМ, руководители спортивных организаций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кции «Спорт против наркотиков», «Спорту говорим – да, наркотикам – не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е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реабилитация и социальная адаптация детей-инвалидов средствами физической культуры и спорт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2"/>
        <w:gridCol w:w="1735"/>
        <w:gridCol w:w="2697"/>
      </w:tblGrid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спортивных сооружениях условий для занятий физической культурой и спортом лицам с ограниченными жизненными возможностями, в том числе детям - инвалид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портивных сооружений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тей – инвалидов реабилитационными и вспомогательными техническими средствами и физкультурно – оздоровительными методи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городское общество инвалидов, физдиспансер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идов спорта, доступных для детей, подростков и молодежи с ограниченными жизненными возможност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а базе одной из ДЮСШ дополнительного отделения адаптивной физической культуры для детей – инвалидов и лиц с ограниченными жизненными возможност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подготовка юношей призывного и допризывного возрас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10"/>
        <w:gridCol w:w="1798"/>
        <w:gridCol w:w="2566"/>
      </w:tblGrid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проведения: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мотра – экзамена физической подготовки юношей призывного и допризывного возрастов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-летних военно-полевых сборов с учащимися 10 классов со сдачей контрольных нормативов по физической подготовке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рейда-проверки состояния физической подготовки юношей призывного и допризывного возраста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й и зимней спартакиады среди юношей призывного и допризывного возраста соревнований по видам спорта, посвященным Дню защитника Отечества, Дню военно-морского флота, Дням пограничника, ВДВ, Дню Побед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КДМ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спубликанской физкультурно-оздоровительной программы «Президентские состяза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 отдел образования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ортивных резервов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83"/>
        <w:gridCol w:w="1758"/>
        <w:gridCol w:w="2548"/>
      </w:tblGrid>
      <w:tr>
        <w:trPr>
          <w:trHeight w:val="11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 ДЮСШ дополнительных групп начальной спортивной подготовки и спортивно- оздоровительных груп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дополнительного образования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левой подготовки спортивного резерва для сборных юношеских, юниорских и молодежных команд РБ и Росс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федерации по видам спорта</w:t>
            </w:r>
          </w:p>
        </w:tc>
      </w:tr>
      <w:tr>
        <w:trPr>
          <w:trHeight w:val="1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эффективности подготовки юных спортсмен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директоры ДЮСШ, федерации по видам спорта</w:t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и участия юных спортсменов в республиканских и всероссийских соревновани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директоры ДЮСШ, федерации по видам спорта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ы спортивно-массовых мероприятий для детей подростков и молодеж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директоры ДЮСШ, федерации по видам спорта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ой спартакиады школь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республиканской спартакиаде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республиканской спартакиаде школь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ециализированных спортивных классов в общеобразовательных учреждени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ФКС, отдел образования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заключение муниципального заказа  между учреждениями дополнительного образования спортивной направленности и подразделениями образования и физической культуры и спор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ДЮСШ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аттестации и получение лицензий учреждениями дополнительного образования спортивной направл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ведения городских соревнований среди детей, подростков и молодежи по различным видам спорта в целях отбора наиболее талантливых для занятий спортом и высших достиж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</w:t>
            </w:r>
          </w:p>
        </w:tc>
      </w:tr>
    </w:tbl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а высших достижений в учреждениях  дополнительного образования спортивной направленност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90"/>
        <w:gridCol w:w="1736"/>
        <w:gridCol w:w="2563"/>
      </w:tblGrid>
      <w:tr>
        <w:trPr>
          <w:trHeight w:val="9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подготовки спортивного резерва и спортсменов высокой квалифик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ДЮСШ, федерации по видам спорта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а реабилитационно-восстановительных мероприятий для ведущих молодых спортсменов города – членов сборных команд Башкортостана и Росс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испансер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анитарно-гигиеническим состоянием мест проведения   учебно-тренировочных сборов и соревнований молодых спортсме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портивных организаций, физкультурный диспансер, санэпидемслужба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екламное обеспечение подготовки спортивного резерва и спортсменов высокой квалификации, развитие спорта высших достиж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МИ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и стимулирование тренерско-преподавательского соста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-юношеского спорта по месту жительства детей,  подростков и молодеж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647"/>
        <w:gridCol w:w="1807"/>
        <w:gridCol w:w="2528"/>
      </w:tblGrid>
      <w:tr>
        <w:trPr>
          <w:trHeight w:val="6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 по совершенствованию физкультурно-оздоровительной работы детских подростковых клубов и объедин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КДМ</w:t>
            </w:r>
          </w:p>
        </w:tc>
      </w:tr>
      <w:tr>
        <w:trPr>
          <w:trHeight w:val="6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реди детей и подростков соревнований «Кожаный мяч», «Золотая шайба», «Белая ладья», «Чудо-шашки», «Веселый дельфин», «Лыжня румяных», «Юный стрелок» и д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</w:t>
            </w:r>
          </w:p>
        </w:tc>
      </w:tr>
      <w:tr>
        <w:trPr>
          <w:trHeight w:val="6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ежегодной спартакиады по доступным видам спорта по месту жительства среди детей, подростков и молодеж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</w:t>
            </w:r>
          </w:p>
        </w:tc>
      </w:tr>
      <w:tr>
        <w:trPr>
          <w:trHeight w:val="6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числа детских и подростковых клубов спортивной направленности по месту жительства и занимающихся в н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714" w:hanging="35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детско-юношеского самодеятельного туризма</w:t>
      </w:r>
    </w:p>
    <w:p>
      <w:pPr>
        <w:pStyle w:val="Style14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49"/>
        <w:gridCol w:w="1794"/>
        <w:gridCol w:w="2568"/>
      </w:tblGrid>
      <w:tr>
        <w:trPr>
          <w:trHeight w:val="9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туристических клубов, станций, кружков, секций, повышение массовости участия детей, подростков и молодежи в организованных формах самодеятельного туриз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МАОУ ДОД «ДЮООЦТК», туристические организации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оревнований по видам спорта самодеятельного туризма среди подрастающего поко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КД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ДОД «ДЮООЦТК»    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походов выходного дня многодневных некатегорийных путешествий, организация туристских  лагерей – экспедиций для детей и подрост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КД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ДОД «ДЮООЦТК»    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по подготовке организаторов судей и инструкторов детско-юношеского туриз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КС, отдел образования, КДМ, МАОУ ДОД «ДЮООЦТК»    </w:t>
            </w:r>
          </w:p>
        </w:tc>
      </w:tr>
      <w:tr>
        <w:trPr>
          <w:trHeight w:val="14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МИ проблем детско-юношеского туризма активного отдыха в природной сред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КД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ДОД «ДЮООЦТК»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онтроль за состоянием здоровья детей, подростков и     молодежи, занимающихся спортом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99"/>
        <w:gridCol w:w="1725"/>
        <w:gridCol w:w="2874"/>
      </w:tblGrid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едицинского контроля за состоянием здоровья занимающихся физической культурой, спортом и туризмом в дошкольных и образовательных учреждениях всех типов и видов, учреждениях дополнительного образования спортивн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физкультурный диспансер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для инструкторов и преподавателей физкультуры дополнительных и общеобразовательных учреждений по вопросам контроля за состоянием здоровья детей и подрост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ошкольных и общеобразовательных учреждений, физкультурный диспансер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спансеризации и текущих медосмотров занимающихся детско-юношеским спортом и самодеятельным туризм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руководители спортивных организаций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глубленных медицинских осмотров для членов сборных юношеских, юниорских и молодежных команд Р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физкультурный диспанс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993" w:hanging="63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физкультурно-оздоровительных и спортивных технологий</w:t>
      </w:r>
    </w:p>
    <w:p>
      <w:pPr>
        <w:pStyle w:val="Style14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42"/>
        <w:gridCol w:w="1749"/>
        <w:gridCol w:w="2798"/>
      </w:tblGrid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изического воспитания и спортивной тренировки детей, подростков и молодежи в соответствии с современными социально – педагогическими и оздоровительными стандарт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портивных организаций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бно-воспитательного процесса в ДЮСШ с разработкой критериев и тестов спортивной способности подрастающего поколения к занятиям различными видами спор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, КФКС, федерации по видам спорта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показателей оценка эффективности деятельности различных организаций по развитию физической культуры и спорта и использования спортивных объ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олимпийского резерва, членов сборных юношеских, юниорских и молодежных команд РБ и РФ к республиканским и российским соревнованиям с созданием индивидуальных программ подгото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ДЮСШ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развития видов детско-юношеского спорта с созданием системы опорных видов спор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С, отдел образования, ДЮСШ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учреждений дополнительного образования спортивной направленности программно-методических пособий по видам спор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ЮСШ и спортивных организац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сокра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О г. Салават – Совет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– Администрация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КС – Комитет по физической культуре и спорту Администрации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– Отдел образования Администрации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М – Комитет по делам молодежи Администрации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ДО ССДЮСШ «Снайпер» – Негосударственное образовательное учреждение дополнительного образования Салаватская специализированная детско-юношеская спортивная школа «Снайпе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ГФОК «Алмаз» – Муниципальное автономное учреждение Городской физкультурно-оздоровительный комплекс «Алмаз»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ЮСТШ «Спидвей» – Муниципальное автономное учреждение «Детско-юношеская спортивно-техническая школа «Спидвей»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ГСК «Салават» – Муниципальное автономное учреждение Городской спортивный клуб «Салават»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ДЮСШ «Олимп» – Муниципальное образовательное учреждение дополнительного образования детей «Детско-юношеская спортивная школа «Олимп»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ЦД(Ю)ТТ – Муниципальное образовательное учреждение дополнительного образования детей «Центр детского (юношеского) технического творчества»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ДЮСШ – Муниципальное образовательное учреждение дополнительного образования детей Детско-юношеская спортивная школа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ДЮЦ «Юность» – Муниципальное образовательное учреждение дополнительного образования детей «Детско-юношеский центр «Юность»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ДОД «ДЮООЦТК» – Муниципальное автономное образовательное учреждение дополнительного образования детей «Детско-юношеский оздоровительно-образовательный центр туризма и краеведения» городского округа город Салават Республики Башкортоста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ДОД «ДД(Ю)Т» – Муниципальное образовательное учреждение дополнительного образования детей «Дворец детского (юношеского) творчества»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Физкультурный диспансер – МУ Отдел здравоохранения Врачебно-физкультурный диспансер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9:00Z</dcterms:created>
  <dc:creator>Инна</dc:creator>
  <dc:description/>
  <dc:language>en-US</dc:language>
  <cp:lastModifiedBy>Титух</cp:lastModifiedBy>
  <cp:lastPrinted>2011-09-29T17:12:00Z</cp:lastPrinted>
  <dcterms:modified xsi:type="dcterms:W3CDTF">2011-10-12T11:19:00Z</dcterms:modified>
  <cp:revision>2</cp:revision>
  <dc:subject/>
  <dc:title/>
</cp:coreProperties>
</file>