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</w:t>
      </w:r>
      <w:r>
        <w:rPr/>
        <w:t xml:space="preserve">Приложение 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к решению Совета</w:t>
      </w:r>
    </w:p>
    <w:p>
      <w:pPr>
        <w:pStyle w:val="TextBody"/>
        <w:ind w:left="4956" w:firstLine="708"/>
        <w:jc w:val="left"/>
        <w:rPr/>
      </w:pPr>
      <w:r>
        <w:rPr/>
        <w:t xml:space="preserve">городского округа города </w:t>
      </w:r>
    </w:p>
    <w:p>
      <w:pPr>
        <w:pStyle w:val="TextBody"/>
        <w:ind w:left="4248" w:firstLine="708"/>
        <w:jc w:val="left"/>
        <w:rPr/>
      </w:pPr>
      <w:r>
        <w:rPr/>
        <w:t xml:space="preserve">          </w:t>
      </w:r>
      <w:r>
        <w:rPr/>
        <w:t xml:space="preserve">Салават Республики  </w:t>
      </w:r>
    </w:p>
    <w:p>
      <w:pPr>
        <w:pStyle w:val="TextBody"/>
        <w:ind w:left="4956" w:firstLine="708"/>
        <w:jc w:val="left"/>
        <w:rPr/>
      </w:pPr>
      <w:r>
        <w:rPr/>
        <w:t xml:space="preserve">Башкортостан  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05 октября 2011 г. №2-48/5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школьного туризма для учащихся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города Салават </w:t>
      </w:r>
      <w:bookmarkEnd w:id="0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я малая Родина –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525"/>
      </w:tblGrid>
      <w:tr>
        <w:trPr/>
        <w:tc>
          <w:tcPr>
            <w:tcW w:w="8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алав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/>
      </w:pPr>
      <w:r>
        <w:rPr>
          <w:b/>
          <w:sz w:val="28"/>
          <w:szCs w:val="28"/>
        </w:rPr>
        <w:t>Паспорт долгосрочной целевой программы развития школьного туризма для учащихся города Салават «Моя малая Родина – Башкортостан»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-2015 годы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 её решения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мероприятий, предусмотренных Программой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рограммы. Ожидаемые результаты,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142" w:hanging="14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казатели эффективности реализации Программы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142" w:hanging="14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лан основных мероприятий по реализации долгосрочной целевой программы развития школьного туризма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  <w:tab w:val="left" w:pos="311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ействующих обязательных маршрутов учебно-тематических экскурсий для учащихся 7-11 классов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3119" w:leader="none"/>
              </w:tabs>
              <w:jc w:val="left"/>
              <w:rPr/>
            </w:pPr>
            <w:r>
              <w:rPr/>
              <w:t>Приложение №2</w:t>
            </w:r>
          </w:p>
        </w:tc>
      </w:tr>
    </w:tbl>
    <w:p>
      <w:pPr>
        <w:pStyle w:val="TextBody"/>
        <w:tabs>
          <w:tab w:val="clear" w:pos="708"/>
          <w:tab w:val="left" w:pos="2835" w:leader="none"/>
          <w:tab w:val="left" w:pos="3119" w:leader="none"/>
        </w:tabs>
        <w:jc w:val="left"/>
        <w:rPr/>
      </w:pPr>
      <w:r>
        <w:rPr/>
        <w:t>Перечень объектов культурного, духовного, исторического наследия, памятников природы и достопримечательностей родного края, рекомендуемых для посещения учащимся 1-6 классов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</w:tblGrid>
      <w:tr>
        <w:trPr/>
        <w:tc>
          <w:tcPr>
            <w:tcW w:w="4486" w:type="dxa"/>
            <w:tcBorders/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3119" w:leader="none"/>
                <w:tab w:val="left" w:pos="5103" w:leader="none"/>
              </w:tabs>
              <w:jc w:val="left"/>
              <w:rPr/>
            </w:pPr>
            <w:r>
              <w:rPr/>
              <w:t>Приложение № 3</w:t>
            </w:r>
          </w:p>
        </w:tc>
      </w:tr>
    </w:tbl>
    <w:p>
      <w:pPr>
        <w:pStyle w:val="TextBody"/>
        <w:tabs>
          <w:tab w:val="clear" w:pos="708"/>
          <w:tab w:val="left" w:pos="2835" w:leader="none"/>
          <w:tab w:val="left" w:pos="3119" w:leader="none"/>
        </w:tabs>
        <w:jc w:val="left"/>
        <w:rPr/>
      </w:pPr>
      <w:r>
        <w:rPr/>
        <w:t>Перечень промышленных и агропромышленных предприятий Башкортостана, рекомендуемых для посещения учащимися .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ой целевой программы развития школьного туризма для учащихся города Салав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малая Родина –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7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срочная целевая программа развития школьного туризма для учащихся города Салават «Моя малая Родина – Башкортостан» на  2012-2015 годы (далее - Программ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  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 xml:space="preserve">Постановление Правительства Республики Башкортостан  от 12.02 2009 г.  «О комплексной Программе развития туризма в Республике Башкортостан до 2020 года»  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 xml:space="preserve">решение расширенного заседания Министерства экономического развития Республики Башкортостан от 19. 07. 2011 г.  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Совета руководителей образовательных учреждений   города  Салават (протокол № 6 от 18.05.2011 г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ского округа города Салават Республики Башкортостан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оординатор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 Администрации городского округа  города Салават Республики Башкортостан Арестова О.В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ского округа города Салават Республики Башкортостан, муниципальное  автономное образовательное учреждение дополнительного образования детей  «Детский оздоровительно-образовательный центр туризма и краеведения» городского округа города Салават Республики Башкортостан.(далее – МАОУ ДОД ДООЦТ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частни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рограммы определяются заказчиком в соответствии с законодатель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по реализации Программы организуют отдел образования Администрации городского округа города Салават, МАОУ ДОД ДООЦТК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</w:rPr>
              <w:t>Цель Программы - создание условий для освоения учащимися духовных и культурных ценностей своей Родины, формирования их нравственных качеств, воспитания уважения к истории, культуре народов, населяющих Россию, пропаганды здорового образа жизни, обеспечивающих всестороннее развитие личности и её эффективную самореализацию в обществе.</w:t>
            </w:r>
          </w:p>
          <w:p>
            <w:pPr>
              <w:pStyle w:val="ConsPlusNormal"/>
              <w:widowControl/>
              <w:spacing w:lineRule="auto" w:line="216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осуществление системы мер по развитию массового школьного туризма в городе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2. Повышение уровня физической подготовки учащихся, развитие умения работать в команде, приобщение к здоровому образу жизни через туризм и спортивное ориентирование как прикладные спортивные виды деятельности, в том числе для подготовки к военной службе допризывной молодёжи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Формирование духовно-нравственной личности на основе уважения к историческому, духовному и культурному наследию своего кра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</w:rPr>
              <w:t>4. Профессиональная ориентация учащихся, связанная с расширением границ взаимодействия подрастающего человека с окружающим миром, микро- и макросредой и, как следствие, осознанным выбором профессий, востребованных в регионе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2-2015 годы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республиканский бюджет (Целевая программа «Дети Республики Башкортостан») и внебюджетные источ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ём средств местного бюджета, республиканского бюджета (Целевая программа «Дети Республики Башкортостан»)  и внебюджетных источников, направляемых на реализацию мероприятий настоящей Программы в 2012-2015 </w:t>
            </w:r>
            <w:r>
              <w:rPr>
                <w:color w:val="000000"/>
                <w:sz w:val="28"/>
                <w:szCs w:val="28"/>
              </w:rPr>
              <w:t>годах, составляет 470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2 год  – 683,3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3 год  – 3353,3 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4 год  –325,3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5 год  – 341,3 тыс.рублей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жегодное участие каждого школьника в массовых туристско-краеведческих мероприятиях (учебно-тематические экскурсии, походы, туристские слёты, краеведческие конкурсы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новых маршрутов учебно-тематических экскурсий по Республике Башкортостан и Российской Федерации, связанных с профессиональной ориентацией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ежегодное участие младших школьников 1-4 классов 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омплексных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чебно-тематических экскурсиях по предметам школьной программы; 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экологических экскурсиях; в походах выходного дня </w:t>
            </w:r>
            <w:r>
              <w:rPr>
                <w:sz w:val="28"/>
                <w:szCs w:val="28"/>
              </w:rPr>
              <w:t>по родному кра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ежегодное участие школьников 5-9 классов 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чебно-тематических </w:t>
            </w:r>
            <w:r>
              <w:rPr>
                <w:color w:val="000000"/>
                <w:spacing w:val="3"/>
                <w:sz w:val="28"/>
                <w:szCs w:val="28"/>
              </w:rPr>
              <w:t>экскурсиях по</w:t>
            </w:r>
            <w:r>
              <w:rPr>
                <w:sz w:val="28"/>
                <w:szCs w:val="28"/>
              </w:rPr>
              <w:t xml:space="preserve"> Республике Башкортостан</w:t>
            </w:r>
            <w:r>
              <w:rPr>
                <w:color w:val="000000"/>
                <w:spacing w:val="3"/>
                <w:sz w:val="28"/>
                <w:szCs w:val="28"/>
              </w:rPr>
              <w:t>, участие в многодневных поход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е</w:t>
            </w:r>
            <w:r>
              <w:rPr>
                <w:sz w:val="28"/>
                <w:szCs w:val="28"/>
              </w:rPr>
              <w:t xml:space="preserve">жегодное участие старших школьников 10-11 классов в категорийных походах и в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ебно-тематических </w:t>
            </w:r>
            <w:r>
              <w:rPr>
                <w:color w:val="000000"/>
                <w:spacing w:val="1"/>
                <w:sz w:val="28"/>
                <w:szCs w:val="28"/>
              </w:rPr>
              <w:t>экскурсиях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подготовки, переподготовки и повышения квалификации кадров в сфере детского и юношеского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тационарных полигонов для занятий по спортивному ориентированию и туризму в муниципальных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кружков, объединений туристской и краеведческой направленнос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    социально-экономической    эффективности реализации             Программы</w:t>
            </w:r>
          </w:p>
        </w:tc>
        <w:tc>
          <w:tcPr>
            <w:tcW w:w="68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материально-технической туристской базы, приобретение специального туристского снаряжения и инвентаря в образовательных учреждениях города  и учреждениях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физического здоровья учащихся, приобщение к здоровому образу жизни, предотвращение негативных явлений в подростковой среде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довлетворение социального заказа ребёнка, родителей, общества; обеспечение соответствия содержания и качества образования актуальным и перспективным потребностям личности, общества и государ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межведомственного сотрудничества в развитии школьного туризма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ыявление инновационных программ, проектов в сфере отдыха, оздоровления, занятости школьников и с</w:t>
            </w:r>
            <w:r>
              <w:rPr>
                <w:color w:val="000000"/>
                <w:sz w:val="28"/>
                <w:szCs w:val="28"/>
              </w:rPr>
              <w:t xml:space="preserve">овместная деятельность по организаци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уристско-краеведческой, экскурсионной работы в системе дополнительного образования дет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й туризм как одно из направлений образования и развития детей является комплексным  средством всестороннего развития подрастающего поколения, активного познания и освоения окружающего мира по спирали: расширительно – от «родного гнезда» (дома, улицы, микрорайона) до дальних окраин своего  Отечества  и  зарубежных стран и углублённо – от созерцания-ознакомления к изучению-иссле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о-краеведческая деятельность интегрирует в себе все основные педагогические процессы. В ней значительно быстрее идёт социализация личности, реализуются большинство принципов воспитания, ориентированных на развитие социально активной, духовно богатой, нравственно и физически здоровой личности, адекватно реагирующей на изменение условий общественной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ризм и краеведение способствуют обучению различным методикам исследовательской деятельности, осуществлению краеведческих изысканий, выявлению и сбору конкретных фактов о памятниках истории и культуры, объектах природы и их распространению в обществе путём пополнения фондов наглядных пособий школ, экспозиций музеев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ьный туризм позволяет одновременно осуществлять шесть составляющих педагогического воздействия – обучение, воспитание, развитие, оздоровление, профессиональная ориентация, социальная адаптация учащихся. Он всё чаще используется как средство активного отдыха, способствующее гармоничному развитию личности, укреплению здоровья, повышению культурного уровня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 её решения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Башкортостан является уникальным, динамично развивающимся регионом, на территории которого расположено множество объектов, способных привлечь внимание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фактором для развития школьного туризма является природно-рекреационный и историко-культурный потенциал республики. Это музеи-заповедники, государственные музеи, духовно-просветительские центры, заповедные зоны, мемориальные комплексы, учреждения культуры, спорта, предприятия промышленности, энергетики, транспорта, связи, торговли, агропромышленного комплекса, различные памятники природы и ис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большие возможности Башкортостана, развитие школьного туризма на сегодняшний момент связано с определёнными трудностями. Об этом свидетельствуют следующие показатели: низкий процент учащихся, охваченных школьным туризмом, - около 40 процентов от общего числа школьников города; недостаточное количество учащихся, занимающихся в туристско-краеведческих объединениях образовательных учреждений. Этот показатель  составляет около 15 процентов от общего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связано с отсутствием сформированной туристской инфраструктуры, системного подхода в развитии школьного туризма, опыта работы в области обслуживания туристов-учащихся, недостаточной материально-технической базой образовательных учреждений, музеев, нехваткой квалифицированных кадров, разрозненностью или отсутствием информации о собственных рес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создать наиболее благоприятные условия для обучения и воспитания детей на лучших национальных традициях посредством учебно-тематических экскурсий, культурно-этнографических экспедиций, туристских походов и прогулок, вовлечь детей и подростков в деятельность по исследованию и изучению духовного наследия края, его культуры, истории и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Целью Программы является создание условий для освоения учащимися духовных и культурных ценностей своей Родины, формирования их нравственных качеств, воспитания уважения к истории, культуре своего народа, пропаганды здорового образа жизни, обеспечивающих всестороннее развитие личности и её эффективную самореализацию в обществе.</w:t>
      </w:r>
    </w:p>
    <w:p>
      <w:pPr>
        <w:pStyle w:val="ConsPlusNormal"/>
        <w:widowControl/>
        <w:spacing w:lineRule="auto" w:line="21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осуществление системы мер по развитию массового школьного туризма в город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2. Повышение уровня физической подготовки учащихся, развитие умения работать в команде, приобщение к здоровому образу жизни через туризм и спортивное ориентирование как прикладные спортивные виды деятельности, в том числе для подготовки к военной службе допризывной молодёжи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Формирование духовно-нравственной личности на основе уважения к историческому, духовному и культурному наследию своего края. </w:t>
      </w:r>
    </w:p>
    <w:p>
      <w:pPr>
        <w:pStyle w:val="ConsPlusNormal"/>
        <w:widowControl/>
        <w:spacing w:lineRule="auto" w:line="21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фессиональная ориентация учащихся, связанная с расширением границ взаимодействия подрастающего человека с окружающим миром, микро- и макросредой и, как следствие, осознанным выбором профессий, востребованных в регионе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мероприятий, предусмотренных Программой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этих задач разработаны программные мероприятия, которые предполагается реализовать комплексно в течение 2012 – 2015 годов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ён в плане реализации мероприятий Программы и предусматривает мероприятия по следующим направлениям: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дела предусматривают совершенствование законодательного обеспечения, форм и методов поддержки школьного туризма в городе Салават. 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е обеспечение Программы позволит определить условия эффективного развития массового школьного туризма в городе, роли, задачи, функции участников реализации Программы с учётом их специфики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ое обеспечение предполагает разработку и внедрение комплекса учебно-методических материалов, интегрированных программ нового поколения  разной продолжительности обучения от 1 до 10 лет в зависимости от особенностей возраста, интересов, способностей обучающихся на основе туристско-краеведческой, военно-патриотической, культурологической, физкультурно-спортивной, прикладной, исследовательской, экологической деятельности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едусматривает: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студентов, молодых квалифицированных специалистов в образовательных учреждениях города для организации туристско-краеведческой деятельности;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этапную реализацию системы мер по просвещению, профессиональной подготовке, переподготовке и повышению квалификации педагогических работников различного уровня в системе развития школьного туризма;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срочное обучение педагогических работников образовательных учреждений (вожатые, учителя, заместители директора по воспитательной работе, педагоги дополнительного образования) по программе «Инструктор детско-юношеского туризма» в объёме 144 часа (не менее 10 чел. в год);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молодых специалистов, военных, уволенных в запас, спортсменов, сотрудников органов МЧС, краеведов к туристско-краеведческой работе с детьми школьного возраста.</w:t>
      </w:r>
    </w:p>
    <w:p>
      <w:pPr>
        <w:pStyle w:val="ConsPlusNormal"/>
        <w:widowControl/>
        <w:ind w:firstLine="45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межведомственного сотрудничества</w:t>
      </w:r>
    </w:p>
    <w:p>
      <w:pPr>
        <w:pStyle w:val="Normal"/>
        <w:shd w:fill="FFFFFF" w:val="clear"/>
        <w:ind w:left="5" w:right="19" w:firstLine="449"/>
        <w:jc w:val="both"/>
        <w:rPr/>
      </w:pPr>
      <w:r>
        <w:rPr>
          <w:sz w:val="28"/>
          <w:szCs w:val="28"/>
        </w:rPr>
        <w:t>Обеспечение межведомственного сотрудничества предусматривает      достижение нового уровня взаимодействия в развитии социального партнёрства с :</w:t>
      </w:r>
    </w:p>
    <w:p>
      <w:pPr>
        <w:pStyle w:val="Normal"/>
        <w:shd w:fill="FFFFFF" w:val="clear"/>
        <w:ind w:left="5" w:right="19" w:firstLine="706"/>
        <w:jc w:val="both"/>
        <w:rPr/>
      </w:pPr>
      <w:r>
        <w:rPr>
          <w:sz w:val="28"/>
          <w:szCs w:val="28"/>
        </w:rPr>
        <w:t>- учреждениями культуры города;</w:t>
      </w:r>
    </w:p>
    <w:p>
      <w:pPr>
        <w:pStyle w:val="Normal"/>
        <w:shd w:fill="FFFFFF" w:val="clear"/>
        <w:ind w:left="5" w:right="19" w:firstLine="706"/>
        <w:jc w:val="both"/>
        <w:rPr/>
      </w:pPr>
      <w:r>
        <w:rPr>
          <w:sz w:val="28"/>
          <w:szCs w:val="28"/>
        </w:rPr>
        <w:t>- спортивными учреждениями города, органами МЧС Республики;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государственными учреждениями;</w:t>
      </w:r>
    </w:p>
    <w:p>
      <w:pPr>
        <w:pStyle w:val="Normal"/>
        <w:shd w:fill="FFFFFF" w:val="clear"/>
        <w:ind w:left="5" w:right="19" w:firstLine="706"/>
        <w:jc w:val="both"/>
        <w:rPr/>
      </w:pPr>
      <w:r>
        <w:rPr>
          <w:sz w:val="28"/>
          <w:szCs w:val="28"/>
        </w:rPr>
        <w:t>- промышленными предприятиями и предприятиями агропромышленного комплекса города и республики;</w:t>
      </w:r>
    </w:p>
    <w:p>
      <w:pPr>
        <w:pStyle w:val="Normal"/>
        <w:shd w:fill="FFFFFF" w:val="clear"/>
        <w:ind w:left="5" w:right="19" w:firstLine="706"/>
        <w:jc w:val="both"/>
        <w:rPr/>
      </w:pPr>
      <w:r>
        <w:rPr>
          <w:sz w:val="28"/>
          <w:szCs w:val="28"/>
        </w:rPr>
        <w:t xml:space="preserve">- Республиканским и Федеральным центрами  детского и юношеского туризма и экскурсий; </w:t>
      </w:r>
    </w:p>
    <w:p>
      <w:pPr>
        <w:pStyle w:val="Normal"/>
        <w:shd w:fill="FFFFFF" w:val="clear"/>
        <w:ind w:left="5" w:right="19" w:firstLine="706"/>
        <w:jc w:val="both"/>
        <w:rPr/>
      </w:pPr>
      <w:r>
        <w:rPr>
          <w:sz w:val="28"/>
          <w:szCs w:val="28"/>
        </w:rPr>
        <w:t>- государственными и муниципальными  образовательными учреждениями дополнительного образования детей Российской Федерации;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детскими и молодёжными туристско-спортивными общественными организациям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1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заказчик Программы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казчика Программы оперативную работу по организации управления Программой и контролю за ходом её организации осуществляет отдел образования Администрации городского округа города Салават Республики Башкортостан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работы по выполнению программных мероприятий осуществляет МАОУ ДОД ДООЦТК во взаимодействии с другими участниками Программы.</w:t>
      </w:r>
    </w:p>
    <w:p>
      <w:pPr>
        <w:pStyle w:val="Normal"/>
        <w:shd w:fill="FFFFFF" w:val="clear"/>
        <w:ind w:left="14" w:right="19" w:firstLine="440"/>
        <w:jc w:val="both"/>
        <w:rPr/>
      </w:pPr>
      <w:r>
        <w:rPr>
          <w:color w:val="000000"/>
          <w:sz w:val="28"/>
          <w:szCs w:val="28"/>
        </w:rPr>
        <w:t xml:space="preserve">Основными исполнителями мероприятий Программы являются </w:t>
      </w:r>
      <w:r>
        <w:rPr>
          <w:sz w:val="28"/>
          <w:szCs w:val="28"/>
        </w:rPr>
        <w:t>МАОУ ДОД ДООЦТК</w:t>
      </w:r>
      <w:r>
        <w:rPr>
          <w:color w:val="000000"/>
          <w:sz w:val="28"/>
          <w:szCs w:val="28"/>
        </w:rPr>
        <w:t>, отдел образования, образовательные учреждения общего и дополнительного образования детей города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разрабатывают мероприятия по реализации Программы, а также на её основе –  программы, проекты, мероприятия в учреждениях и организациях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представляют информацию о реализации мероприятий в МАОУ ДОД ДООЦТ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рограммы. Ожидаемые результаты,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показатели эффективности реализации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5.1. Ресурсное обеспечение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ми источниками ресурсного обеспечения Программы являются средства местного бюджета. Для исполнения ряда мероприятий могут привлекаться внебюджетные средства, в том числе средства общественных организаций, благотворительных фондов, учреждений и организ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оответствии с установленным порядком разработки долгосрочных целевых программ,  заказчик имеет право уточнять целевые показатели и затраты по программным мероприятиям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5.2. Ожидаемые результаты, показатели эффективност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достижение следующих показателе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годное участие школьников в массовых туристско-краеведческих мероприятиях (учебно-тематические экскурсии, походы, туристские слёты, краеведческие конкурсы и т.д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од - 10 тыс.чел., 71 процент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- 12 тыс. чел., 85 проц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- 13 тыс. чел., 92 проц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- 14 тыс. чел., 100 проц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аботка новых маршрутов учебно-тематических экскурсий по городу, республике и Российской Федерации, связанных с профессиональной ориентацией учащих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Салават</w:t>
        <w:tab/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Башкортостан</w:t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2 год - </w:t>
        <w:tab/>
        <w:t>5 маршрутов</w:t>
        <w:tab/>
        <w:tab/>
        <w:tab/>
        <w:t xml:space="preserve">2012 год - 10 маршру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-  8 маршрутов</w:t>
        <w:tab/>
        <w:tab/>
        <w:tab/>
        <w:t>2013 год - 15 маршру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</w:t>
        <w:tab/>
        <w:t>год - 10маршрутов</w:t>
        <w:tab/>
        <w:tab/>
        <w:tab/>
        <w:t>2014 год – 20 маршру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од - 5 маршру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- 7 маршру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- 10 маршру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годное участие младших школьников 1-4 классов в </w:t>
      </w:r>
      <w:r>
        <w:rPr>
          <w:color w:val="000000"/>
          <w:spacing w:val="2"/>
          <w:sz w:val="28"/>
          <w:szCs w:val="28"/>
        </w:rPr>
        <w:t xml:space="preserve">комплексных </w:t>
      </w:r>
      <w:r>
        <w:rPr>
          <w:color w:val="000000"/>
          <w:spacing w:val="6"/>
          <w:sz w:val="28"/>
          <w:szCs w:val="28"/>
        </w:rPr>
        <w:t xml:space="preserve">учебно-тематических экскурсиях по предметам школьной программы; в </w:t>
      </w:r>
      <w:r>
        <w:rPr>
          <w:color w:val="000000"/>
          <w:spacing w:val="2"/>
          <w:sz w:val="28"/>
          <w:szCs w:val="28"/>
        </w:rPr>
        <w:t xml:space="preserve">экологических экскурсиях; в походах выходного дня </w:t>
      </w:r>
      <w:r>
        <w:rPr>
          <w:sz w:val="28"/>
          <w:szCs w:val="28"/>
        </w:rPr>
        <w:t>по родному кр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3,9 тыс. чел.,70 проц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5,0 тыс. чел., 90 проц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5,5 тыс. чел.,100 процентов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4. Ежегодное участие школьников 5-9 классов в </w:t>
      </w:r>
      <w:r>
        <w:rPr>
          <w:spacing w:val="2"/>
          <w:sz w:val="28"/>
          <w:szCs w:val="28"/>
        </w:rPr>
        <w:t xml:space="preserve">учебно-тематических </w:t>
      </w:r>
      <w:r>
        <w:rPr>
          <w:spacing w:val="3"/>
          <w:sz w:val="28"/>
          <w:szCs w:val="28"/>
        </w:rPr>
        <w:t>экскурсиях по городу и республике, участие в многодневных походах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од – 4,6тыс. чел.,70 проц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5,9 тыс. чел., 90 проц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6,6 тыс. чел.,100 процентов</w:t>
      </w:r>
    </w:p>
    <w:p>
      <w:pPr>
        <w:pStyle w:val="Normal"/>
        <w:shd w:fill="FFFFFF" w:val="clear"/>
        <w:spacing w:lineRule="exact" w:line="322"/>
        <w:ind w:right="34" w:firstLine="70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5. Ежегодное участие старших школьников 10-11 классов в категорийных походах и в </w:t>
      </w:r>
      <w:r>
        <w:rPr>
          <w:spacing w:val="5"/>
          <w:sz w:val="28"/>
          <w:szCs w:val="28"/>
        </w:rPr>
        <w:t xml:space="preserve">учебно-тематических </w:t>
      </w:r>
      <w:r>
        <w:rPr>
          <w:spacing w:val="1"/>
          <w:sz w:val="28"/>
          <w:szCs w:val="28"/>
        </w:rPr>
        <w:t xml:space="preserve">экскурсиях </w:t>
      </w:r>
    </w:p>
    <w:p>
      <w:pPr>
        <w:pStyle w:val="Normal"/>
        <w:shd w:fill="FFFFFF" w:val="clear"/>
        <w:spacing w:lineRule="exact" w:line="322"/>
        <w:ind w:right="34" w:firstLine="701"/>
        <w:jc w:val="both"/>
        <w:rPr/>
      </w:pPr>
      <w:r>
        <w:rPr>
          <w:sz w:val="28"/>
          <w:szCs w:val="28"/>
        </w:rPr>
        <w:t>2012 год – 400 чел., 25 проц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475 чел., 30 проц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– 635 чел., 40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950 чел., 60 проц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крепление материально-технической туристской базы, приобретение специального туристского снаряжения и инвентаря в образовательных учреждениях и учреждениях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оздание стационарных полигонов для занятий по спортивному ориентированию и туризму в муниципальных образовательных учреждениях: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 Увеличение количества кружков, объединений туристской и краеведческой направл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155 кружков, объедин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160 кружков, объеди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170 кружков, объеди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80 кружков, объедин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лучшение физического здоровья учащихся, приобщение к здоровому образу жизни. Предотвращение негативных явлений в подростковой среде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sz w:val="28"/>
          <w:szCs w:val="28"/>
        </w:rPr>
        <w:t>11. Совершенствование системы подготовки, переподготовки и повышения квалификации кадров в сфере детского и юношеского туризма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sz w:val="28"/>
          <w:szCs w:val="28"/>
        </w:rPr>
        <w:t>12. Удовлетворение социального заказа ребёнка, родителей, общества; обеспечение соответствия содержания и качества образования актуальным и перспективным потребностям личности, общества и государства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3. Повышение уровня межведомственного сотрудничества в развитии школьного туризма, </w:t>
      </w:r>
      <w:r>
        <w:rPr>
          <w:rStyle w:val="StrongEmphasis"/>
          <w:b w:val="false"/>
          <w:color w:val="000000"/>
          <w:sz w:val="28"/>
          <w:szCs w:val="28"/>
        </w:rPr>
        <w:t>выявление инновационных программ, проектов в сфере отдыха, оздоровления, занятости школьников и с</w:t>
      </w:r>
      <w:r>
        <w:rPr>
          <w:color w:val="000000"/>
          <w:sz w:val="28"/>
          <w:szCs w:val="28"/>
        </w:rPr>
        <w:t xml:space="preserve">овместная деятельность по организации </w:t>
      </w:r>
      <w:r>
        <w:rPr>
          <w:rStyle w:val="StrongEmphasis"/>
          <w:b w:val="false"/>
          <w:color w:val="000000"/>
          <w:sz w:val="28"/>
          <w:szCs w:val="28"/>
        </w:rPr>
        <w:t>туристско-краеведческой, экскурсионной работы в системе дополнительного образования детей.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>VI</w:t>
      </w:r>
      <w:r>
        <w:rPr>
          <w:b/>
          <w:sz w:val="26"/>
          <w:szCs w:val="28"/>
        </w:rPr>
        <w:t xml:space="preserve">. План основных мероприятий по реализации долгосрочной целевой программы развития школьного туризма                    для учащихся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8"/>
        <w:gridCol w:w="248"/>
        <w:gridCol w:w="2044"/>
        <w:gridCol w:w="969"/>
        <w:gridCol w:w="58"/>
        <w:gridCol w:w="1493"/>
        <w:gridCol w:w="963"/>
        <w:gridCol w:w="36"/>
        <w:gridCol w:w="928"/>
        <w:gridCol w:w="36"/>
        <w:gridCol w:w="30"/>
        <w:gridCol w:w="897"/>
        <w:gridCol w:w="37"/>
        <w:gridCol w:w="58"/>
        <w:gridCol w:w="870"/>
        <w:gridCol w:w="122"/>
        <w:gridCol w:w="226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сновные мероприятия Программы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сполнители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нанси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есурс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ероприятия (тыс. руб.)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о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од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од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рганизационная работа по развитию школьного туризма в г.Салава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ринятие  программ развития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кольного туризма  в ОУ город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ОУ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оздание нормативно-правовой базы по развитию школьного туризма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пределение роли, задач, функций участников реализации Программы с учётом их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ф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нятие планов основных мероприятий по реализации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рограмм развития школьного туризма в образовательных учреждениях област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образовательные учрежд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 финансовых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оздание эффективных условий работы для развития школьного туризма в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Краткосрочное обучение педагогических работников образовательных учреждений (вожатые, учителя, заместители директора по воспитательной работе, педагоги дополнительного образования) по программе «Инструктор детско-юношеского туризма» в объеме 144 часа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кущее сметноефинансир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фессиональной подготовк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едагогов туристско-краеведческой направлен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оздание в структуре детских общественных организаций объединений, клубов туристов-краеведов, волонтёров по туристскому движению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и учреждения образования, отдел по делам молодёжи Администрации городского округа г.Салава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2-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 финансовых затра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звитие детского обществе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туристско-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аеведческого 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усмотреть в местном бюджете средства на организацию экскурсионных поездок в рамках Программы для детей из малообеспеченных семей,многодетных семей,детей с ограниченными психо-физическими возможностям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дминистрация городского округа г.Салават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,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5,7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едоставление возможности каждому обучающемуся ознакомиться с достопримечательностями родного края</w:t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/>
              </w:rPr>
              <w:t>II.</w:t>
            </w:r>
            <w:r>
              <w:rPr>
                <w:b/>
                <w:sz w:val="26"/>
                <w:szCs w:val="28"/>
              </w:rPr>
              <w:t xml:space="preserve"> Программно-методическое обеспеч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Разработка и внедрение комплекса учебно-методических материалов, интегрированных программ нового поколения разной продолжительности обучения от года до 10 лет в зависимости от особенностей возраста, интересов, способностей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 основе туристско-краеведческой, военно-патриотической, культурологической, физкультурно-спортивной, прикладной, исследовательской, экологическо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ОУ ДОД ДООЦТК, г.Салава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 финансовых затра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пространение и обмен опытом работы. Укрепление и популяризация туристско-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раевед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деятельности, осуществляемой учреждениями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щего 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полнительного образования де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здание сборника программ туристско-краеведческого профиля, методических рекомендаций для классных руководителей, заместителей директоров по воспитательной работе, старших вожатых по организации туристско-краеведческо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дел образования Администрации городского округа г.Салават,  МАОУ ДОД ДООЦТК, г.Салава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небюджетные источники, спонсорские средства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Систематизация опыта работы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едагог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туристско-краеведческого направления,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ступ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информ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3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и издание памяток, рекомендаций, плакатов для обучающихся о правилах поведения в походах, на экскурсиях, туристских соревнованиях, слётах. Информационного стенда в ОУ город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ОУ ДОД ДООЦТК ,г.Салават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небюджетные источники, спонсорские и родительские средства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паганд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туристско-краеведческ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еди уча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.4  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и утверж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обязательных маршрутов учебно-тематических экскурсий и походов с посещением современных промышленных и агропромышленных предприятий  (для учащихся 7-11 классов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мплексных маршрутов по родному краю, походов выходного дня, экологических экскурсий в пределах муниципальных образований (для учащихся 1-6 классов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тдел образования Администрации городского округа г.Салават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ОУ ДОД ДООЦТК, г.Салават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 финансовых затра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едоставление возможности каждому обучающемуся ознакомиться с достопримечательностями родного края</w:t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/>
              </w:rPr>
              <w:t>III</w:t>
            </w:r>
            <w:r>
              <w:rPr>
                <w:b/>
                <w:sz w:val="26"/>
                <w:szCs w:val="28"/>
              </w:rPr>
              <w:t>. Материально-техническое обеспечение развития школьного туризма в г.Салава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риобретение туристского снаряжения для учреждений дополнительного образования детей согласно, типовому перечню снаряжения и оборудования полевого туристского лагер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О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небюджетные средства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2,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лучшение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териально-технической базы. Об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пециального туристского снаряжения и инвентаря, обеспечение доступности занятия туризмом, расширение перечня оказываемых усл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иобретение необходимого туристского снаряжения для общеобразовательных учреждений (минимальный комплект – 5 палаток, 20 спальников, 20 рюкзаков) для развития массового школьного туриз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Администрация О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небюджетные средства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,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лучш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атериально-технической базы. Обновление специального туристского снаряжения и инвентаря, обеспечение доступности занятия туризмом, расширение перечня оказываемых усл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3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оздание и тиражирование цветного картографического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териала для проведения соревнований по туризму и  спортивному ориентированию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тдел образования Администрации городского округа г.Салават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ОУ ДОД ДООЦТК, г.Салав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стный бюджет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Совершенствование информационного и технического оснащения для развития спортивных умений и навыков учащихся </w:t>
            </w:r>
          </w:p>
        </w:tc>
      </w:tr>
      <w:tr>
        <w:trPr>
          <w:trHeight w:val="32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4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обретение  автобуса 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уристского  класса  для  МАОУ ДОД ДООЦТК г.Салав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тдел образования Администрации городского округа г.Салават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ОУ ДОД ДООЦТК, г.Салав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оставление возможности обучающимся ознакомиться с достопримечательностями родного края, вовлечение детей школьного возраста в исследовательскую деятельность деятельность. </w:t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/>
              </w:rPr>
              <w:t>IV</w:t>
            </w:r>
            <w:r>
              <w:rPr>
                <w:b/>
                <w:sz w:val="26"/>
                <w:szCs w:val="28"/>
              </w:rPr>
              <w:t>. Туристско-краеведческая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роведение городского смотра-конкурса на лучшую организацию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туристско-краеведческой деятельности в общеобразовательных учреждениях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тдел образования Администрации городского округа г.Салават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МАОУ ДОД ДООЦТК г.Салава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ежегод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 финансовых затра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ыявление 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паганда лучшего опыта работы туристско-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аеведческой направленности в образовательных учреждениях гор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В рамках учебных планов образовательных учреждений организовать проведение учебно-тематических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кскурсий и походов с посещением памятных мест Башкортостана, экскурсий профориентационной направленности на промышленные и агропромышленные предприятия, комплексных экскурсий по родному краю, походов выходного дня, экологических экскурсий. Перечень объектов культурного, духовного, исторического наследия, памятников природы и достопримечательностей родного края, рекомендуемых для посещения учащимся 1-6 классов, обязательных маршрутов учебно-тематических экскурсий для учащихся 7-11 классов, промышленных и агропромышленных предприятий, рекомендуемых для посещения учащимися, представлены в приложениях     № 1,2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ОУ ДОД ДООЦТК г.Салават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екущее финансирование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небюджетные источники, спонсорские и родительские средств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спубликанский 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накомство с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сторико-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ультурным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риродно-рекреационным, промышленно-экономическим потенциалом города, Республик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3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частие в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граммы туристско-краеведческого движения обучающихся Российской Федерации «Отечество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ОУ ДОД ДООЦТК г.Салава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 финансовых затра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оспитание учащихся на традициях Башкортостана, формирование чувства национальной гордости, патриотизма и любви к Отчизн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4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городского конкурса на лучшую туристскую семью среди образовательных учреждений город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тдел образования Администрации городского округа г.Салават.  МАОУ ДОД ДООЦТК г.Салават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овлечение родителей в туристскокраеведческую деятельность учащихся. Пропаганда здорового образа жизни среди школьников и их родите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5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роведение ежегодного 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родского слёта-конкурса юных туристов с обязательным проведением походов по родному краю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ОУ ДОД ДООЦТК г.Салава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ежегод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вышение массовости и туристского мастерства юных туристов, оздоровление де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сего по Программе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годам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2-2015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небюджетные средства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еспубликанский 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ъём  средств  муниципального  бюджета,  направляемых  на  реализацию  мероприятий  настоящей  Программы в 2012-2015 годах, составляет 4272,8 тыс. рубле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3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2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 долгосрочной целевой программе развития школьного туризма для учащихся города Салават «Моя малая Родина – Башкортоста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2012-2015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275" w:hanging="21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275" w:hanging="214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ействующих обязательных маршрутов учебно-тематических экскурсий для учащихся 7-11 классов.</w:t>
      </w:r>
    </w:p>
    <w:p>
      <w:pPr>
        <w:pStyle w:val="Normal"/>
        <w:shd w:fill="FFFFFF" w:val="clear"/>
        <w:ind w:left="2275" w:hanging="21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алав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е лебеди гнездились по весне…»- обз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 именем Баты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тинная галерея на улицах города Салават 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зей под открытым неб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треча через 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ортостан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«Мы помним приютивший нас Ура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алават – Воскресенск – Салават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«Путешествие в историческое прошлое села Верхотор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Салават – Верхотор – Салават)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«Оренбургский тракт – немой свидетель истории»</w:t>
      </w:r>
      <w:r>
        <w:rPr>
          <w:b/>
          <w:sz w:val="28"/>
          <w:szCs w:val="28"/>
        </w:rPr>
        <w:t xml:space="preserve"> - (</w:t>
      </w:r>
      <w:r>
        <w:rPr>
          <w:sz w:val="28"/>
          <w:szCs w:val="28"/>
        </w:rPr>
        <w:t>Салават – Оренбург- Салав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Певец свободы народной» -(Салават-г. Мелеуз -Салават)</w:t>
      </w:r>
    </w:p>
    <w:p>
      <w:pPr>
        <w:pStyle w:val="Normal"/>
        <w:rPr/>
      </w:pPr>
      <w:r>
        <w:rPr>
          <w:sz w:val="28"/>
          <w:szCs w:val="28"/>
        </w:rPr>
        <w:t>5) ««Земля легенд и преданий»- ( Салават- Ишимбайский район г. Тра - Тау – Салават);</w:t>
      </w:r>
    </w:p>
    <w:p>
      <w:pPr>
        <w:pStyle w:val="Normal"/>
        <w:rPr/>
      </w:pPr>
      <w:r>
        <w:rPr>
          <w:sz w:val="28"/>
          <w:szCs w:val="28"/>
        </w:rPr>
        <w:t>6) «Памятники  природы Макаровского заказника» - (»- ( Салават- Ишимбайский район с. Макарово  – Салават);</w:t>
      </w:r>
    </w:p>
    <w:p>
      <w:pPr>
        <w:pStyle w:val="Normal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Быль и новь Оренбургского тракта</w:t>
      </w:r>
      <w:r>
        <w:rPr>
          <w:sz w:val="28"/>
          <w:szCs w:val="28"/>
        </w:rPr>
        <w:t>-(Салават-г.Уфа -Салава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«Земля Юрматы» - (Салават – г. Ишимбай – Салават);</w:t>
      </w:r>
    </w:p>
    <w:p>
      <w:pPr>
        <w:pStyle w:val="Normal"/>
        <w:rPr/>
      </w:pPr>
      <w:r>
        <w:rPr>
          <w:sz w:val="28"/>
          <w:szCs w:val="28"/>
        </w:rPr>
        <w:t>9) «Стерлитамак вчера, сегодня, завтра» -(Салават – г. Стерлитамак – Салава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«Православные храмы» -(Салават – г. Стерлитамак – с. Табынск – п. Красноусольск -Салава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ссийская  Федер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. Каз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. Орен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г. Моск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. Санкт-Петер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г. Волгогра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75" w:hanging="2146"/>
        <w:jc w:val="both"/>
        <w:rPr/>
      </w:pPr>
      <w:r>
        <w:rPr/>
      </w:r>
    </w:p>
    <w:tbl>
      <w:tblPr>
        <w:tblW w:w="5019" w:type="dxa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/>
        <w:tc>
          <w:tcPr>
            <w:tcW w:w="501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 долгосрочной целевой программе развития школьного туризма для учащихся города Салават «Моя малая Родина – Башкортоста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2012-2015 годы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чень объектов культурного, духовного, исторического наследия, памятников природы и достопримечательностей родного края, рекомендуемых для посещения учащимся 1-6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2606"/>
              <w:gridCol w:w="5631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 </w:t>
                  </w:r>
                  <w:r>
                    <w:rPr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селенный пункт 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Достопримечательности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Салават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ко-краеведческий муз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авочный за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мориальный комплекс (Земля Юрмат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узей под открытым небом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\К Нефтехимик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СК «Салава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Ишимбай 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муз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шка Бабуш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мятник Первооткрывателям башкирской нефти;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Ишимбайский район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Тра-Та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зинское урочищ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опад Кук –Карау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 Салавата Юлаев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а Сиказ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рварин источник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оторский медеплавильный завод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одановский карьер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С. Макарово - памятная стела, посвященная рейду Блюхер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елеуз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едческий муз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СК «Тулпар.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Мелеузовский район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 .Зирган-Та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кресенская картинная галере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кресенский медеплавильный зав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ый парк  «Нугуш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Дарьино - Историко- патриотический музей -;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Стерлитамак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едческий муз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ей Гайда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ртинная галере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логический музей.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рлитамакский район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д. Аючево -  памятник, посвященный участникам войны 1812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ханы – г.Юрак Тау, Куш-Та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Кантюковка - Мечеть Суф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фурийский район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д.Зилим -  Караново -музей Мажита Гафур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д. Каран-Ылга – музей Ж. Кейкбае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Саид-Баба – дворец культу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Уфа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ый муз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ей археологии и этнограф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ей Нестер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ей  Боевой слав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ей ле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танический са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ей Лен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мятник С. Юлае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умент  Дружб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четь Ля-Ля Тюльп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  <w:tab w:val="left" w:pos="921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5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486" w:type="dxa"/>
              <w:jc w:val="left"/>
              <w:tblInd w:w="47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>Приложение № 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к долгосрочной целевой программе развития школьного туризма для учащихся города Салават «Моя малая Родина – Башкортостан» на  2012-2015 годы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еречень промышленных и </w:t>
            </w:r>
          </w:p>
          <w:p>
            <w:pPr>
              <w:pStyle w:val="TextBody"/>
              <w:rPr/>
            </w:pPr>
            <w:r>
              <w:rPr/>
              <w:t xml:space="preserve">агропромышленных предприятий Башкортостана, </w:t>
            </w:r>
          </w:p>
          <w:p>
            <w:pPr>
              <w:pStyle w:val="TextBody"/>
              <w:rPr/>
            </w:pPr>
            <w:r>
              <w:rPr/>
              <w:t xml:space="preserve">рекомендуемых для посещения учащимися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Типографии - (начальное и среднее зве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жарная часть № 36 – (начальное и среднее зве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Салаватстекло – 10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узей  «Салаватнефтеогсинтез» - 9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узей связи (начальное и среднее зве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 ГУСП  «Рощинск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П «Трудовик» с.Зирг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СПК им Салавата  с Зирг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170" w:leader="none"/>
      </w:tabs>
      <w:ind w:firstLine="11160"/>
      <w:outlineLvl w:val="0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b/>
      <w:sz w:val="28"/>
      <w:szCs w:val="2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2:00Z</dcterms:created>
  <dc:creator>Виктор</dc:creator>
  <dc:description/>
  <dc:language>en-US</dc:language>
  <cp:lastModifiedBy>Титух</cp:lastModifiedBy>
  <cp:lastPrinted>2011-09-27T08:59:00Z</cp:lastPrinted>
  <dcterms:modified xsi:type="dcterms:W3CDTF">2011-10-12T11:02:00Z</dcterms:modified>
  <cp:revision>2</cp:revision>
  <dc:subject/>
  <dc:title>Программа</dc:title>
</cp:coreProperties>
</file>