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Салават Республики Башкортостан</w:t>
      </w:r>
    </w:p>
    <w:p>
      <w:pPr>
        <w:pStyle w:val="Normal"/>
        <w:spacing w:lineRule="auto" w:line="276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0 июня 2011г.  № 2-46/522</w:t>
      </w:r>
    </w:p>
    <w:p>
      <w:pPr>
        <w:pStyle w:val="Normal"/>
        <w:spacing w:lineRule="auto" w:line="276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формация о ходе выполнения</w:t>
      </w:r>
      <w:r>
        <w:rPr>
          <w:rStyle w:val="StrongEmphasis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10г. городской целевой программы </w:t>
      </w:r>
    </w:p>
    <w:p>
      <w:pPr>
        <w:pStyle w:val="Style16"/>
        <w:ind w:firstLine="1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организации питания учащихся в общеобразовательных учреждениях городского округа город Салават Республики Башкортостан на 2009 – 2012 годы»</w:t>
      </w:r>
    </w:p>
    <w:p>
      <w:pPr>
        <w:pStyle w:val="Style16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одская целевая программа «Совершенствование организации питания учащихся в общеобразовательных учреждениях городского округа город Салават Республики Башкортостан на 2009-2012 годы» принята Решением Совета городского округа город Салават Республики Башкортостан от </w:t>
      </w:r>
      <w:r>
        <w:rPr>
          <w:color w:val="000000"/>
          <w:sz w:val="28"/>
          <w:szCs w:val="28"/>
        </w:rPr>
        <w:t>10.09.2009                       № 2-26/2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цель данной программы – сохранение и укрепление здоровья детей и подростков, улучшение качества питания учащихся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городе Салавате обучаются </w:t>
      </w:r>
      <w:r>
        <w:rPr>
          <w:b/>
          <w:sz w:val="28"/>
        </w:rPr>
        <w:t>13788</w:t>
      </w:r>
      <w:r>
        <w:rPr>
          <w:sz w:val="28"/>
        </w:rPr>
        <w:t xml:space="preserve"> учащихся в 21 образовательных учреждения. В 19 имеются столовые, помещения которых соответствуют санитарным нормам, оснащенные торгово-технологическим оборудованием, в 2-х школах имеются столовые – раздаточны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ячим питанием охвачены - 82% учащихс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сплатно питаются – 2139 или 20,9%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мках программы в 2010 году проведены следующ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Организационно-управленческие мероприятия по реализации программ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. 1.2 Обеспечение бесплатным питанием учащихся общеобразовательных учреждений из многодетных малообеспеченны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из республиканского бюджета на обеспечение бесплатным питание учащихся общеобразовательных учреждений из многодетных малообеспеченных семей в 2010 году планировалось в сумме 1,6млн.руб, фактически израсходовано 1,2млн.руб., снижение составило 0,4млн. руб. Уменьшение суммы произошло по следующим фактор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меньшилось количество учащихся на </w:t>
      </w:r>
      <w:r>
        <w:rPr>
          <w:b/>
          <w:sz w:val="28"/>
          <w:szCs w:val="28"/>
        </w:rPr>
        <w:t xml:space="preserve">170 </w:t>
      </w:r>
      <w:r>
        <w:rPr>
          <w:sz w:val="28"/>
          <w:szCs w:val="28"/>
        </w:rPr>
        <w:t>чел, в том числе из многодетных семей (2009г. – 13958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меньшилось количество семей подавших заявление на бесплатное п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Республики Башкортостан определена сумма 23,74 руб. в день на каждого ребенка. </w:t>
      </w:r>
    </w:p>
    <w:p>
      <w:pPr>
        <w:pStyle w:val="Normal"/>
        <w:ind w:left="568" w:firstLine="140"/>
        <w:jc w:val="both"/>
        <w:rPr/>
      </w:pPr>
      <w:r>
        <w:rPr>
          <w:sz w:val="28"/>
          <w:szCs w:val="28"/>
        </w:rPr>
        <w:t>Подготовлено и принято постановление главы Администрации по обеспечению бесплатным питание учащиеся из многодетных малообеспеченных семей.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дотационным питанием учащихся общеобразовательных учреждений в соответствии с ежегодно принимаемым постановлением главы Администрации городского округ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онным (бесплатным) питанием учащихся общеобразовательных учреждений в соответствии с ежегодно принимаемым постановлением главы Администрации городского округа в группах продленного дня и за счет фонда всеобуча в 2010 году было охвачено </w:t>
      </w:r>
      <w:r>
        <w:rPr>
          <w:b/>
          <w:sz w:val="28"/>
          <w:szCs w:val="28"/>
        </w:rPr>
        <w:t>2041 учащих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Программе по плану на это мероприятие предусматривались финансовые средства в сумме 10,5млн. руб., фактические расходы составили 10,1 млн.руб. Снижение на 0,4млн.руб. против планируемых показателей произошло также за счет снижения количества учащихся.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1.4 Компенсационные выплаты на удорожание стоимости питания в день на одного учащегося в течение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енсационные выплаты на удорожание стоимости питания в день на 1 учащегося производятся в размере 2руб. 50коп. Источник финансирования данного мероприятия – бюджет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г. расходы составили 4,9млн. руб., при плане 7,5млн.руб., израсходовано меньше на 2,6млн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связано с тем, что при утверждении программы на 2010 год предполагалось увеличение размера компенсации до 3 рублей в день на каждого учащегося. В бюджет 2010 года сумма компенсации осталась на уровне 2009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 1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боты столовых и буфетов в общеобразовательных учреждениях по субботним д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толовых и буфетов в общеобразовательных учреждениях по субботним дням не осуществлялась, в связи с коротким учебным днем и отказом учащихся питаться в столовы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 1.6 Обеспечение бесплатным молоком учащихся 1-4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ащихся 1-4 классов молоком деньги не выделялись и не были заложены в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0 год объемы финансирования при плане 20,6 млн. руб. фактически составили 16,2 млн. руб., меньше на 4,4млн. руб. в связи с тем, что при расчете финансовых средств предполагался более высокий коэффициент инфляции и не учитывалось снижение численности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2 Развитие материально-технической базы предприятий школьного п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2010 год приобретено торгово-технологического оборудования на 2,3 млн. руб., планировалось 3,1 млн. руб. меньше на 0,8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капитального ремонта школьных столовых и износом технологического оборудования на укрепление материально-технической базы пищеблоков общеобразовательных учреждений программой в 2010г. была запланировано 8,0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о, что на капитальный ремонт и приобретение оборудования в сметах общеобразовательных учреждений ассигнования не утверждаются, а выделяются по мере образования дополнительных источников финансирования доходной части бюджета городского округа город Салават. В 2010 году было выделено из городского бюджета 4,93 млн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0г. была приобретена столовая мебель за счет спонсорской помощи на сумму 0,2 млн.руб. и за счет средств бюджета города проведен капитальный и текущий ремонт школьных столовых на сумму 0,2 млн.руб.</w:t>
      </w:r>
    </w:p>
    <w:p>
      <w:pPr>
        <w:pStyle w:val="TextBody"/>
        <w:ind w:firstLine="708"/>
        <w:rPr/>
      </w:pPr>
      <w:r>
        <w:rPr>
          <w:szCs w:val="28"/>
        </w:rPr>
        <w:t>Проводятся мероприятия по внедрению в пользование при организации питания обучающихся кухонной посуды и столовых приборов из нержавеющей стали. В 2010 г. планировалось приобрести посуды на 600 тыс. руб. Этот пункт Программы выполнен в полном объеме.</w:t>
      </w:r>
    </w:p>
    <w:p>
      <w:pPr>
        <w:pStyle w:val="TextBody"/>
        <w:rPr/>
      </w:pPr>
      <w:r>
        <w:rPr>
          <w:szCs w:val="28"/>
        </w:rPr>
        <w:tab/>
        <w:t xml:space="preserve">На 2011 год запланировано приобретение специализированного автотранспорта марки ГАЗ – «Валдай» - термофургон грузоподъемностью 3,5тн для доставки пищевых продуктов в школьные столовые. При наличии прибыли ориентировочно планируется приобрести в августе 2011 г. </w:t>
      </w:r>
    </w:p>
    <w:p>
      <w:pPr>
        <w:pStyle w:val="TextBody"/>
        <w:ind w:firstLine="708"/>
        <w:rPr/>
      </w:pPr>
      <w:r>
        <w:rPr>
          <w:szCs w:val="28"/>
        </w:rPr>
        <w:t>В общеобразовательных учреждениях постоянно проводится мониторинг за состоянием здоровья обучающихся, обеспеченностью их необходимыми пищевыми веществами, качественным и количественным составом рациона питания.</w:t>
      </w:r>
      <w:r>
        <w:rPr>
          <w:sz w:val="24"/>
          <w:szCs w:val="24"/>
        </w:rPr>
        <w:t xml:space="preserve"> </w:t>
      </w:r>
      <w:r>
        <w:rPr>
          <w:szCs w:val="28"/>
        </w:rPr>
        <w:t>При составлении  примерного 12 дневного меню завтраков и обедов с целью обеспеченности необходимыми  пищевыми веществами учитывается соотношение белков, жиров и углеводов. В питании используется хлеб пшеничный с добавлением витаминно-минеральной  добавки «Колосок», кисель и напиток «Золотой шар» с комплексом витаминов, для витаминизации используется витамин «С». В питании детей используются продукты согласно «Рекомендованному набору  пищевых продуктов для обучающихся в образовательных учреждениях» СанПиН 2.4.5.2409-08 с наличием сертификатов, качественных удостоверений. Контроль за качеством поступающих продуктов ведется специалистами технологической санитарно-пищевой  лаборатории МУП «Общепит» г. Салавата.</w:t>
      </w:r>
    </w:p>
    <w:p>
      <w:pPr>
        <w:pStyle w:val="TextBody"/>
        <w:ind w:firstLine="708"/>
        <w:rPr/>
      </w:pPr>
      <w:r>
        <w:rPr>
          <w:szCs w:val="28"/>
        </w:rPr>
        <w:t xml:space="preserve">Обеспечение соблюдения в школьных пищеблоках 24-дневного перспективного меню с выходом готовых блюд в соответствии с физиологическими нормами питания частично не выполнен из-за низкой стоимости завтраков и обедов, установленной согласно постановлению Администрации ГО г. Салават РБ № 1971-п от 09.09.09 г. «Об организации питания  учащихся в общеобразовательных школах», с 01.09.2009 г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ля обеспечения выполнения данного пункта с 01.01.2011г. увеличилась норма стоимости питания в день - завтрак - с 11 до 14 рублей, обед - с 28,7 до 35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 остальным пунктам Программы финансирование из городского бюджета не предусматривалось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 координации обучения и повышения квалификации кадров через высшие и средние специальные учебные заведения в феврале 2010 г. проведено обучение поваров   школьных столовых преподавателем  ГУП «Учебно-курсового комбината общественного питания» г. Уфы. Стоимость затрат составила 60 тысяч рублей. Все повара школьных столовых МУП «Общепит» повысили или подтвердили свою квалификац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бюджетных средств для организации питания привлекаются финансовые средства спонсоров и родительские взнос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Общепит» из собственных средств предприятия для выполнения программных мероприятий израсходовало 1млн. 16тыс. руб., в том числе приобретено посуды для школьных столовых на 530,0 тыс. руб., проведено обучение поваров школьных столовых на 60,0тыс. руб., организован и проведен фестиваль национальной башкирской кухни, стоимость затрат – 6,0 тыс. руб.</w:t>
      </w:r>
    </w:p>
    <w:p>
      <w:pPr>
        <w:pStyle w:val="Style16"/>
        <w:ind w:firstLine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выполнению Программы «Совершенствование организации питания учащихся в общеобразовательных учреждениях городского округа город Салават» ведется постоян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9:00Z</dcterms:created>
  <dc:creator>Титух</dc:creator>
  <dc:description/>
  <dc:language>en-US</dc:language>
  <cp:lastModifiedBy>Титух</cp:lastModifiedBy>
  <dcterms:modified xsi:type="dcterms:W3CDTF">2011-07-05T06:51:00Z</dcterms:modified>
  <cp:revision>1</cp:revision>
  <dc:subject/>
  <dc:title/>
</cp:coreProperties>
</file>