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алават Республики Башкортостан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0 » июня 2011 г.   № 2-46/5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выполнения долгосроч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библиотечного дела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Салават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4 годы»  за 201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овно год назад решением Совета городского округа город Салават от 28 апреля 2010г. за №2 – 35/336 утверждена Долгосрочная целевая  программа «Развитие библиотечного дела  городского округа город Салават Республики Башкортостан на 2010 - 2014 годы».  Принятие данной программы стало отправной точкой для развития библиотек нашего 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м обслуживанием в настоящее время занимаются                              54 библиотеки всех систем и ведомств с единым библиотечным фондом свыше    2 миллионов экземпляров документов. Основная цель библиотек – обеспечить каждому жителю городского округа  возможность получения свободного и неограниченного доступа к информационным, образовательным и культурным ресур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у библиотечной системы города составляют 11 муниципальных библиотек, среди них Центральная библиотека, 3 детских библиотеки,                              1 юношеская библиотека. Остальные библиотеки имеют свою специализацию – краеведение,  2 библиотеки семейного чтения, искусства и друг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ёкший год удалось сформировать чёткую политику в обслуживании пользователей и обеспечить эффективность организации работы по повышению качества информационно - библиографических услуг, улучшить материально – техническую баз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сокой общественной значимости муниципальных библиотек города говорят показатели рабо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ями библиотек МУ «ЦБС» г. Салавата являются более 54 тысяч салаватцев и иногородних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Охват населения составляет 34,8%. Им в год выдаётся свыше 1,5 миллион экземпляров документов. Основной читательский контингент – это дети, молодёжь, пенсионеры. Число посещений составляет - 495,5 тысяч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библиотечного фонда ЦБС является главной задачей, поскольку в последние годы этот вопрос остаётся сложной проблемой не только для библиотек нашего города, но и по всей республике. Нужно отметить положительный сдвиг в данном направлении. Объём библиотечного фонда составляет 532 тысячи экземпляров документов, его обращаемость 2,9. Библиотечный фонд за истекший год увеличился на 13,5 тысяч экземпляров с учётом списания, общее количество поступлений 20227 экземпляр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ообеспеченность на 1 жителя составляет 3,4 тома при социальном нормативе 2-4 книги на 1 жителя. На комплектование библиотечного фонда в 2010 году было выделено 841,1 тысяч рублей, 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х – 258,7 тысяч рубле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спубликанских – 382,4 тысяч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ниципальных – 200 тысяч рубл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писку было выделено 804 тысяч рублей из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ежеквартальному мониторингу министерства культуры Республики Башкортостан по данным параметрам наш город всегда находится  в лидерах, а по итогам I квартала 2011 года наша система оказалась на I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о нужно сказать большое спасибо  от наших пользователей Администрации города и территориально-финансовому упра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на создание модельной детской библиотеки – филиала № 7 было выделено 100,0 тыс. рублей. Они были полностью израсходованы на приобретение: 2 комплектов компьютеров и множительной техники на общую сумму 70,2 тысяч рублей  и на внутреннюю и внешнюю рекламу библиотеки на общую сумму 41,5 тысяч рублей. Закуплена новая мебель, проведён текущий ремонт поме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не удалось подключить охранную сигнализацию и благоустроить прилегающую территорию. Но в данный момент эти вопросы реша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был проведён текущий ремонт отопительной системы в 2-х библиотеках на общую сумму 102,7 тыс. рублей. Это в детской библиотеке – филиале № 8 по ул. Первомайской, д. 21 полностью заменена отопительная система на  80,7 тыс. рублей и частичный ремонт в библиотеке – филиале № 2 по ул. Ленинградской на 22 тыс.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11 библиотеках системы проведена большая работа по замене осветительных приборов. В 2010 году на эти цели израсходовали  86,7 тыс. рублей. Библиотеки города всё больше становятся информационными центрами, предоставляя салаватцам доступ к разнообразным базам данных социально значимой информации, справочным правовым системам. К сети «Интернет» в настоящее время подключено 8 библиотек. В Центральной библиотеке проведена локальная сеть, которая объединяет 15 компьют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 всей системе установлены 32 компьютера. В 2010 году приобретена АБИС «Руслан», стоимостью 99 тыс. рублей, где подключено 8 АРМов. Сейчас идёт активная работа по созданию электронного каталога и  предоставления доступа к электронному каталогу Национальной библиотеки им. Ахмет-Заки Валиди. Приобретено компьютерной и множительной техники на сумму 126,0 тыс. рублей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разработан библиотечный сайт нашей системы, в данный момент идёт работа по его наполнению информацией и документами. Кстати, на республиканском конкурсе «Лучший библиотечный сайт 2011 года Республики Башкортостан» сайт нашей системы занял III мест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ктивная работа по правовому просвещению населения осуществляется Центром правовой информации с помощью книжных выставок, информационных стендов, буклетов, обзоров законодательства. Используются различные формы массового информирования: Дни информации, обзоры в печати, встречи с представителями власти и депутатского корпу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ми пользователями данного центра являются специалисты Администрации города, налоговой службы, пенсионного фонда и социальной защиты населения, молодые предприниматели, юристы. Очень часто люди идут к нам и со своими бедами и проблемами – это безработица, около 2% наших пользователей безработные. Большую информационную помощь получают  и пенсионеры – это о начислении пенсий, вопросы здравоохранения и социальных льгот, и главное – это жилищно – коммунальные реформы и плате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мотря на трудности экономического положения, мы стараемся удовлетворить все запросы пользователей. Это достигается полным взаимодействием всех служб Центральной библиотеки. Мы понимаем, насколько важна наша роль в деловом чтении , так как библиотека – единственное доступное, бесплатное учреждение в нашем го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год был знаменателен на события. Это – 65 лет великой Победы, год учителя, год Республики Башкортостан и многие друг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их знаменательных событий проведены праздники книг, литературные игры, премьеры книг, вечер встреч с участниками Великой Отечественной  войны.  Центральная детская библиотека принимала участие в республиканском конкурсе « Лучшая башкирская книга о Великой Отечественной войне» и стала лауреатом в номинации «Детство, опаленное войно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дни весенних каникул проходит неделя детской и юношеской книги. Каждый день недели посвящён определённой теме или  знаменательной дате писателей. Дети с огромным  удовольствием принимают активное участие в массовых мероприятиях и как результат возросшая книговыдач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доброй традицией проводить городской праздник, посвященный Салавату Юлаеву. 16 июня на бульваре Салавата Юлаева возле памятника собрались около 200 детей в возрасте от семи до 12 лет, взрослые. Это был мини-сабантуй. Выступление кураистов, юноша-батыр и сказительница в башкирских национальных костюмах придали праздничный колорит мероприятию. Ребята участвовали в  конкурсе чтецов, в литературных викторинах, конкурсах, отгадывали загадки. Чтобы дети ощутили связь времен мы предложили им национальные игры: перетягивание каната, бег в мешках, «не разбей горшок», «не разлей воду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истекшем году нашим пользователям были предложены как бесплатные, так и платные услуги. Перечень дополнительных  платных  услуг в 2010 году  снизился до 22  наименований.( раньше оказывали 35) и отсюда результат. Мы заработали всего 73,3 тысяч рублей, хотя в 2009 году доход наш составлял –486,3 тысячи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звитие и модернизация библиотек во многом зависит от кадрового состава. Сегодня из-за низкой заработной платы нет притока молодых кадров, владеющих современными методами работы с информационными системами и ресурсами, технологиями интеллектуального досуга горожан. 50% всего коллектива получают до МРОТ, а это люди с высшим и средне-профессиональным образованием. Увеличивается число специалистов предпенсионного и пенсионного возраста. Средний возраст библиотекаря – 45 лет. Здесь есть над чем поду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дводя итоги выполнения долгосрочной целевой программы за 2010 год, хочется отметить, что финансирование, предусмотренное данной программой полностью осво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8:00Z</dcterms:created>
  <dc:creator>Титух</dc:creator>
  <dc:description/>
  <dc:language>en-US</dc:language>
  <cp:lastModifiedBy>Титух</cp:lastModifiedBy>
  <dcterms:modified xsi:type="dcterms:W3CDTF">2011-07-05T08:08:00Z</dcterms:modified>
  <cp:revision>1</cp:revision>
  <dc:subject/>
  <dc:title/>
</cp:coreProperties>
</file>