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365" w:hanging="0"/>
        <w:rPr>
          <w:sz w:val="28"/>
          <w:szCs w:val="28"/>
        </w:rPr>
      </w:pPr>
      <w:r>
        <w:rPr>
          <w:sz w:val="28"/>
          <w:szCs w:val="28"/>
        </w:rPr>
        <w:t>Приложение</w:t>
      </w:r>
    </w:p>
    <w:p>
      <w:pPr>
        <w:pStyle w:val="Normal"/>
        <w:ind w:left="4680" w:right="-365" w:hanging="0"/>
        <w:rPr>
          <w:sz w:val="28"/>
          <w:szCs w:val="28"/>
        </w:rPr>
      </w:pPr>
      <w:r>
        <w:rPr>
          <w:sz w:val="28"/>
          <w:szCs w:val="28"/>
        </w:rPr>
        <w:t>к решению Совета городского округа город Салават Республики Башкортостан</w:t>
      </w:r>
    </w:p>
    <w:p>
      <w:pPr>
        <w:pStyle w:val="Normal"/>
        <w:ind w:left="4680" w:right="-365" w:hanging="0"/>
        <w:rPr>
          <w:sz w:val="28"/>
          <w:szCs w:val="28"/>
        </w:rPr>
      </w:pPr>
      <w:r>
        <w:rPr>
          <w:sz w:val="28"/>
          <w:szCs w:val="28"/>
        </w:rPr>
        <w:t>от 29 апреля 2011 г. № 2-45/502</w:t>
      </w:r>
    </w:p>
    <w:p>
      <w:pPr>
        <w:pStyle w:val="Normal"/>
        <w:ind w:left="4680" w:right="-365" w:hanging="0"/>
        <w:rPr>
          <w:sz w:val="28"/>
          <w:szCs w:val="28"/>
        </w:rPr>
      </w:pPr>
      <w:r>
        <w:rPr>
          <w:sz w:val="28"/>
          <w:szCs w:val="28"/>
        </w:rPr>
      </w:r>
    </w:p>
    <w:p>
      <w:pPr>
        <w:pStyle w:val="Normal"/>
        <w:ind w:left="4680" w:right="-365" w:hanging="0"/>
        <w:rPr>
          <w:b/>
          <w:b/>
          <w:sz w:val="28"/>
          <w:szCs w:val="28"/>
        </w:rPr>
      </w:pPr>
      <w:r>
        <w:rPr>
          <w:b/>
          <w:sz w:val="28"/>
          <w:szCs w:val="28"/>
        </w:rPr>
      </w:r>
    </w:p>
    <w:p>
      <w:pPr>
        <w:pStyle w:val="Normal"/>
        <w:ind w:right="-365" w:hanging="0"/>
        <w:jc w:val="center"/>
        <w:rPr>
          <w:b/>
          <w:b/>
          <w:sz w:val="28"/>
          <w:szCs w:val="28"/>
        </w:rPr>
      </w:pPr>
      <w:r>
        <w:rPr>
          <w:b/>
          <w:sz w:val="28"/>
          <w:szCs w:val="28"/>
        </w:rPr>
        <w:t>Информация</w:t>
      </w:r>
    </w:p>
    <w:p>
      <w:pPr>
        <w:pStyle w:val="Normal"/>
        <w:jc w:val="center"/>
        <w:rPr/>
      </w:pPr>
      <w:r>
        <w:rPr>
          <w:b/>
          <w:bCs/>
          <w:sz w:val="28"/>
          <w:szCs w:val="28"/>
        </w:rPr>
        <w:t>о ходе выполнения  Программы профилактики безнадзорности и правонарушений несовершеннолетних в городском округе город Салават Республики Башкортостан на 2008-2012 годы за 2010 год</w:t>
      </w:r>
    </w:p>
    <w:p>
      <w:pPr>
        <w:pStyle w:val="Normal"/>
        <w:rPr>
          <w:b/>
          <w:b/>
          <w:bCs/>
          <w:sz w:val="28"/>
          <w:szCs w:val="28"/>
        </w:rPr>
      </w:pPr>
      <w:r>
        <w:rPr>
          <w:b/>
          <w:bCs/>
          <w:sz w:val="28"/>
          <w:szCs w:val="28"/>
        </w:rPr>
      </w:r>
    </w:p>
    <w:p>
      <w:pPr>
        <w:pStyle w:val="Normal"/>
        <w:shd w:fill="FFFFFF" w:val="clear"/>
        <w:ind w:right="-5" w:firstLine="567"/>
        <w:jc w:val="both"/>
        <w:rPr/>
      </w:pPr>
      <w:r>
        <w:rPr>
          <w:color w:val="000000"/>
          <w:sz w:val="28"/>
          <w:szCs w:val="28"/>
        </w:rPr>
        <w:t>Комиссией по делам несовершеннолетних и защите их прав в течение 2010 года осуществлены меры по координации деятельности органов и учреждений системы профилактики безнадзорности и правонарушений несовершеннолетних по выполнению</w:t>
      </w:r>
      <w:r>
        <w:rPr>
          <w:sz w:val="28"/>
          <w:szCs w:val="28"/>
        </w:rPr>
        <w:t xml:space="preserve"> «Программы профилактики безнадзорности и правонарушений несовершеннолетних в городском округе город Салават РБ» на 2008-2012 годы, утвержденной решением Совета городского округа город Салават РБ от 26.09.2007 г. № 1-25/301. </w:t>
      </w:r>
      <w:r>
        <w:rPr>
          <w:color w:val="000000"/>
          <w:sz w:val="28"/>
          <w:szCs w:val="28"/>
        </w:rPr>
        <w:t>Важной частью профилактики правонарушений  является повышение уровня уголовно-правового сознания законопослушных несовершеннолетних, формирование у них  уважительного отношения к законам, правопорядку,  стремление активно использовать свои права и выполнять обязанности. В связи с чем в пятую главу действующей Программы решением Совета городского округа № 2-34/317 от 02.04.2010 года введены перечень дополнительных мероприятий по созданию системы уголовно-правового воспитания несовершеннолетних.</w:t>
      </w:r>
    </w:p>
    <w:p>
      <w:pPr>
        <w:pStyle w:val="Normal"/>
        <w:ind w:firstLine="567"/>
        <w:jc w:val="both"/>
        <w:rPr>
          <w:sz w:val="28"/>
          <w:szCs w:val="28"/>
        </w:rPr>
      </w:pPr>
      <w:r>
        <w:rPr>
          <w:sz w:val="28"/>
          <w:szCs w:val="28"/>
        </w:rPr>
        <w:t>Во исполнение данной Программы в течение 2010 года обеспечен единый  непрерывный процесс, включая в себя профилактику, выявление и реабилитацию несовершеннолетних, склонных к безнадзорности и правонарушениям, оказание семьям социальной, педагогической, психологической и медицинской помощи.</w:t>
      </w:r>
    </w:p>
    <w:p>
      <w:pPr>
        <w:pStyle w:val="Normal"/>
        <w:ind w:firstLine="567"/>
        <w:jc w:val="both"/>
        <w:rPr/>
      </w:pPr>
      <w:r>
        <w:rPr>
          <w:sz w:val="28"/>
          <w:szCs w:val="28"/>
        </w:rPr>
        <w:t>Благодаря скоординированной работе всех учреждений и органов системы профилактики безнадзорности правонарушений несовершеннолетних в городе в 2010 году стабилизирована  обстановка по состоянию  подростковой преступности.  На территории города Салават за 12 месяцев 2010 года несовершеннолетними и при их участии совершено 125 (-1,-0,8%) преступлений. К уголовной ответственности по итогам 2010 года привлечено 97 (-21) несовершеннолетних. Сократилось на 13,3% количество преступлений, совершенных в группах. Снижено количество преступлений по видам: грабеж – 15 (-21, -65,6%), кражи – 45(-10, -23,3%), тяжкие и особо тяжкие преступления – 29 (-13, -36,1%).</w:t>
      </w:r>
    </w:p>
    <w:p>
      <w:pPr>
        <w:pStyle w:val="Normal"/>
        <w:ind w:firstLine="567"/>
        <w:jc w:val="both"/>
        <w:rPr>
          <w:sz w:val="28"/>
          <w:szCs w:val="28"/>
        </w:rPr>
      </w:pPr>
      <w:r>
        <w:rPr>
          <w:sz w:val="28"/>
          <w:szCs w:val="28"/>
        </w:rPr>
        <w:t>Постоянно идет обновление и корректировка банка данных семей (405) и несовершеннолетних (212), находящихся в социально опасном положении и нуждающихся в государственной поддержке. Благодаря данной работе удалось улучшить координацию деятельности органов и учреждений системы профилактики детского неблагополучия. Решением Салаватского городского суда 59 родителей лишены родительских прав в отношении 72 детей, 7 родителей ограничены в родительских правах. За 2010 год по ст. 156 УК РФ за жестокое обращение с детьми к уголовной ответственности привлечены 12 родителей.</w:t>
      </w:r>
    </w:p>
    <w:p>
      <w:pPr>
        <w:pStyle w:val="Normal"/>
        <w:ind w:firstLine="567"/>
        <w:jc w:val="both"/>
        <w:rPr/>
      </w:pPr>
      <w:r>
        <w:rPr>
          <w:sz w:val="28"/>
          <w:szCs w:val="28"/>
        </w:rPr>
        <w:t>Согласно  п.2.3 Программы инспекторами ОДН совместно с социальными педагогами школ проведены 47 рейдов с целью выявления неблагополучных семей. В ходе данных мероприятий изъято 46 детей, находящихся в обстановке, представляющей опасность для их жизни или здоровья, которые были помещены в Детскую городскую больницу для дальнейшего устройства. Согласно п.6.12 Программы  инспекторами ОДН, ОУР, УУМ, ОБППРИАЗ совместно с членами КДНиЗП  проведено 27 мероприятий по ночным клубам, дискотекам, торговым точкам, в ходе которого было выявлено 49 административных правонарушений (ст.14.16 КоАП РФ – 5, ст.20.21 КоАП РФ – 32, ст. 20.20 (ч.1, ч.2) КоАП РФ – 8, ст. 20.22 КоАП РФ – 4. Проведено 44 заседания, где рассмотрено 579 дел на несовершеннолетних, совершивших правонарушения, 836 дел на родителей, не исполняющих обязанностей по воспитанию детей. За вовлечение несовершеннолетних в употребление спиртных напитков, психотропных веществ к административной ответственности привлечены 69 граждан. Наложено штрафов на сумму 126 000 рублей,  реально взыскано 77 200 рублей, что составляет 61,3%.</w:t>
      </w:r>
    </w:p>
    <w:p>
      <w:pPr>
        <w:pStyle w:val="Normal"/>
        <w:ind w:firstLine="567"/>
        <w:jc w:val="both"/>
        <w:rPr/>
      </w:pPr>
      <w:r>
        <w:rPr>
          <w:sz w:val="28"/>
          <w:szCs w:val="28"/>
        </w:rPr>
        <w:t>В соответствии с п. 9.6 Программы Управлением социальной защиты 233 семьям с детьми, оказавшимися в трудной жизненной ситуации, выделена материальная помощь на общую сумму 448609,00 рублей. Согласно п.2.7 Программы в течение лета 2010г. различными формами труда и отдыха было охвачено 11083 детей, что составило 85%  от общего количества детей. Во исполнение п.8.3  Программы  Комитетом по Ф.и С.  проведена городская Спартакиада по месту жительства по шести видам спорта среди подростков, на проведение спартакиады было затрачено 65000,00 рублей. Проведено 5 городских спортивных праздника «Папа, мама и я – спортивная семья!» с участием 30 семей, на проведение которого из средств местного бюджета было выделено 31 000,00 рублей (п.9.3). Во исполнение п.8.4 Программы Комитетом по Ф.и С. совместно с отделом образования 11 сентября 2010 года организован культурно-спортивный праздник «Ярмарка спорта и здорового досуга», задачей которого было привлечение детей к занятиям в городских кружках и секциях различной направленности.</w:t>
      </w:r>
    </w:p>
    <w:p>
      <w:pPr>
        <w:pStyle w:val="Normal"/>
        <w:ind w:firstLine="567"/>
        <w:jc w:val="both"/>
        <w:rPr/>
      </w:pPr>
      <w:r>
        <w:rPr>
          <w:sz w:val="28"/>
          <w:szCs w:val="28"/>
        </w:rPr>
        <w:t>В  период с 01 июня по 31 августа  2010 года проводилась операция «Подросток» (п.1.2), которая охватила многие стороны жизнедеятельности несовершеннолетних. 01 июня 2010г. отделом образования был проведен праздник, посвященный Дню защиты детей ( п.1.7).</w:t>
      </w:r>
    </w:p>
    <w:p>
      <w:pPr>
        <w:pStyle w:val="Normal"/>
        <w:ind w:firstLine="567"/>
        <w:jc w:val="both"/>
        <w:rPr/>
      </w:pPr>
      <w:r>
        <w:rPr>
          <w:sz w:val="28"/>
          <w:szCs w:val="28"/>
        </w:rPr>
        <w:t>Согласно п. 1.8, п. 1.12 Программы в</w:t>
      </w:r>
      <w:r>
        <w:rPr>
          <w:color w:val="000000"/>
          <w:sz w:val="28"/>
          <w:szCs w:val="28"/>
        </w:rPr>
        <w:t xml:space="preserve"> целях оказания своевременной и квалифицированной помощи детям, оказавшимся в трудной жизненной ситуации, проведены практические семинары по вопросу</w:t>
      </w:r>
      <w:r>
        <w:rPr>
          <w:sz w:val="28"/>
          <w:szCs w:val="28"/>
        </w:rPr>
        <w:t xml:space="preserve"> профилактики  жестокого обращения с несовершеннолетними, организации работы с детьми-сиротами и детьми, оставшимися без попечения родителей. С целью внедрения эффективных методов профилактики пьянства, наркомании и токсикомании среди несовершеннолетних 28 сентября 2010 года проведен научно-практический семинар для социальных педагогов, руководителей наркологических постов школ, учреждений начального и среднего профессионального образования.</w:t>
      </w:r>
    </w:p>
    <w:p>
      <w:pPr>
        <w:pStyle w:val="Normal"/>
        <w:ind w:firstLine="567"/>
        <w:jc w:val="both"/>
        <w:rPr/>
      </w:pPr>
      <w:r>
        <w:rPr>
          <w:color w:val="000000"/>
          <w:sz w:val="28"/>
          <w:szCs w:val="28"/>
        </w:rPr>
        <w:t>Постоянно на контроле находится вопрос</w:t>
      </w:r>
      <w:r>
        <w:rPr>
          <w:sz w:val="28"/>
          <w:szCs w:val="28"/>
        </w:rPr>
        <w:t xml:space="preserve"> о состоянии занятости несовершеннолетних досуговой деятельностью в общеобразовательных учреждениях, учреждениях НПО и ССУЗ, дополнительного образования, спортивных школах и секциях Комитета по физкультуре и спорту, военно-патриотического клуба «Ватан» Комитета по делам молодежи.</w:t>
      </w:r>
    </w:p>
    <w:p>
      <w:pPr>
        <w:pStyle w:val="Normal"/>
        <w:ind w:firstLine="567"/>
        <w:jc w:val="both"/>
        <w:rPr>
          <w:sz w:val="28"/>
          <w:szCs w:val="28"/>
        </w:rPr>
      </w:pPr>
      <w:r>
        <w:rPr>
          <w:sz w:val="28"/>
          <w:szCs w:val="28"/>
        </w:rPr>
        <w:t>Во исполнение п. 5.6 Программы Комиссией совместно с отделом труда социальной защиты населения проведена проверка соблюдения трудового законодательства в части предоставления льгот и гарантий для несовершеннолетних, работающих в ЧП «Виденеева П.А.», ООО» «Сити-Пэй».</w:t>
      </w:r>
    </w:p>
    <w:p>
      <w:pPr>
        <w:pStyle w:val="Normal"/>
        <w:ind w:firstLine="567"/>
        <w:jc w:val="both"/>
        <w:rPr>
          <w:sz w:val="28"/>
          <w:szCs w:val="28"/>
        </w:rPr>
      </w:pPr>
      <w:r>
        <w:rPr>
          <w:sz w:val="28"/>
          <w:szCs w:val="28"/>
        </w:rPr>
        <w:t>В период с 01 по 30 апреля 2010 года в целях  формирования здорового образа жизни среди подрастающего поколения  проведен профилактический месячник « Я выбираю здоровый образ жизни!» (п.6.1), на проведение которого было выделено  65000,00 рублей с местного бюджета. В период с 21 сентября по 1 октября 2010 года профилактический декадник «Твое здоровье в твоих руках!».</w:t>
      </w:r>
    </w:p>
    <w:p>
      <w:pPr>
        <w:pStyle w:val="Normal"/>
        <w:ind w:firstLine="567"/>
        <w:jc w:val="both"/>
        <w:rPr>
          <w:sz w:val="28"/>
          <w:szCs w:val="28"/>
        </w:rPr>
      </w:pPr>
      <w:r>
        <w:rPr>
          <w:sz w:val="28"/>
          <w:szCs w:val="28"/>
        </w:rPr>
        <w:t>Во исполнение п. 7 Программы  Центром занятости населения профориентационные услуги оказаны 337 несовершеннолетним.  В свободное от учебы время в течение 2010 года трудоустроено 1349 подростков, им из средств местного бюджета  выделено 660 000,00 руб. на выплату заработной платы.</w:t>
      </w:r>
    </w:p>
    <w:p>
      <w:pPr>
        <w:pStyle w:val="Normal"/>
        <w:ind w:firstLine="567"/>
        <w:jc w:val="both"/>
        <w:rPr>
          <w:sz w:val="28"/>
          <w:szCs w:val="28"/>
        </w:rPr>
      </w:pPr>
      <w:r>
        <w:rPr>
          <w:sz w:val="28"/>
          <w:szCs w:val="28"/>
        </w:rPr>
        <w:t>В целом все запланированные мероприятия по Программе выполнены.</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t>по делам несовершеннолетних и защите их прав                          Л.Х. Исянбаева</w:t>
      </w:r>
    </w:p>
    <w:p>
      <w:pPr>
        <w:pStyle w:val="Normal"/>
        <w:ind w:right="-141"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4:00Z</dcterms:created>
  <dc:creator>Титух</dc:creator>
  <dc:description/>
  <dc:language>en-US</dc:language>
  <cp:lastModifiedBy>Титух</cp:lastModifiedBy>
  <dcterms:modified xsi:type="dcterms:W3CDTF">2011-05-06T06:45:00Z</dcterms:modified>
  <cp:revision>1</cp:revision>
  <dc:subject/>
  <dc:title/>
</cp:coreProperties>
</file>