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29 апреля  2011г. № 2-45/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 реализации основных положений Послания Президента Республики Башкортостан Государственному Собранию – Курултаю Республики Башкортостан «Дальнейшая модернизация Башкортостана: путь к благополучию  и  процветанию 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 (О положении в республике и основных направлениях ее развития в 2010 году)» на 2010 год по городскому округу город Салават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23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ыполнения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экономики городск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Инвестиционное развитие городского округа город Салават Республики Башкортостан на 2009-2020 годы», утвержденной решением Совета городского округа город Салават Республики Башкортостан от 22.10.2009г. №2-28/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кономическими кризисными явлениями многие мероприятия Программы «Инвестиционное развитие городского округа город Салават Республики Башкортостан на 2009-2020 годы» не были и не будут реализованы. В настоящее время разработана Комплексная инвестиционная программа социально-экономического развития городского округа город Салават Республики Башкортостан на 2011-2015 г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новационных проектов, утвержденных постановлением Администрации городского округа город Салават Республики Башкортостан от 14.04.2009 года №567-п «Об утверждении реестра инновационных проектов по предприятиям городского округа город Салават Республики Башкортост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ежегодный мониторинг выполнения инновацион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роительного комплек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в микрорайоне 94-95 на 150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ы средства из республиканского бюджета в объеме 1,5 млн. рублей  на проектно -изыскательские работы детского сада на 220 мест в МР-3 городского округа город Салават Республики Башкорто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женерных сетей в жилом районе «Юлдашево» и поселке «Желанный», планируемые затраты 1,5 млн.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иду отсутствия заключения Главгосэкпертизы  Республики Башкортостан  по проекту «Корректировка проекта электроснабжения  ЖР «Юлдашево»» на момент подачи  заявок на финансирование, строительство сетей электроснабжения  не было осуществле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жилищно-коммунальн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заявки на предоставление финансовой поддержки Республике Башкортостан за счет средств государственной корпорации Фонда содействия реформированию жилищно-коммунального хозяйства: </w:t>
            </w:r>
          </w:p>
          <w:p>
            <w:pPr>
              <w:pStyle w:val="Normal"/>
              <w:rPr/>
            </w:pPr>
            <w:r>
              <w:rPr/>
              <w:t>на проведение  капитального ремонта многоквартирн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реализации программы по проведению работ по капитальному ремонту многоквартирных домов, утвержденной постановлением Правительства Республики Башкортостан от 17.05.2010г. г. № 186  «Об адресной программе Республики Башкортостан по проведению капитального ремонта многоквартирных домов на 2010 год» в 2010 год освоено  79108,9 тыс. руб. В программу включено </w:t>
            </w:r>
            <w:r>
              <w:rPr>
                <w:rStyle w:val="FontStyle103"/>
                <w:sz w:val="24"/>
                <w:szCs w:val="24"/>
              </w:rPr>
              <w:t>17</w:t>
            </w:r>
            <w:r>
              <w:rPr/>
              <w:t xml:space="preserve"> </w:t>
            </w:r>
            <w:r>
              <w:rPr>
                <w:rStyle w:val="FontStyle103"/>
                <w:sz w:val="24"/>
                <w:szCs w:val="24"/>
              </w:rPr>
              <w:t xml:space="preserve">многоквартирных домов, общей площадью 76348,40 кв.м. Количество жителей, зарегистрированных  в  МКД - 2667человек.             Из общей суммы средств направлено: </w:t>
            </w:r>
          </w:p>
          <w:p>
            <w:pPr>
              <w:pStyle w:val="Style31"/>
              <w:widowControl/>
              <w:ind w:right="1459" w:hanging="0"/>
              <w:jc w:val="both"/>
              <w:rPr/>
            </w:pPr>
            <w:r>
              <w:rPr>
                <w:rStyle w:val="FontStyle103"/>
                <w:sz w:val="24"/>
                <w:szCs w:val="24"/>
              </w:rPr>
              <w:t>на ремонт инженерных сетей -  37929,4 тыс. руб.</w:t>
            </w:r>
          </w:p>
          <w:p>
            <w:pPr>
              <w:pStyle w:val="Style31"/>
              <w:widowControl/>
              <w:ind w:right="1459" w:hanging="0"/>
              <w:rPr/>
            </w:pPr>
            <w:r>
              <w:rPr>
                <w:rStyle w:val="FontStyle103"/>
                <w:sz w:val="24"/>
                <w:szCs w:val="24"/>
              </w:rPr>
              <w:t>на ремонт крыш -1027,8тыс. руб.</w:t>
            </w:r>
          </w:p>
          <w:p>
            <w:pPr>
              <w:pStyle w:val="Style31"/>
              <w:widowControl/>
              <w:ind w:right="1094" w:hanging="0"/>
              <w:jc w:val="both"/>
              <w:rPr/>
            </w:pPr>
            <w:r>
              <w:rPr>
                <w:rStyle w:val="FontStyle103"/>
                <w:sz w:val="24"/>
                <w:szCs w:val="24"/>
              </w:rPr>
              <w:t>на замену лифтового оборудования -40151,8 тыс.руб.</w:t>
            </w:r>
          </w:p>
          <w:p>
            <w:pPr>
              <w:pStyle w:val="Normal"/>
              <w:jc w:val="both"/>
              <w:rPr/>
            </w:pPr>
            <w:r>
              <w:rPr/>
              <w:t>На всех многоквартирных домах выполнена замена лифтового оборудования (общее количество 30 единиц), на 15 МКД - ремонт инженерного оборудования с установкой коллективных (общедомовых) приборов учета, на 2 МКД - ремонт крыш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программе по переселению граждан из аварийного жилищного фонда с учетом необходимости стимулирования развития рынка жилья на 2008-2009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городского округа город Салават РБ 56 многоквартирных домов, признаны в установленном порядке аварийн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городского округа город Салават Республики Башкортостан в реализации Федерального закона от 21.07.2007 г.  № 185-ФЗ «О Фонде содействия реформированию жилищно-коммунального хозяйства» позволило в рамках Адресной программы Республики Башкортостан по переселению граждан из аварийного жилищного фонда на 2008 год,  Адресной программы Республики Башкортостан по переселению граждан из аварийного жилищного фонда с учетом необходимости стимулирования  развития рынка жилья на 2008-2009 годы переселить граждан из 53 аварийных МКД (10 и 43 соответственно). </w:t>
            </w:r>
          </w:p>
          <w:p>
            <w:pPr>
              <w:pStyle w:val="Normal"/>
              <w:jc w:val="both"/>
              <w:rPr/>
            </w:pPr>
            <w:r>
              <w:rPr/>
              <w:t>Три аварийных многоквартирных дома расселены за счет муниципального жилищного фон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Установить общедомовые приборы учета отпуска тепловой энергии, горячей и холодной воды, электроэнергии в 388 многоквартирных домах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ллективных  (общедомовых) приборов учета для отпуска  ресурсов (тепловой энергии, горячей и холодной воды, электрической энергии, газа)  потребителям в соответствии с показаниями коллективных (общедомовых) приборов  в 2010 г.  в 141 многоквартирном доме С учетом корректировки МЖКХ РБ вместо 388 МКД были установлены приборы учета в 14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рожного комплек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rPr/>
            </w:pPr>
            <w:r>
              <w:rPr/>
              <w:t>капитальный ремонт дорог на площади 9,3 тыс.кв. метров, тротуаров на площади 11,6 тыс.кв.метров. Сумма затрат 11,1 млн.рублей;</w:t>
            </w:r>
          </w:p>
          <w:p>
            <w:pPr>
              <w:pStyle w:val="Normal"/>
              <w:rPr/>
            </w:pPr>
            <w:r>
              <w:rPr/>
              <w:t xml:space="preserve">текущий ремонт дорог на площади 103 тыс.кв.метров, затраты составят 6,0 млн.руб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0 год проведен: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дорог на площади </w:t>
            </w:r>
          </w:p>
          <w:p>
            <w:pPr>
              <w:pStyle w:val="Normal"/>
              <w:rPr/>
            </w:pPr>
            <w:r>
              <w:rPr/>
              <w:t>5221,2 м</w:t>
            </w:r>
            <w:r>
              <w:rPr>
                <w:vertAlign w:val="superscript"/>
              </w:rPr>
              <w:t xml:space="preserve">2  </w:t>
            </w:r>
            <w:r>
              <w:rPr/>
              <w:t>на сумму 4421,26 тыс. рублей, тротуаров  12889,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на сумму 3341,27 тыс.рублей; </w:t>
            </w:r>
          </w:p>
          <w:p>
            <w:pPr>
              <w:pStyle w:val="Normal"/>
              <w:rPr/>
            </w:pPr>
            <w:r>
              <w:rPr/>
              <w:t>текущий ремонт дорог на площади 9719,22м</w:t>
            </w:r>
            <w:r>
              <w:rPr>
                <w:vertAlign w:val="superscript"/>
              </w:rPr>
              <w:t xml:space="preserve">2  </w:t>
            </w:r>
            <w:r>
              <w:rPr/>
              <w:t>на сумму 3690,55тыс.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отрас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а «О торговле» от 28.12.2009 года №81-ФЗ: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объектов торговли и общественного питания;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ярмарок-продаж субъектами малого и среднего предприним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317" w:hanging="0"/>
              <w:jc w:val="both"/>
              <w:rPr/>
            </w:pPr>
            <w:r>
              <w:rPr/>
              <w:t>Увеличение розничного товарооборота на 101,4 % в сопоставимых ценах, по сравнению с 2009 годом. Введено 17 объектов торговли, торговой площадью 4711 кв.м., в том числе реконструировано 5 объектов. Создано 214 рабочих мест для жителей города. За 2010 год предприятиями торговли проведены более 100 выставок – ярмарок в магазинах розничной торговли в тесном взаимодействии с оптовой торговлей и предприятиями перерабатывающей промышленности, целью которых является пропаганда и продвижение продукции отечественных товаропроизводителей. Проведение выставок-продаж в предприятиях города также благоприятно сказывается не только на увеличение розничного товарооборота предприятий, повышению их имиджа, но и более глубокому изучению ассортимента реализуемых товаров населению. В целях удовлетворения спроса горожан на высококачественные товары и продвижения товаров республиканского товаропроизводителя Администрация городского округа содействует развитию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317" w:hanging="0"/>
              <w:jc w:val="both"/>
              <w:rPr/>
            </w:pPr>
            <w:r>
              <w:rPr/>
              <w:t>- фирменной торговл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317" w:hanging="0"/>
              <w:jc w:val="both"/>
              <w:rPr/>
            </w:pPr>
            <w:r>
              <w:rPr/>
              <w:t>(ООО «Салаватский пищевик», ИП Борзенко В.В., ООО ТД «Ортикон», ООО ТД «Башспирт», ООО «Уральский купец»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317" w:hanging="0"/>
              <w:jc w:val="both"/>
              <w:rPr/>
            </w:pPr>
            <w:r>
              <w:rPr/>
              <w:t>- организации торговли без посре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убъектов малого предпринимательства в конкурсах на поставку товаров, выполнения работ и оказания услуг дл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Субъекты малого предпринимательства активно участвуют в конкурсах на поставку товаров, выполнения работ и оказания услуг для муниципальных учреждений. В 2010 году для малого бизнеса было проведено 46 аукционов на сумму 58 453,3 тыс. рублей и 6 запрос котировок на сумму 2 236,0 тыс.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субъектов малого бизнеса в городских и республиканских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Деятельность субъектов малого бизнеса регулярно освещается в следующих средствах массовой информации:</w:t>
            </w:r>
          </w:p>
          <w:p>
            <w:pPr>
              <w:pStyle w:val="Normal"/>
              <w:ind w:right="317" w:hanging="0"/>
              <w:rPr/>
            </w:pPr>
            <w:r>
              <w:rPr/>
              <w:t>республиканские газеты: «Новости торговли», «Бизнес-обзор»;</w:t>
            </w:r>
          </w:p>
          <w:p>
            <w:pPr>
              <w:pStyle w:val="Normal"/>
              <w:ind w:right="317" w:hanging="0"/>
              <w:rPr/>
            </w:pPr>
            <w:r>
              <w:rPr/>
              <w:t>городские газеты: «Выбор», «Салауат», «Уныш», «Салаватский нефтехимик», «Альтернатива», «Регион», «Ортикон» и другие;</w:t>
            </w:r>
          </w:p>
          <w:p>
            <w:pPr>
              <w:pStyle w:val="Normal"/>
              <w:ind w:right="317" w:hanging="0"/>
              <w:rPr/>
            </w:pPr>
            <w:r>
              <w:rPr/>
              <w:t>ООО телерадиокомпания «Галстрир-ТВ», ООО «Телеконтур», МУ телекомпания «Салават».</w:t>
            </w:r>
          </w:p>
          <w:p>
            <w:pPr>
              <w:pStyle w:val="Normal"/>
              <w:ind w:right="317" w:hanging="0"/>
              <w:rPr/>
            </w:pPr>
            <w:r>
              <w:rPr/>
              <w:t>На страницах газеты «Выбор» организованы постоянно действующие рубрики «В защиту малого бизнеса», «Есть идея», «Как нас обслуживают». Более 60 публикаций посвящены деятельности субъектов малого бизнеса.</w:t>
            </w:r>
          </w:p>
          <w:p>
            <w:pPr>
              <w:pStyle w:val="Normal"/>
              <w:ind w:right="317" w:hanging="0"/>
              <w:rPr/>
            </w:pPr>
            <w:r>
              <w:rPr/>
              <w:t>На канале «Телеконтур» еженедельно ведется рубрика «Что новенького». Жители города получают различную информацию о деятельности предпринимателей. Телекомпания «Салават» систематически проводит репортажи и интервью с предпринимателями г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ой целевой программы «Экология и природные ресурсы », утверждённой решением Совета городского округа город Салават Республики Башкортостан от 26.02.2009г.№2-17/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44 намеченных мероприятий выполнено 30 мероприятий, ведутся работы по 8 мероприятиям. Дополнительно выполнено 23 природоохранных мероприятия. Общая сумма затрат на природоохранные мероприятия составила 290,8 млн. руб. В результате выполненных мероприятий выбросы загрязняющих веществ в атмосферу  снизились на 207,224 т/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доходов  и оптимизация расходов бюджета городского округа город Салават Республики Башкортост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недоимки по налогам и неналоговым платежам в бюджет городского округа город Салават Республики Башкорто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снижения по городскому округу недоимки по налоговым и неналоговым платежам проводятся заседания комиссии по взысканию задолженности в бюджет. За 2010 год было проведено</w:t>
            </w:r>
            <w:r>
              <w:rPr>
                <w:color w:val="FF0000"/>
              </w:rPr>
              <w:t xml:space="preserve"> </w:t>
            </w:r>
            <w:r>
              <w:rPr/>
              <w:t>21 заседание комиссии. Оформляются в адрес администратора запросы по принятию мер по сокращению задолженности, увеличению собираемости и выполнения планов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бюджетных расходов и определение путей их сокращ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0 года объединены МУ ГБ№ 1 и МУ «ГБ № 2» в МУ «ГБ», МОУ лицей № 10 и МОУ СОШ № 12 объединены в лицей № 1. Постоянно ведётся работа по сокращению расходов, с целью экономии бюджетных сред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ов потребления топливно-энергетических и других материальных ресурсов для бюджетных учреждений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птимизации расходов по потреблению топливно-энергетических и других материальных ресурсов в течение 2010 года проведены работы по капитальному ремонту индивидуального теплового пункта с установкой коммерческого узла учета тепловой энергии и теплоносителя, которые позволяет сэкономить до 10% бюджетных средств, предусмотренных на оплату тепло/энер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руктуризация бюджетной сети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0 года в ходе выполнения плана мероприятий по созданию автономных учреждений 11 учреждений переведены в автономные учреждения путём изменения типа существующего бюджетного учреждения и 2 учреждения как вновь образованные автономные учре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ительского потенциала в рамках национальной образовательной инициативы «Наша нов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0 году аттестовано1090 педагогических и руководящих работников, из них:</w:t>
            </w:r>
          </w:p>
          <w:p>
            <w:pPr>
              <w:pStyle w:val="Normal"/>
              <w:rPr/>
            </w:pPr>
            <w:r>
              <w:rPr/>
              <w:t>- 451 человек  (41%) аттестованы на высшую квалификационную категорию;</w:t>
            </w:r>
          </w:p>
          <w:p>
            <w:pPr>
              <w:pStyle w:val="Normal"/>
              <w:rPr/>
            </w:pPr>
            <w:r>
              <w:rPr/>
              <w:t>- 387  (36%)-  на первую;</w:t>
            </w:r>
          </w:p>
          <w:p>
            <w:pPr>
              <w:pStyle w:val="Normal"/>
              <w:rPr/>
            </w:pPr>
            <w:r>
              <w:rPr/>
              <w:t>- 252 (23%) - на вторую квалификационную категорию.</w:t>
            </w:r>
          </w:p>
          <w:p>
            <w:pPr>
              <w:pStyle w:val="Normal"/>
              <w:rPr/>
            </w:pPr>
            <w:r>
              <w:rPr/>
              <w:t>Курсы повышения квалификации прошли 622 педагога.</w:t>
            </w:r>
          </w:p>
          <w:p>
            <w:pPr>
              <w:pStyle w:val="Normal"/>
              <w:rPr/>
            </w:pPr>
            <w:r>
              <w:rPr/>
              <w:t>25 педагогических работников получили дипломы  переподготовки по специальности «Менеджмент организации. Управление персоналом», 20 работников продолжают обучение.</w:t>
            </w:r>
          </w:p>
          <w:p>
            <w:pPr>
              <w:pStyle w:val="Normal"/>
              <w:rPr/>
            </w:pPr>
            <w:r>
              <w:rPr/>
              <w:t>Проведено 55 семинаров,11 методических дней, республиканская  НПК по химии.</w:t>
            </w:r>
          </w:p>
          <w:p>
            <w:pPr>
              <w:pStyle w:val="Normal"/>
              <w:rPr/>
            </w:pPr>
            <w:r>
              <w:rPr/>
              <w:t>Работали 80 творческих групп, 30 городских методических объединений.</w:t>
            </w:r>
          </w:p>
          <w:p>
            <w:pPr>
              <w:pStyle w:val="Normal"/>
              <w:rPr/>
            </w:pPr>
            <w:r>
              <w:rPr/>
              <w:t>15 педагогических работников получили санаторно-курортные оздоровительные путевки.</w:t>
            </w:r>
          </w:p>
          <w:p>
            <w:pPr>
              <w:pStyle w:val="Normal"/>
              <w:rPr/>
            </w:pPr>
            <w:r>
              <w:rPr/>
              <w:t>Из социального жилья выделены 3 квартиры работникам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алантливых детей  в рамках национальной образовательной инициативы «Наша нов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Успеваемость школьников составляет 99,4 %, что выше на 0,2 % по сравнению с  2009 годом, качество- 48,6%, что на 3,2% выше, чем в прошлом учебном году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 итогам республиканских олимпиад и </w:t>
            </w:r>
            <w:r>
              <w:rPr>
                <w:lang w:val="en-US"/>
              </w:rPr>
              <w:t>III</w:t>
            </w:r>
            <w:r>
              <w:rPr/>
              <w:t xml:space="preserve"> (регионального) этапа Всероссийской олимпиады школьников  среди учащихся города 5 победителей и 37 призеров в двадцати предметных олимпиадах. По доле обучающихся 9-11 классов, занявших призовые места на республиканских олимпиадах среди городов республики, Салават занимает первое место, а на региональном этапе Всероссийской олимпиады школьников -3 место. С целью пропаганды достижений школьников издан сборник «Итоги Всероссийской олимпиады школьников в городском округе г.Салават», проведены День науки и праздник «Умники и умницы», где чествовались победители и призеры олимпиад и конкурса исследовательской деятельности учащихся в рамках Малой академии наук школьников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10 одаренных школьников города получали стипендию главы Администрации, 2 школьника –стипендию  Президента Р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общеобразовательных стандартов в рамках национальной образовательной инициативы «Наша новая школ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круглый стол для руководителей ОУ, УДО и заместителей директоров по УВР, где были обсуждены вопросы перехода на новые образовательные стандарты в рамках национальной образовательной инициативы «Наша новая школа».</w:t>
            </w:r>
          </w:p>
          <w:p>
            <w:pPr>
              <w:pStyle w:val="Normal"/>
              <w:rPr/>
            </w:pPr>
            <w:r>
              <w:rPr/>
              <w:t>31 учитель начальных классов прошел курсы повышения квалификации по ФГОС на базе ГОУ СПО Салаватский педагогический колледж.</w:t>
            </w:r>
          </w:p>
          <w:p>
            <w:pPr>
              <w:pStyle w:val="Normal"/>
              <w:rPr/>
            </w:pPr>
            <w:r>
              <w:rPr/>
              <w:t>38 педагогических и 93 руководящих работника ОУ и УДО посетили семинары по актуальным проблемам введения ФГОС на базе центра «Инноватика» БГУ, получили сертификаты.</w:t>
            </w:r>
          </w:p>
          <w:p>
            <w:pPr>
              <w:pStyle w:val="Normal"/>
              <w:rPr/>
            </w:pPr>
            <w:r>
              <w:rPr/>
              <w:t xml:space="preserve">11 учителей начальных классов посетили семинары по ФГОС на базе Института развития образования РБ. </w:t>
            </w:r>
          </w:p>
          <w:p>
            <w:pPr>
              <w:pStyle w:val="Normal"/>
              <w:rPr/>
            </w:pPr>
            <w:r>
              <w:rPr/>
              <w:t>Все ОУ обеспечены дисками, содержащими подробную информацию о ФГОС.</w:t>
            </w:r>
          </w:p>
          <w:p>
            <w:pPr>
              <w:pStyle w:val="Normal"/>
              <w:rPr/>
            </w:pPr>
            <w:r>
              <w:rPr/>
              <w:t>Все ОУ обеспечены Федеральным перечнем учебников, рекомендованных Минобрнауки РФ для начальной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ка, издание буклета для граждан о формах семейного устройства (опека, попечительство, приемная семья, патронат, усынов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 были изданы буклеты для повышения уровня информированности по вопросам опеки и попеч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фестиваля «Добрый вечер, семья!» для приемных и патронат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нравственных ценностей Человек, Семья, Отечество, Труд, Знания, Культура, Мир, Земля и воспитание нравственных качеств личности</w:t>
            </w:r>
          </w:p>
        </w:tc>
      </w:tr>
      <w:tr>
        <w:trPr>
          <w:trHeight w:val="1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конкурса опекунов, попечителей, приемных патронатных сем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едполагает анализ и оценку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клада семьи в воспитание и обучение детей, используемых при этом средств и метод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словий проживания детей в семь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остижений детей, их воспитанности и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ь структурные подразделения центральной районной аптеки №118 филиал ГУП «Башфармация» РБ в лечебных учреждениях МУ «Горбольница №1», МУ «Детская горбольница», ООО «Медсерви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 аптечные пункты аптеки №118 филиал ГУП «Башфармация» РБ в лечебно- профилактических учреждениях города: МУ «Городская больница», МУ «Детская городская больница», МАУ КВД, МУ СГРД. Аптечный пункт аптеки №118 филиал ГУП «Башфармация» РБ не открыт в ООО «Медсервис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ернуть  пять коек социальной направленности в онкологическом отделении МУ «Горбольница №2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вязи с отсутствием финансирования не были развернуты пять социальных коек в онкологическом отделении МУ «Городская боль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екта «Социальная карта Башкортост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 и СЗН принято и оформлено документов на получение социальной карты 16340 чел., выдано населению 12772 социальные карты. В городе действуют банковское, дисконтное, транспортное, пенсионное при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старшего поколения, инвалидов и малообеспеченных 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роводилась работа по назначению и выплате социального пособия малоимущим гражданам. Средняя численность получателей социального пособия с учетом членов семьи составила 940 человек. Выплачено из республиканского бюджета 1438,6 тыс. рублей.  Оказана материальная помощь по линии Минтруда РБ 415 малоимущим горожанам на общую сумму 824,3 тыс. рублей. </w:t>
            </w:r>
          </w:p>
          <w:p>
            <w:pPr>
              <w:pStyle w:val="TextBodyIndent"/>
              <w:ind w:firstLine="252"/>
              <w:jc w:val="both"/>
              <w:rPr/>
            </w:pPr>
            <w:r>
              <w:rPr/>
              <w:t xml:space="preserve">Выплачена ежемесячная денежная компенсация (ЕДК): </w:t>
            </w:r>
          </w:p>
          <w:p>
            <w:pPr>
              <w:pStyle w:val="TextBodyIndent"/>
              <w:ind w:firstLine="332"/>
              <w:jc w:val="both"/>
              <w:rPr/>
            </w:pPr>
            <w:r>
              <w:rPr/>
              <w:t>-в соответствии с Федеральным законом «Об инвалидах» всего 9122 получателям на общую сумму 55389,9 тыс. рублей;</w:t>
            </w:r>
          </w:p>
          <w:p>
            <w:pPr>
              <w:pStyle w:val="TextBodyIndent"/>
              <w:ind w:firstLine="332"/>
              <w:jc w:val="both"/>
              <w:rPr/>
            </w:pPr>
            <w:r>
              <w:rPr/>
              <w:t>-в соответствии с Федеральным законом «О ветеранах» всего 2414 получателям на общую сумму 16217,2 тыс. рублей;</w:t>
            </w:r>
          </w:p>
          <w:p>
            <w:pPr>
              <w:pStyle w:val="TextBodyIndent"/>
              <w:ind w:firstLine="332"/>
              <w:jc w:val="both"/>
              <w:rPr/>
            </w:pPr>
            <w:r>
              <w:rPr/>
              <w:t xml:space="preserve">-в соответствии с Законом Республики Башкортостан «О ветеранах войны, труда и Вооруженных Сил» всего 14052 получателям на общую сумму 79425,5 тыс. рублей.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о исполнение Федерального Закона № 122-ФЗ произведены ежемесячные денежные выплаты (ЕДВ) 17931 получателям на общую сумму 65230,2 тыс. рублей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роизведены доплаты к пенсиям 36 инвалидам ВОВ, 47 женщинам-участницам ВОВ, 439 гражданам, имеющим почетные звания, 580 почетным донорам, 4 инвалидам боевых действий на общую сумму 3934,0 тыс. рублей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ыплачена ежемесячная денежная компенсация (ЕДК) на оплату коммунальных услуг, оплату электроэнергии и т.д. 271 многодетным семьям, в них 1447 детей, на сумму 906,0 тыс. рублей. 217 школьников из многодетных семей получили бесплатные транспортные карты, 1023 ребенка в  возрасте до трех лет из малоимущих семей воспользовались бесплатными продуктами детского питания в молочной кухне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роизведены выплаты ежемесячного пособия на детей до 16 (18) лет на 6309 детей на общую сумму 11956,5 тыс. рублей, ежемесячные пособия по уходу за ребенком-инвалидом на сумму 824,1 тыс. рублей, ежемесячные пособия отдельным категориям многодетных семей, имеющим 4-х и более детей на сумму 1117,1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Выплачено социальное пособие на погребение 238 неработающих граждан на сумму 1094,8 тыс.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ветеранов Великой Отечественной войны 1941-1945 г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акетов документов на предоставление жилищных сертификатов ветеранам Великой Отечественной войны 1941-1945 годов, членам семей погибших (умерших) инвалидов и участников Великой Отечественной войны, нуждающихся в улучшении жилищных условий и вставших на учет после 1 марта 2005 год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ли жильем 29 ветеранов. Приобретено 1523,7кв.м жилья на сумму 29 023 2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рограммы развития муниципальной службы в администрации городского округа город Салават Республики Башкортостан на 2010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принятие программы организации деятельности по подготовке резерва кадров на 2011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4" w:hanging="360"/>
              <w:jc w:val="both"/>
              <w:rPr/>
            </w:pPr>
            <w:r>
              <w:rPr/>
              <w:t>. Принятие: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- распоряжения от 20.09.2010г. № 794-р «Об утверждении перечня должностей муниципальной службы, предусмотренного статьей 12 Федерального закона «О противодействии коррупции»;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- постановления от 31 марта 2010г.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- распоряжение от 21.10.2010г. № 906-р «О создании Комиссии по соблюдению требований к служебному поведению муниципальных служащих Администрации городского округа город Салават Республики Башкортостан и урегулированию конфликта интересов»;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- Положения о проведении аттестации муниципальных служащих в городском округе город Салават Республики Башкортостан (решение Совета городского округа город Салават Республики Башкортостан от 28.04.2010г. № 2-35/338);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- Положения о порядке проведения конкурса на замещение вакантной должности муниципальной службы городского округа город Салават Республики Башкортостан (решение Совета городского округа город Салават Республики Башкортостан от 28.04.2010г. № 2-35/337);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- постановления от 22.07.2010г. № 1691-п «Положение о порядке уведомления представителя нанимателя (работодателя)о фактах обращения в целях склонения муниципального служащего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»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2. Организация представления и проверки сведений о доходах, об имуществе и обязательствах имущественного характера муниципальных служащих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3. Проведение аттестации муниципальных служащих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4. Проведение квалификационного экзам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единого электронного банка данных резерва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Организация профессиональной переподготовки, повышения квалификации и стажировки лиц, зачисленных в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уль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чных торжеств, посвященных 65 – годовщине Победы в Великой Отечественной войне 1941-194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Ш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 целью патриотического воспитания подрастающего поколения, в знак признательности и уважения ветеранам Великой Отечественной войны в течение 2009- 2010 годов в городе Салават проходил Всероссийский фестиваль народного творчества «Салют Победы», посвященный 65- годовщине Победы в Великой Отечественной войне, в его рамках проходили Республиканский  и городской фестивали народного  творчества</w:t>
            </w:r>
          </w:p>
          <w:p>
            <w:pPr>
              <w:pStyle w:val="Normal"/>
              <w:ind w:right="34" w:firstLine="458"/>
              <w:jc w:val="both"/>
              <w:rPr/>
            </w:pPr>
            <w:r>
              <w:rPr/>
              <w:t>Лучшие творческие коллективы города приняли участие в Республиканских гала концертах в г.Стерлитамак и г. Уфа, где были удостоены высоких наград.</w:t>
            </w:r>
          </w:p>
          <w:p>
            <w:pPr>
              <w:pStyle w:val="Normal"/>
              <w:ind w:right="34" w:firstLine="458"/>
              <w:jc w:val="both"/>
              <w:rPr/>
            </w:pPr>
            <w:r>
              <w:rPr/>
              <w:t>Традиционно, 9 Мая на стадионе им. 50 – летия Октября проходил парад и театрализованное представление, посвященные Дню Победы, по главным  центральным улицам города  было организовано торжественное «Шествие победителей», которых встречали и приветствовали цветами, транспарантами, флажками, шарами горожане – взрослые, молодежь и дети.</w:t>
            </w:r>
          </w:p>
          <w:p>
            <w:pPr>
              <w:pStyle w:val="Normal"/>
              <w:ind w:right="34" w:firstLine="458"/>
              <w:jc w:val="both"/>
              <w:rPr/>
            </w:pPr>
            <w:r>
              <w:rPr/>
              <w:t xml:space="preserve">В учреждениях культуры города  проводились тематические вечера с приглашением ветеранов Великой Отечественной войны, тематические выставки художников города и выставки детских рисунков, фотовыставки, встречи  с ветеранами, концерты, вечера музыки, выставки книг, литературные  беседы, литературно – музыкальные вечера, лектории, викторины, конкурсы и много  других  мероприятий, посвященных Дню Победы. </w:t>
            </w:r>
          </w:p>
          <w:p>
            <w:pPr>
              <w:pStyle w:val="Normal"/>
              <w:ind w:right="34" w:firstLine="458"/>
              <w:jc w:val="both"/>
              <w:rPr/>
            </w:pPr>
            <w:r>
              <w:rPr/>
              <w:t>Организовывались благотворительные сеансы с показом тематических фильмов в КДЦ «Агидель» и кинокомплексе «Октябрь».</w:t>
            </w:r>
          </w:p>
          <w:p>
            <w:pPr>
              <w:pStyle w:val="Normal"/>
              <w:ind w:right="34" w:firstLine="458"/>
              <w:jc w:val="both"/>
              <w:rPr/>
            </w:pPr>
            <w:r>
              <w:rPr/>
              <w:t>Проведены мероприятия в рамках встречи пропагандистской информационной группы ветеранов Великой Отечественной войны агитпоезда «65 лет Великой Победы». Был организован концерт  участников пропагандистской информационной группы ветеранов совместно с самодеятельными артистами города.</w:t>
            </w:r>
          </w:p>
          <w:p>
            <w:pPr>
              <w:pStyle w:val="Normal"/>
              <w:ind w:right="34" w:firstLine="458"/>
              <w:jc w:val="both"/>
              <w:rPr/>
            </w:pPr>
            <w:r>
              <w:rPr/>
              <w:t>С большим размахом прошли мероприятия на мемориальном комплексе «Земля Юрматы» 8 мая 2010 года, где  был организован митинг, установлена капсула с грунтом братской могилы  наших земляков из Белоруссии, были организованы соревнования и показательные выступления мотокроссменов, соревнования по национальной борьбе, праздничный концерт, показательные выступления лучников, парашютистов, встреча участников автопробега, организовано вручение георгиевских ленточек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, спорта и туриз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о-массовых мероприятий, посвященных Году Республики – 0,3 млн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17 чемпионатов и первенств города , в которых приняло участи  2450 человек. Проведение городской Спартакиады по месту жительства, посвященной  Году Республики, по 16 видам, в них приняло участие 1550 челов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уристических походов, слетов и спортивно-оздоровительных лагерей – 1,8млн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57 выездных и городских летних спортивных лагерях отдохнуло 1642 че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о-массовых мероприятий, посвящённых 65-ой годовщине Победы в Великой Отечественной войне – 0,3 млн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я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й Спартакиады трудящихся, посвященной 65-ой годовщине Победы в Великой Отечественной войне по 14 видам спорта, в них приняло участие 1950 че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молодёжных инициа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Весенняя неделя доб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акции «Весенняя неделя доброты» были проведены посещение ветеранов, вручение поздравительных открыток, изготовление и распространение боевых листков, посвященных Великой Победе.</w:t>
            </w:r>
          </w:p>
          <w:p>
            <w:pPr>
              <w:pStyle w:val="Normal"/>
              <w:rPr/>
            </w:pPr>
            <w:r>
              <w:rPr/>
              <w:t>Организация праздничного концерта и чаепитий для ветеранов. Организация выставки «Наши герои». Всего приняли участие 519 подростков и студентов, помощь оказана 249 ветеранам ВОВ и труженикам ты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пасибо за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республиканской акции «Спасибо за мир!», посвященной Дню Победы в Великой Отечественной войне учащимися общеобразовательных школ города были проведены встречи с ветеранами </w:t>
              <w:br/>
              <w:t>и тружениками тыла. Дети организовывали чаепития и самодеятельные концерты, производили уборку квартир ветеранов, приобретали для них продукты питания, вручали памятные подарки и открытки, сделанные своими руками. За время проведения акции из 500 ветеранов ВОВ и тружеников тыла было охвачено всесторонней помощью 249 пожилых людей. Всего в акции приняли участие около 600 детей и подростков от 9 до 17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 «Чистая река», «Зеленый субботник»-28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остановлению главы администрации городского округа город Салават Республики Башкортостан от 25 сентября 2009г. №2061-п </w:t>
              <w:br/>
              <w:t>29 апреля 2010г.  в районе реки Белая была проведена экологическая акция «Чистая река». Был организован вывоз мусора с территории реки Белая. В мероприятии приняли участие 495 подростков – учащихся 9-ти учреждений начального и среднего профессионального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ых коммуник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мероприятий, проводимых в рамках:</w:t>
            </w:r>
          </w:p>
          <w:p>
            <w:pPr>
              <w:pStyle w:val="Normal"/>
              <w:rPr/>
            </w:pPr>
            <w:r>
              <w:rPr/>
              <w:t xml:space="preserve">65-летия Победы в Великой Отечественной войне; </w:t>
            </w:r>
          </w:p>
          <w:p>
            <w:pPr>
              <w:pStyle w:val="Normal"/>
              <w:rPr/>
            </w:pPr>
            <w:r>
              <w:rPr/>
              <w:t>Года Республики;</w:t>
            </w:r>
          </w:p>
          <w:p>
            <w:pPr>
              <w:pStyle w:val="Normal"/>
              <w:rPr/>
            </w:pPr>
            <w:r>
              <w:rPr/>
              <w:t>Года учителя;</w:t>
            </w:r>
          </w:p>
          <w:p>
            <w:pPr>
              <w:pStyle w:val="Normal"/>
              <w:rPr/>
            </w:pPr>
            <w:r>
              <w:rPr/>
              <w:t>Третьего Всемирного Курултая башк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ских газетах «Выбор» и «Салауат», телекомпаниях  «Телеконтур» и «Салават», городском радио созданы постоянные  рубрики «Год Республики» и «Год учителя».</w:t>
            </w:r>
          </w:p>
          <w:p>
            <w:pPr>
              <w:pStyle w:val="Normal"/>
              <w:rPr/>
            </w:pPr>
            <w:r>
              <w:rPr/>
              <w:t>Выпущена книга «Салават-город, рожденный Победой» - посвященный 65-летию Победы в ВОВ, тиражом 700 экземпляров. Подготовлен дизайн-макет книги «Культурные традиции города Салават».</w:t>
            </w:r>
          </w:p>
          <w:p>
            <w:pPr>
              <w:pStyle w:val="Normal"/>
              <w:rPr/>
            </w:pPr>
            <w:r>
              <w:rPr/>
              <w:t>Изготовлено и размещено на территории городского округа 30 баннеров с символикой 65-летия Победы в Великой Отечественной войне; Года Республики; Года учителя; Третьего Всемирного Курултая башки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социально-экономическом развитии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средствах массовой информации регулярно  освещались вопросы реализации промышленной политики региона и наиболее значимых инвестиционных проектов, в городских газетах и журналах опубликовано 28 статей и очерков, на местном  радио и телевидении по данной  тематике подготовлено 36 сюжетов и репортажей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ашкортост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 Администрации городского округа город Салават Республики Башкортостан электронных пакетов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улярно обновляется информация на официальном сайте Администрац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alava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о мере поступления электронных пакетов документов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граммы «Дело» в структурных подразделениях Администрации городского округа и муниципа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а внедрена во всех структурных подразделениях Администрации в августе 2010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аспорт информатизации городского округа город Салават Республики Башкортостан на 2010-201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спорт не разработан в связи с  отсутствием источников финансир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1:00Z</dcterms:created>
  <dc:creator>N</dc:creator>
  <dc:description/>
  <cp:keywords/>
  <dc:language>en-US</dc:language>
  <cp:lastModifiedBy>KANUKOVA</cp:lastModifiedBy>
  <cp:lastPrinted>2011-04-29T15:58:00Z</cp:lastPrinted>
  <dcterms:modified xsi:type="dcterms:W3CDTF">2011-04-29T10:00:00Z</dcterms:modified>
  <cp:revision>3</cp:revision>
  <dc:subject/>
  <dc:title>Комплексная программа</dc:title>
</cp:coreProperties>
</file>