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29 апреля  2011 г. № 2-45/499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целевой городск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здравоохранения городского округа город Салават Республики Башкортостан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вая городская программа «Развитие здравоохранения городского округа город Салават Республики Башкортостан на 2010-2012 годы»   утверждена решением Совета городского округа г. Салават № 2-35/335              от 28 апреля 2010 года. Основной целью данной программы является повышение укомплектованности врачебными кадрами; оснащение лечебно-профилактических учреждений города  необходимым оборудованием; содержание лечебно-профилактических учреждений в соответствии с санитарными и строительными нормами и правилами; формирование здорового образа жиз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ализации целевой городской программы в смету всего заложе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5 867 670р.</w:t>
      </w:r>
      <w:r>
        <w:rPr>
          <w:sz w:val="28"/>
          <w:szCs w:val="28"/>
        </w:rPr>
        <w:t>, в том числе на 2010  - 1</w:t>
      </w:r>
      <w:r>
        <w:rPr>
          <w:bCs/>
          <w:sz w:val="28"/>
          <w:szCs w:val="28"/>
        </w:rPr>
        <w:t xml:space="preserve">4 321 670р., 2011 </w:t>
      </w:r>
      <w:r>
        <w:rPr>
          <w:sz w:val="28"/>
          <w:szCs w:val="28"/>
        </w:rPr>
        <w:t xml:space="preserve">год    -   26 323 000р., 2012 год -  35 223 000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оделана определенная работа по всем компонентам программы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10 год закуплено 98 наименований медицинской техники для лечебно-профилактических учреждений города. Руководителями обеспечивается эффективное использование поставленного оборудования, оказание круглосуточной консультативно-диагностической помощ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лечебно-профилактических учреждений города в соответствии  санитарными и строительными нормами и правилами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дорового образа жизни среди населения города через средства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й политики охраны и укрепления здоровья населения является одной из приоритетных задач органов государственной власти Республики Башкортостан в сфере здравоохранения. В Республике Башкортостан здоровье человека рассматривается как составляющая часть человеческого капитала, социально-экономический ресурс и является одним из условий ее динамичного развития. Социально-экономические и политические преобразования должны быть направлены на создание условий для полноценной, здоровой и долголетней жизни люд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1 января 2010 года население города составило 155 596 человек.    </w:t>
      </w:r>
    </w:p>
    <w:p>
      <w:pPr>
        <w:pStyle w:val="Normal"/>
        <w:jc w:val="both"/>
        <w:rPr/>
      </w:pPr>
      <w:r>
        <w:rPr>
          <w:sz w:val="28"/>
          <w:szCs w:val="28"/>
        </w:rPr>
        <w:t>Демографическая ситуация в городе сложилась следующим образом:  за 2010 год родилось 1 822 детей, что на 72 ребенка больше по сравнению с показателями 2009 года. Показатель рождае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1,6‰ на 1 000 населения. Зарегистрировано 1998 случаев смерти, показатель смертности составил  12,8‰.  Естественный прирост населения составил  -1,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ается снижение показателя младенческой смертности. В исследуемом периоде данный показатель составил  7,2 на 1 000 родивш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причин смерти после болезней системы кровообращения (64%), 2-е место занимают новообразования (14,3%), на третьем месте болезни органов пищеварения (6,2 %), далее следуют травмы и последствия внешних причин  - 11,5%, болезни органов дыхания (4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учете с ВИЧ-инфекцией состоит  509 человек, из них мужчин – 251, женщин – 258, из общего числа состоявших на диспансерном учете - 2  ребенка.  За  2010 год выявлено 57 случаев заражения ВИЧ – инфекцией. Женщины составили 56,7% от числа зарегистрированных случаев, мужчины – 32,8%, дети, родившиеся от ВИЧ-инфицированных матерей – 10,5%.  По беременности на учете состояли 19 женщин, из них родили – 9. Из числа родивших прошли антиретровирусную профилактику – 7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обследуемых на ВИЧ-инфекцию, растет год от года. Так всего 2010 год обследовано 36 428 человек, выполнение плана составило 110,4%. Количество обследованных на вирусные гепатиты В и С в 2010 году   38 863 чел. За 2010 год  по данным инфекциям выявлено  положительных лиц по гепатиту В - 336 и по гепатиту С - 10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пидемиологическая ситуация в городе остается относительно стабильной. По данным территориального отдела Управления Роспотребнадзор по Республике Башкортостан за 2010 г. зарегистрировано 27 291 случаев инфекционных и паразитарных заболеваний, показатель заболеваемости по сравнению с аналогичным периодом 2009 г. снизился в 1,8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мые профилактические и противоэпидемические мероприятия позволяют стабилизировать уровень инфекционной заболеваемости и не допускать их дальнейшего распространения. В городе не зарегистрированы такие инфекционные заболевания, как паратифы, тиф, корь, дифтерия, столбняк, менингококковая инфекция, полиомиелит, врожденная краснуха, особо-опасные инфекции, корь, краснуха, эпидемический парот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хват населения профилактическими прививками против вакциноуправляемых инфекций составляют  100%  от плана 2010 года, что обеспечивает предупреждение массового распространения указанной группы инфекций среди населения, исключает возникновение заболеваний в тяжелых клинических формах и летальные исх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 здравоохранения за 2010 г. с уточнением составил – 282 223,9 тыс. руб. По ФОМС уточненный бюджет – 397 977,32 тыс. руб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расход по бюджету за отчетный период 2010 г. составил 306 369,01 тыс.руб. и увеличился в сравнении с аналогичным периодом прошлого года на 5,7% (в связи с увеличением поступлений в доходную часть бюджета городского округа г. Салав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совый расход по ФОМС за 2010 г. увеличился по сравнению с 2009 г. на 4,1% и составил 372 731,3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стоимость койко-дня в круглосуточных стационарах в 2010 г. составила 921,57 руб. (в 2009 г. 784,76 руб.). Рост стоимости на 14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яя стоимость 1 амбулаторного посещения в 2010 г. составила 139,11 руб. (в 1 2009 г. 138,03 руб.). Рост стоимости на 0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лечения 1 пациента в дневном стационаре в 2010 г. составила 303,59 руб. (в 2009 г. 291,76 руб.). Рост стоимости на 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вызова скорой медицинской помощи в 2010 году составила 789,93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муниципальных учреждений здравоохранения городского округа город Салават возросла в 2010 г. в сравнении с тем же периодом 2009 г. на 7,2%, в том числе у врачей на 5,2%, у среднего медицинского персонала на 7%, у младшего персонала на 9,5%, у прочего персонала на 6,5% и составила: у врачей 17 696 (в 2009 г. – 16 886,28), у среднего медицинского персонала 9 915 (в 2009 г. – 9268,6), у младшего медицинского персонала 6 206 (в 2009 г. – 5 667,25), у прочего персонала  8 659 (в 2009 г. -8 111). Ведется работа по укомплектованию врачебными кадрами, предоставлена информация в Отдел кадров Министерства здравоохранения РБ и газету «Республика Башкортостан» о приглашении на работу специалистов с предоставлением служебного жилья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иоритетного национального проекта «Здоровье» в 2010 году явились: дополнительная иммунизация, дополнительная диспансеризация, совершенствование медицинской помощи пострадавшим при дорожно-транспортных происшествиях и больным сердечно-сосудистыми, онкологическими заболеваниями, обеспечение населения высокотехнологичной медицинской помощ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дополнительной диспансеризации в 2010 году осмотрено 1 976 человек  (выполнение плана на 105,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иагностическим оборудованием амбулаторно-поликлинических учреждений в городе составляет 57,3%. За 2010 год закуплено 98 наименований медицинской техники для лечебно-профилактических учреждений города Салават на общую сумму 3 354 981,5 руб.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дним из ключевых звеньев эффективного функционирования здравоохранения является лекарственное обеспечение. В  2010 году  на лечение 57 больных по 7 высокозатратным нозологиям отпущено лекарственных препаратов на сумму 28 683 383,96 руб., по программе обеспечения необходимыми  лекарственными средствами для 1815 федеральных льготников – 18 834 397,38 руб., для  12 494 региональных льготников – 32 984 590,75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0 год муниципальные и государственные задания  выполнены: по стационарной медицинской помощи (ФОМС – 102,44%, бюджет– 110,6%), амбулаторно-поликлинической  (ФОМС – 94,9 %, бюджет – 108%), по дневным стационарам всех типов (ФОМС -100,3% ,бюджет –71 %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ечная сеть города составляет 838 коек круглосуточного пребывания, в т.ч. по ОМС – 723, коек дневного пребывания -  3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0 году работа круглосуточной койки составила  339   дней (по РБ 338 день). Средняя продолжительность пребывания больного на круглосуточной койке 10,1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в отдел здравоохранения Администрации городского округа город Салават РБ распределились следующим образом: на 1 месте – качество оказания медицинской помощи, на 2 месте – лекарственное обеспечение граждан имеющих право на дополнительную социальную помощь, на 3 месте – вопросы медико-социальной экспертизы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повышения эффективности использования ресурсов отрасли является оптимизация численности и штатов. В целом по лечебно-профилактическим учреждениям города за текущий год оптимизировано 2,6% штатных единиц. Оптимизация в конечном итоге должна работать на повышение заработной платы медицинским рабо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програм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ение работы по укомплектованию врачеб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селения города Салават доступной качественной бесплатной медицинской помощью установленного объема требуемого качества, в соответствии с Программой государствен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иление работы внутриведомственного контроля в лечебно-профилактически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современных технологий выхаживания новорожденных детей, укрепление здоровья женщин и детей, лиц репродуктивного возраста и пожи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должение  реализации приоритетного национального проекта «Здоровье» в соответствии с утвержденным Сетевым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>6.Бесперебойное обеспечение населения города лекарственными препаратами, в первую очередь граждан, имеющих право на государственную социальную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вместно с Администрацией городского округа город Салават РБ добиваться через Министерство здравоохранения Республики Башкортостан и Правительство  Республики Башкортостан выделение больших объемов медицинской помощи по Программе государственных гарантий оказания бесплатной медицинской помощи гражданам в части коек круглосуточного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Реализация мероприятий Долгосрочной комплексной Программы развития здравоохранения Республики Башкортостан на 2009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альнейшее развитие информатизации   здравоохранения, в том числе медицинского приложения «Социальная карта Башкортостана» и представление государственных и муниципальных услуг в электронном ви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Продолжение мероприятий по оптимизации сети и штатов, эффективному расходованию средств из всех источников с проведением внутреннего ауди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ведение капитального ремонта зданий лечебно-профилактических учреждений, находящихся в ветхом состоянии.  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исходя из вышеизложенного, можно сделать следующие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Ы: Население города Салават обеспечивается доступной качественной бесплатной медицинской помощью установленного объема и требуемого качества, в соответствии с Программой государственных гарантий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мероприятия по реализации Программы, а также всех показателей деятельности здравоохранения город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работа внутриведомственного контроля качества оказания медицинской помощ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яются современные методы выявления и лечений заболеваний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должение реализации Программы и улучшения показателей укомплектованности врачебными кадрами, получена поддержка главы Администрации городского округа город Салават путем предоставления служебного жилья  с целью привлечения врачей специалистов для работы в учреждениях здравоохранения города в 2011 году. 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5:00Z</dcterms:created>
  <dc:creator>Якупов</dc:creator>
  <dc:description/>
  <cp:keywords/>
  <dc:language>en-US</dc:language>
  <cp:lastModifiedBy>KANUKOVA</cp:lastModifiedBy>
  <cp:lastPrinted>2011-04-13T15:21:00Z</cp:lastPrinted>
  <dcterms:modified xsi:type="dcterms:W3CDTF">2011-04-29T11:27:00Z</dcterms:modified>
  <cp:revision>44</cp:revision>
  <dc:subject/>
  <dc:title>Фирм</dc:title>
</cp:coreProperties>
</file>