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16 марта 2011 г. № 2-42/462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программы «О мерах по снижению предотвратимой смертности, травматизма, а также показателей заболеваемости населения Республики Башкортостан болезнями системы кровообращения» на 2010-2012 годы в городе Салавате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ая программа утверждена решением Совета городского округа г. Салават № 2-17/149 от 26 февраля 2009 года. Основной целью данной программы является снижение предотвратимой смертности населения, летальности, показателей заболеваемости, инвалидности, смертности от болезней  системы кровообращения и сосудистых заболеваний головного мозга, снижение уровня инвалидности и смертности населения от травм опорно-двигательной систем и их последствий; повышение выявляемости больных с последствиями травм опорно-двигательной и  нервной систем; обеспечение своевременной высококвалифицированной помощи всем пострадавшим с травмами опорно-двигательной и нервной сист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ей программы проделана определенная работа по всем компонентам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существления контроля за качеством оказываемой медицинской помощи больным с заболеваниями сердечно-сосудистой системы на этапах стационарного и амбулаторного лечения. Лица с сердечно-сосудистой патологией ставятся на диспансерный учет. Своевременное направление больных с инфарктом миокарда, нестабильной стенокардией на реабилитацию в санаторий «Зеленая роща» из терапевтических отделений при наличии путевок Реабилитация в условиях отделения восстановительного лечения  и реабилитации ООО «Медсервис». Для ранней диагностики сердечно-сосудистых заболеваний используются такие методы диагностики, как определение тропонинов, креотинфосфониказы, инструментальные виды обследования эхокардиограмма, велэргометр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куп лекарственных средств осуществляется путем проведения торгов администрацией города на основании заявок больниц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снащение терапевтических отделений, реанимационного отделения, амбулаторно-поликлинической службы современным оборудованием соответствует табелю оснащения (велоэргометрия, холтеровский монитор, аппарат для мониторирования артериального давления, тонометры - полуавтоматы и автоматы, эхокардиограмма, дефибрилляторы, электрокардиогра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явление больных с заболеваниями кровообращения происходит как и при обращении за медицинской помощью, так и при проведении дополнительной диспансеризации и различного рода медицинских осмотрах. Так периодическими медицинскими осмотрами в 2010г. охвачено 7 747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диспансеризацию в рамках Национального проекта «Здоровье» прошли 1 989 человек, среди них выявлено больных с заболеваниями органов кровообращения 327 человек, в том числе  с диагнозом ишемическая болезнь сердца – 27 человек; по результатам диспансеризации взяты на диспансерный учет 153 человека. Всего на диспансерном учете  в городских больницах  с диагнозом ишемическая болезнь сердца состоят 2 526 человек, с диагнозом гипертоническая болезнь – 4 410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0 году зарегистрировано больных с диагноз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стрый инфаркт миокарда – 239, что на 3% больше, чем в 2009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росла летальность от острого инфаркта миокарда на 4,2 по сравнению с 2009 годом и составила 18,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инсультов в 2010 году составило 330 случаев, что на 4,4% меньше, чем в 2009 г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льные, перенесшие острый инфаркт миокарда, инсульт, нестабильная стенокардия прошли реабилитацию непосредственно после стационарного лечения в санатории «Зеленая роща», в количестве  73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льные, нуждающиеся в осмотре специалистов  Республиканского кардиологического диспансера, своевременно направлены на консультацию, всего направлено 216 человек, из них 91 человек получили стационарное лечение, в том числе кардиохирургическо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болеваемость с временной утратой работоспособности по болезням кровообращения за 2010 год, по сравнению с 2009 годом, уменьшилась на 342 дня и увеличилось на 460 случаев. Уменьшилась средняя продолжительность случая на 1,4 д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том числе п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вматической болезни сердца произошло увеличение на 9 случаев и уменьшение на 180 дней, средняя продолжительность уменьшилась на 5,5 д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ртериальной гипертензии – увеличение на 114 случаев и 1246 дней, средняя продолжительность не изменилас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шемическая болезнь сердца – уменьшилась на 10 случаев и 329 дней; средняя продолжительность уменьшилась на 0,2 д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нокардии – увеличение на 10 случаев уменьшение на 284 д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едняя продолжительность уменьшилась на 2,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фаркту миокарда – увеличение на 12 случаев и 1 020 дней; средняя продолжительность уменьшилась на 15,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 травмам – отмечается увеличение заболеваемости в случаях и днях на 169 случаев и 7 100 дней; средняя продолжительность на 3,3 д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вичный выход на инвалидность по заболеваниям органов кровообращения составил 241 человек в 2010 году, по травмам 26 человек в 2010 году и 36 человек в 2009 г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ертность по городу в 2010 году составила 10,5 на 1 000 населения, что на 0,3 меньше, чем в 2009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мерших (по выданным свидетельствам о смерти) составило 1 518 человек, что на 5,8%больше, чем в 2009 году, из них трудоспособного возраста 247 человек, это на 5,4% меньше, чем в 2009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труктуре  на первом месте болезни органов кровообращения – 57,2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ажено регулярное информирование по вопросам здорового образа жизни на сайте, в местной прессе, на ТВ г. Салават, г.Стерлитамак. Проводятся лекции на промпредприятии по профилактике болезней системы кровообращения, сосудистых заболеваний головного мозга, по предупреждению производственного травматизма. Цеховые врачи принимают участие в осмотре рабочих мест совместно с техник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жеквартально проводится акция «Измерь свое артериальное давление» с охватом до 500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о СМИ различных форм собственности опубликовано 87 статей, 14 телесюже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, издано и переиздано 10 наименований памяток (инсульт-1 000 экз., «Мы против курения» - 1 000 экз., нарушение сердечного ритма – 1 000 экз., гипертония – 1 000 экз., ишемическая болезнь сердца – 500 экз., «Травма, как ее избежать» - 500 экз., «Артельная гипертония» - 500 экз., день без табака – 500 экз., алкоголизм – 2 000 экз., . стенокардия – 500 экз.), плакатов тиражом 9 000 экземпляров. При ЛПУ ведутся  занятия в «школах здоровья». По данному разделу проведено 214 циклов-занятий, обучено 4 091 человек. Кроме того,  ведется санпросвет работа всеми методами и средствами пропаганды ЗОЖ (лекции, беседы, конкурсы санбюллетеней и т.д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0 году прошли обучение 9 врачей терапевтов и 3 врача травматолога, по истечении срока сертификатов специалис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исходя из вышеизложенного, можно сделать следующие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В Ы В О Д 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селение города Салават обеспечивается доступной качественной бесплатной медицинской помощью установленного объема и требуемого качества, в соответствии с Программой государственных гаран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одятся мероприятия по снижению предотвратимой смертности: травматизма, а также показателей заболеваемости болезнями системы кровообращ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одится работа внутриведомственного контроля качества оказываемой медицинской помощ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недряются современные методы выявления и лечения заболеваний органов кровообращ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одится работа по реабилитации лиц, перенесших острый инфаркт миокарда, инсульты, нестабильную стенокард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ся постоянное консультирование больных в Республиканском кардиологическом центре с последующим направлением на кардиохирургическое леч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5:00Z</dcterms:created>
  <dc:creator>Якупов</dc:creator>
  <dc:description/>
  <cp:keywords/>
  <dc:language>en-US</dc:language>
  <cp:lastModifiedBy>KANUKOVA</cp:lastModifiedBy>
  <cp:lastPrinted>2011-03-17T12:40:00Z</cp:lastPrinted>
  <dcterms:modified xsi:type="dcterms:W3CDTF">2011-03-17T07:41:00Z</dcterms:modified>
  <cp:revision>25</cp:revision>
  <dc:subject/>
  <dc:title>Фирм</dc:title>
</cp:coreProperties>
</file>