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Совета городского округ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город Салават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10 декабря 2010 г.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9/427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рограммы развития физической культуры и спорта в городском округе город Салават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1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физической культуре и спорту Администрации городского округа город Салават Республики Башкортостан отмечает (далее - Комитет), что регулирование и развитие сферы физической культуры и спорта осуществляется под общим руководством и контролем Совета городского округа город Салават, непосредственным руководством и поддержкой администрации городского округа город Салават, в тесном взаимодействии с Министерством молодежной политики и спорта Республики Башкортостан, городскими и ведомственными спортивными сооружениями, детско-юношескими спортивными школами, заинтересованными организациями, трудовыми коллективами и учебными заве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и Комитета, всех физкультурно-спортивных организаций нашего города строится на основе федерального закона и Закона Республики Башкортостан «О физической культуре и спорте», других нормативных актах, касающихся нашей сферы и «Программы развития физической культуры и спорта в городском округе город Салават Республики Башкортостан на 2007-201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е четыре года (2007-2010 г.) Комитетом подготовлено и принято к исполнению 68 постановления и распоряжения Администрации городского округа город Салават Республики Башкортостан в области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инятых мер по данной Программе удалось выполнить основные параметры развития городского физкультурно-спортивного движения. В соответствии с этим в городском округе создаются условия для физического воспитания в дошкольных учреждениях, учебных заведениях и трудовых коллективах, увеличивается бюджетное и внебюджетное ассигнование на дальнейшее развитие физической культуры и спорта. В 2007-2010 годах на эти цели в городе израсходовано почти 873 миллиона 500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число занимающихся физической культурой, спортом и туризмом в системе государственных и самодеятельных форм занятий составляет в городе 48 тысяч человек что составляет примерно 30.9 % от общего числа населения города, в том числе численность занимающихся в секциях и группах по видам спорта, группах физкультурно-оздоровительной направленности составляет 24 тысячи 550 человек. В отделениях детско-юношеских спортивных школ занимается 3496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тяжении четырёх лет велась кропотливая работа по подготовке спортсменов высокого класса: за четыре года спортивными организациями города подготовлено 56 мастеров спорта России и 149 кандидата в мастера спорта России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яется программа спортивно-массовых и физкультурно-оздоровительных мероприятий. За отчетный период проведено около 1500 мероприятий, праздников, соревнований, турниров с общим охватом более 310 тысяч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сурсное обеспечение отрасли за 2007-2010 годы выделено 370 миллионов рублей, в 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 миллионов рублей бюдже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увеличивается количество предоставляемых платных услуг населению. В общей сложности платные услуги составили около 25 миллионов рублей. Основная доля доходов по платным услугам составляет аренда ледового спортивно концертного комплекса, плавательный бассейн «Вега» и «Золотая рыбка», продажа билетов на спидвей, городской к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физической культуры и спорта, организация активного досуга детей, подростков, молодежи и взрослого населения определяется наличием спортивных сооружений, инвентаря, оборудования, их количеством и качеством. Огромная работа за последние два года проведена в нашем городе по развитию материально-технической базы. В 2007 году введен в строй спортивно-концертный комплекс «Салават» с искусственным льдом, трибунами на 1500 зрителей, тренажерным залом и залом для занятий фитнесом. В этом - же году сданы в эксплуатацию еще три спортивных объекта: игровой спортивный зал городского спортивного клуба «Салават» по улице Островского, спортивный зал ДЮСШ «Отдела образования» по улице Северная, где занимаются отделения баскетбола и дзюдо и еще один спортивный зал ДЮСШ «Отдела образования» по улице Горького, где занимаются отделения кикбоксинга и акробатики и находятся административные помещения самой детско-юношеской спортивной школы. После полной реконструкции вступил в действие плавательный бассейн «Вега». В 2008 году на стадионе «им. 50-летия Октября» введен в строй новый зал для занятий тяжелой атлетикой и силовыми видами спорта, а также модернизированы все подтрибунные помещения (раздевалки, судейские комнаты, гардероб и др.). На муниципальном стадионе «Строитель»  к 60-летию города проведен косметический ремонт, на восточной трибуне установлены современные санитарные узлы. На территории стадиона проведена спиливание старых деревьев, завезен грунт для оборудования картинговой площадки, проведен ремонт боксов, тренажерного зала и восстановительного центра. На улице Губкина за гаражным комплексом построена новая трасса для занятий мотокроссом, которая может функционировать как летом, так и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9 году ОАО «Салаватнефтеоргсинтез» ввел в эксплуатацию вторую очередь спортивно-концертного комплекса – 25 метровый плавательный бассейн «Золотая рыбка» с шестью дорожками. Сегодня полным ходом ведутся работы по строительству нового дворца спорта в котором будет универсальный спортивный зал с трибунами на 1000 мест для проведения соревнований по волейболу, баскетболу, мини-футболу, 2 теннисных корта, тренировочный зал, тренажерный  и прочие залы. На территории Лицея № 1 (лицей №10 и школа №12) построены современные спортивные площадки (футбольное поле 60х30, 2 мини-футбольных поля 30х15  с искусственными покрытиями, баскетбольная, волейбольная, мини-футбольная, тренажерная и беговая дорожка с покрытиями на каучуковой основ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колько затормозилась реконструкция плавательного бассейна «Алм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ла совершенствоваться система подбора, подготовки и переподготовки физкультурных кадров. По состоянию на 1 декабря 2010 года в отрасли работают 405 штатных физкультурно-спортивных работников. Из них с высшим физкультурным образованием 214 чел., со средним специальным 159 чел. За отчетный период повысили квалификацию и свой профессиональный уровень 447 работников отрасли, которые участвовали на семинарах и курсах повышения квалификации. Проведена аттестация тренерско-преподавательского состава. Сегодня  штатных тренеров имеют высшую тренерскую категорию 23 чел., тренеров имеющие первую категорию 11 чел. и  вторую категорию 15 чел. Звание «Заслуженный тренер России» имеют 2 тр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 успехи наших детей. В 2007 году на международном фестивале ДРОЗД (Дети России образованы и здоровы), который проходил в федеральном оздоровительном центре «Смена» в городе Анапе, учащиеся лицея № 8 стали серебряными призерами. Четыре  года подряд мы становились победителями Республиканских спортивных игр школьников Башкортостана. Три года подряд в республиканском конкурсе «Здоровая школа – здоровые дети» наш город занял 2 место, в 2006-2007 учебном году СОШ-24 заняла, 2007-2008 учебный год Лицей № 8 в 2008-2009 учебный год СОШ № 20. Лицей № 8 в 2007-2008 и 2009-2010 учебных годах занял 1 место в республиканском монитеренге «Президентские состязания».  В 2006-07 годах общеобразовательные школы заметно укрепили свою материально-техническую базу – на приобретение лыжного и прочего спортивного инвентаря из бюджета городского округа было выделено 2 миллиона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вилась спортивная жизнь на предприятиях, несмотря на то, что на многих из них остается не решенным вопрос по введению в штаты инструкторов по спорту. Городская спартакиада среди производственных коллективов проводится по двум группам: среди предприятий и организаций с численностью работающих свыше тысячи человек и среди организаций до тысячи работающих по 15 видам спорта. Такая же спартакиада проводится отдельно среди работников ОАО «Салаватнефтеоргсинте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ширяются формы организации физкультурно-оздоровительной работы по месту жительства, которая объединяет 12 детских и подростковых клубов. Городская спартакиада по месту жительства получает все большую популярность и сегодня проводится по 14 видам спорта как взрослой, так и детской программы. С большим привлечением детей проходят соревнования «Кожаный мяч», «Шиповка юных», «Белая ладья», футбольный турнир дворовых команд. Большое внимание уделяется пропаганде физической культуры и спорта в городских и республиканских средствах массовой информации. Регулярно в телевизионных выпусках программ «Телеконтур» и «Эхо недели» выходят спортивные выпуски. Еженедельно выходит телевизионная спортивная афиша на канале «Телеконтур» и спортивная афиша в городской газете «Выбор». Не обделяет вниманием спортивные новости и городское радио. На календарные гонки и игры по спидвею, хоккею, футболу выпускаются программ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оссийской арене наш город представляют две команды. Команда по спидвею «Салават», выступающая в открытом чемпионате России по спидвею и хоккейная команда «Юрматы», выступающая в 1 лиге первенства России региона «Поволжье». На следующий 2011 год планируем выступать футбольной командой «Юрматы» в 3 лиге первенства России среди любительских команд, которая в этом году в первые в истории республиканского футбола стала чемпионом Республики Башкортостан и обладателем Суперкубка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роде проводятся целый ряд широкомасштабных спортивно-массовых и физкультурно-оздоровительных мероприятий. Прежде всего необходимо отметить крупнейшие российские соревнования «Лыжня России», «Оранжевый мяч» и легкоатлетический «Кросс наций», которые за четыре года в общей сложности привлекли к оздоровительным занятиям 30 тысяч горожан. Традиционно с большим охватом жителей нашего города проходят спортивные соревнования на празднике «Сабантуй», «День химика», «День физкультурника». В 2008 году празднично и с большой массовостью прошли спортивные мероприятия на Республиканском празднике «Салават-Йыны-200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лендаре городских спортивно-массовых мероприятий сегодня охвачены практически все слои населения нашего города, начиная от дошкольников и заканчивая ветеранами и инвалидами. Ежегодно в городе проводятся школьная спартакиада, спартакиады средне-специальных учебных заведений, а также спартакиада трудящихся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отметить деятельность ООО «Салаватспортсервис», которое стало инициатором многих новых проектов в проведении соревнований: «Фитнес-конвенция», «Фестиваль единоборств», городские финалы «Кожаный мяч» по четырем возрастным группам среди общеобразовательных школ, «Спортландия», первенство России по настольному теннису. В условиях нахлынувшей пропаганды культа насилия и бездуховности отдельно следует отметить антинаркотическую акцию «Защитим сердцем», ставшую подлинным центром познавательной, воспитательной и 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о-юношеская спортивная школа «Отдела образования» является лучшей спортшколой нашей Республики. Это подтвердили результаты Республиканского конкурса «К олимпийским высотам», где по итогам 2007 и 2009 годов она заняла 1 место. Отметить основны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ДЮСШ в отделе образования работают еще четыре учреждения дополнительного образования с физкультурной направленностью в которых занимается 1140 детей по 17 видам спорта. Ведется определенная работа по привлечению в спортивные секции подростков, стоящих на учете в комиссии по делам несовершеннолетних. На сегодняшний день таких детей занимается 47  человек из 332 стоящих на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роде проводится работа по подготовке подростков к службе в Вооруженных силах Российской федерации, отделом образования проводится спартакиада среди призывной и допризывной молодежи. В целях закрепления военных знаний и навыков в городе ежегодно проводятся учебно-полевые  сборы с юношами допризывного возраста. На сборах принимаются нормативы по физической подготовке и проводятся учебные стрельбы из боевого оружия. Ежегодно проводится смотр-экзамен физической подготовки, месячник оборонно-массовой работы и военн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о-юношеская спортивная школа «Снайпер» три года подряд получала грант, как некоммерческая неправительственная организация по реализации социально значимых проектов в сфере пропаганды здорового образа жизни, охраны здоровья населения и окружающей среды.        </w:t>
        <w:tab/>
        <w:t xml:space="preserve">Отделение футбола детско-юношеской спортивной школы городского спортивного клуба «Салават» на протяжении последних пяти лет является победителем и призером в республиканском футбольном клубном за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ыре года существует у нас ДЮСТШ по спидвею, которая за небольшой срок своего существования навела порядок на своей территории стадиона и активно занимается развитием своей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ачебный контроль за детьми,  подростками и взрослыми, занимающимися физкультурой и спортом в секциях и детско-юношеских спортивных школах осуществляется во врачебно-физкультурном диспансере. Ежегодно во всех учебных заведениях проводится медицинск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пешно выступают на соревнованиях различного уровня наши ветераны. Легкоатлетка Ирина Лямина завоевала две бронзовые медали на первенстве Европы среди ветеранов в Словении. Виталий Урбин-Васильев на Всемирных играх ветеранов спорта в американском городе  Сент-Джордж завоевал 4 бронзовые медали в соревнованиях по плаванию. В прошлом году футбольная команда ветеранов стала победителем всероссийского турнира «Кубок Черного моря». Минивали Синагулов завоевал три бронзовые медали на первенстве мира. В ноябре этого года Рахматуллин Раис стал победителем первенства мира по гиревому спорту в г. Тампере (Финлянд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яется внимание в нашем городе и инвалидному спорту, достаточно много мероприятий проводится среди инвалидов по слуху и опорно-двигательного аппарата. Ежегодно разрабатывается календарный план социально-реабилитационных и физкультурных мероприятий. Второй год подряд в рамках международного Дня инвалидов в начале декабря проводится открытый спортивный фестиваль для лиц с ограниченными физическими возможностями, где участие принимают и инвалиды с соседних городов и районов. В этом году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й Спартакиаде инвалидов Республики Башкортостан сборная команда нашего города основу которой составили студенты Салаватского педагогического колледжа заняла первое общекомандн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вышеизложенное способствовало хорошим показателям города в республиканском масштабе и отличному результату в Республиканском конкурсе «Массовость и мастерство» среди городов и районов Уфы с населением свыше 100 тысяч жителей, в котором городской округ город Салават занимает 2 место по результатам более 30 различ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сложности экономического, финансового и организационного порядка не позволили полностью реализовать исполнение отдельных пунктов «Программы развития физической культуры и спорта». На сегодняшний день не решен вопрос о строительстве трех хоккейных коробок, запланированных на 2007-08 годы и строительстве физкультурно-спортивного комплекса модульного типа в южной части города. Также не выполнено проектирование и реконструкция стадиона им. 50 летия Октября на котором было запланирован монтаж искусственного травяного покрытия с подогревом, предусмотрена замена трибунных скамеек на современные пластиковые сидения и установка информационного таб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3:00Z</dcterms:created>
  <dc:creator>Пользователь</dc:creator>
  <dc:description/>
  <cp:keywords/>
  <dc:language>en-US</dc:language>
  <cp:lastModifiedBy>KANUKOVA</cp:lastModifiedBy>
  <cp:lastPrinted>2010-11-23T13:40:00Z</cp:lastPrinted>
  <dcterms:modified xsi:type="dcterms:W3CDTF">2010-12-13T05:53:00Z</dcterms:modified>
  <cp:revision>39</cp:revision>
  <dc:subject/>
  <dc:title/>
</cp:coreProperties>
</file>