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ind w:left="5670" w:hanging="0"/>
        <w:jc w:val="both"/>
        <w:rPr/>
      </w:pPr>
      <w:r>
        <w:rPr/>
        <w:t>город Салават Республики Башкортостан</w:t>
      </w:r>
    </w:p>
    <w:p>
      <w:pPr>
        <w:pStyle w:val="Normal"/>
        <w:ind w:left="5670" w:hanging="0"/>
        <w:jc w:val="both"/>
        <w:rPr/>
      </w:pPr>
      <w:r>
        <w:rPr/>
        <w:t>от 02 ноября  2010 г. № 2-38/4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е реализации </w:t>
      </w:r>
      <w:r>
        <w:rPr>
          <w:b/>
          <w:sz w:val="28"/>
          <w:szCs w:val="28"/>
        </w:rPr>
        <w:t xml:space="preserve">приоритетного национального проект «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Салават Республики Башкортостан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 стал определяющим направлением развития городской системы образования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Реализация проекта «Образование» ведется по направлениям, которые позволяют осуществлять конкретную поддержку инициатив педагогов и образовательных учреждений. Это – выплата вознаграждения за классное руководство в образовательных учреждениях (далее по тексту – ОУ), государственная поддержка талантливой молодежи, денежное поощрение лучших учителей (премии Президента Российской Федерации, Республики Башкортостан, главы Администрации) и государственная поддержка инновационных образовательных программ в ОУ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С 2006 года 9 лучших образовательных учреждений города получили Грант Президента Российской Федерации в размере 1 миллиона рублей: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2006 год – СОШ №№ 18, 24, БГ №25; 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2007 год – СОШ №№ 2, 11, лицей №8; 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2008 год – СОШ №№ 21, 22, лицей №1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ы положения, регламентирующие порядок проведения городских конкурсов «Лидер в образовании», «Лучшее образовательное учреждение». В соответствии с ними установлены гранты главы Администрации городского округа город Салават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«Лучшее образовательное учреждение» – 500 тыс. руб.,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«Лучшее дошкольное учреждение» – 300 тыс. руб.,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«Лучшее учреждение дополнительного образования» – 200 тыс. руб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и ОУ в городе за три года признаны 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2006 год - СОШ № 18, 24, БГ № 25;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2007 год - СОШ №№ 7, 14, 19, ДОУ № 54; 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2008 год - СОШ № 21, гимназия № 1, ДОУ № 44, ДЮСШ, Дворец творчества. В 2009 году конкурсы проведены, но образовательные учреждения не получили гранты из-за отсутствия  финансирования. В 2010 году конкурсы не проводилис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2007-08 учебном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школы получили материальную поддержку в размере 200 000 рублей для реализации инновационных образовательных программ (СОШ №№ 7, 14 и 19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2007 и 2008 годах проводился конкурс «Лидер в образовании городского округа город Салават Республики Башкортостан». За 2 года победителями данного конкурса стали 14 руководителей образовательных учреждений </w:t>
      </w:r>
      <w:r>
        <w:rPr>
          <w:bCs/>
          <w:sz w:val="28"/>
          <w:szCs w:val="28"/>
        </w:rPr>
        <w:t>(из них 5 директоров ОУ, 5 руководителей учреждений дополнительного образования и 4 заведующих ДОУ). О</w:t>
      </w:r>
      <w:r>
        <w:rPr>
          <w:color w:val="000000"/>
          <w:sz w:val="28"/>
          <w:szCs w:val="28"/>
        </w:rPr>
        <w:t>ни были поощрены премиями в размере от 10 000 руб. до 25 000 руб. в зависимости от занятого места.</w:t>
      </w:r>
    </w:p>
    <w:p>
      <w:pPr>
        <w:pStyle w:val="Msonormalbullet2gif"/>
        <w:spacing w:before="0" w:after="0"/>
        <w:ind w:right="-2" w:firstLine="426"/>
        <w:contextualSpacing/>
        <w:jc w:val="both"/>
        <w:rPr/>
      </w:pPr>
      <w:r>
        <w:rPr>
          <w:sz w:val="28"/>
          <w:szCs w:val="28"/>
        </w:rPr>
        <w:t>За 5 лет реализации приоритетного национального проекта «Образование» получили материальную поддержку:</w:t>
      </w:r>
    </w:p>
    <w:p>
      <w:pPr>
        <w:pStyle w:val="Msonormalbullet2gif"/>
        <w:numPr>
          <w:ilvl w:val="0"/>
          <w:numId w:val="1"/>
        </w:numPr>
        <w:spacing w:before="0" w:after="0"/>
        <w:ind w:left="0"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 лучших учителей города получили премию Президента Российской Федерации в размере 100 000 рублей (2006 год – 8 учителей, 2007 год -6; 2008 год – 9; 2009 год – 6 учителей; 2010 год – нет);</w:t>
      </w:r>
    </w:p>
    <w:p>
      <w:pPr>
        <w:pStyle w:val="Msonormalbullet2gif"/>
        <w:numPr>
          <w:ilvl w:val="0"/>
          <w:numId w:val="1"/>
        </w:numPr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>решением правительства Республики Башкортостан два учителя русского языка и литературы получили денежное вознаграждение в размере 30 000 рублей;</w:t>
      </w:r>
    </w:p>
    <w:p>
      <w:pPr>
        <w:pStyle w:val="Normal"/>
        <w:numPr>
          <w:ilvl w:val="0"/>
          <w:numId w:val="1"/>
        </w:numPr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46 учителей – премию главы Администрации городского округа город Салават:</w:t>
      </w:r>
    </w:p>
    <w:p>
      <w:pPr>
        <w:pStyle w:val="Msonormalbullet2gif"/>
        <w:spacing w:before="0" w:after="0"/>
        <w:ind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6 год – 5 человек;</w:t>
      </w:r>
    </w:p>
    <w:p>
      <w:pPr>
        <w:pStyle w:val="Msonormalbullet2gif"/>
        <w:spacing w:before="0" w:after="0"/>
        <w:ind w:right="-2" w:firstLine="426"/>
        <w:contextualSpacing/>
        <w:jc w:val="both"/>
        <w:rPr/>
      </w:pPr>
      <w:r>
        <w:rPr>
          <w:sz w:val="28"/>
          <w:szCs w:val="28"/>
        </w:rPr>
        <w:t>2007 год – 7 человек, из них 1 учитель башкирского языка и 1  учитель русского языка;</w:t>
      </w:r>
    </w:p>
    <w:p>
      <w:pPr>
        <w:pStyle w:val="Msonormalbullet2gif"/>
        <w:spacing w:before="0" w:after="0"/>
        <w:ind w:right="-2" w:firstLine="426"/>
        <w:contextualSpacing/>
        <w:jc w:val="both"/>
        <w:rPr/>
      </w:pPr>
      <w:r>
        <w:rPr>
          <w:sz w:val="28"/>
          <w:szCs w:val="28"/>
        </w:rPr>
        <w:t>2008 год – 15 учителей, из них 5 в номинации «Лучший учитель башкирского языка» и 4 в номинации «Лучший учитель русского языка»;</w:t>
      </w:r>
    </w:p>
    <w:p>
      <w:pPr>
        <w:pStyle w:val="Msonormalbullet2gif"/>
        <w:spacing w:before="0" w:after="0"/>
        <w:ind w:right="-2" w:firstLine="426"/>
        <w:contextualSpacing/>
        <w:jc w:val="both"/>
        <w:rPr/>
      </w:pPr>
      <w:r>
        <w:rPr>
          <w:sz w:val="28"/>
          <w:szCs w:val="28"/>
        </w:rPr>
        <w:t>2009 год – 12 человек, из них 1 в номинации «Лучший учитель башкирского языка» и 4 в номинации «Лучший учитель русского языка»;</w:t>
      </w:r>
    </w:p>
    <w:p>
      <w:pPr>
        <w:pStyle w:val="Msonormalbullet2gif"/>
        <w:spacing w:before="0" w:after="0"/>
        <w:ind w:right="-2" w:firstLine="426"/>
        <w:contextualSpacing/>
        <w:jc w:val="both"/>
        <w:rPr/>
      </w:pPr>
      <w:r>
        <w:rPr>
          <w:sz w:val="28"/>
          <w:szCs w:val="28"/>
        </w:rPr>
        <w:t>2010 год – премия присуждена постановлением главы Администрации городского округа город Салават от 7.10.2010 г. № 2273-п 7 педагогам, из них 1 учителю русского языка и 2 учителям башкирского языка.</w:t>
      </w:r>
    </w:p>
    <w:p>
      <w:pPr>
        <w:pStyle w:val="Msonormalbullet2gif"/>
        <w:spacing w:before="0" w:after="0"/>
        <w:ind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первые проведён городской конкурс «Лучший учитель-наставник», по итогам которого денежное поощрение за подготовку победителей и призёров Всероссийской олимпиады школьников получат 3 лучших учителя. </w:t>
      </w:r>
    </w:p>
    <w:p>
      <w:pPr>
        <w:pStyle w:val="Msonormalbullet2gif"/>
        <w:spacing w:before="0" w:after="0"/>
        <w:ind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чала реализации проекта 9 представителей талантливой молодёжи нашего города получили премии президентов Российской Федерации и Республики Башкортостан. Два школьника по 60 тысяч руб. и 7 учащихся по 30 тысяч рублей. Были учреждены стипендии главы Администрации для талантливых школьников. За это время ее удостоены 55 учащихся: в 2005 году – 5школьников, с 2006 по 2010 годы – по 10 учащихся.</w:t>
      </w:r>
    </w:p>
    <w:p>
      <w:pPr>
        <w:pStyle w:val="Normal"/>
        <w:shd w:fill="FFFFFF" w:val="clear"/>
        <w:autoSpaceDE w:val="false"/>
        <w:ind w:right="-1" w:firstLine="426"/>
        <w:jc w:val="both"/>
        <w:rPr/>
      </w:pPr>
      <w:r>
        <w:rPr>
          <w:color w:val="000000"/>
          <w:sz w:val="28"/>
          <w:szCs w:val="28"/>
        </w:rPr>
        <w:t>В сентябре 2006 года началась реализация масштабной программы по подключению всех общеобразовательных учреждений России к сети Интернет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рамках приоритетного национального проекта «Образование» к электронным образовательным ресурсам доступ получили все общеобразовательные учреждения города. С 2009 года дошкольные образовательные учреждения, одни из первых в республике, подключены к сети Интернет, что позволило совершенствовать электронный документооборот в образовательной системе города. В связи с завершением в 2008 году финансирования интернет-трафика общеобразовательных учреждений за счет средств федерального бюджета в рамках национального проекта «Образование» наша республика взяла на себя обязательство оплаты доступа образовательных учреждений республики к ресурсам сети Интернет, производя оплату из фонда материального обеспечения. С 1 сентября 2010 года во всех общеобразовательных учреждениях скорость доступа в Интернет увеличена до 1 Мб/сек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ах города имеется 66 интерактивных досок, 115 проекторов, 609 единиц компьютеров и 113 ноутбуков. 510 компьютеров используется в образовательном процессе, 99 компьютеров – в административной деятельности. Остается проблема необходимости дооснащения кабинетов информатики в ряде образовательных учреждений дополнительными компьютерами, так как на одно рабочее место приходится 28 человек, а по республике – 18. </w:t>
      </w:r>
    </w:p>
    <w:p>
      <w:pPr>
        <w:pStyle w:val="Normal"/>
        <w:shd w:fill="FFFFFF" w:val="clear"/>
        <w:autoSpaceDE w:val="false"/>
        <w:ind w:right="-36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параметров, характеризующих приоритетный национальный проект «Образование», стало оснащение общеобразовательных учреждений учебным и учебно-наглядным оборудовани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 3 года (2006 – 2008 гг.) в школы города поступило 53 комплекта учебного оборудования для кабинетов физики, химии, биологии, географии, башкирского языка, интерактивные доски и мультимедийные комплекты на сумму </w:t>
      </w:r>
      <w:r>
        <w:rPr>
          <w:b/>
          <w:sz w:val="28"/>
          <w:szCs w:val="28"/>
        </w:rPr>
        <w:t>7,709 млн</w:t>
      </w:r>
      <w:r>
        <w:rPr>
          <w:sz w:val="28"/>
          <w:szCs w:val="28"/>
        </w:rPr>
        <w:t xml:space="preserve">. рублей, в том числе 7 комплектов кабинетов и интерактивные аппаратно-программные комплексы на сумму </w:t>
      </w:r>
      <w:r>
        <w:rPr>
          <w:b/>
          <w:sz w:val="28"/>
          <w:szCs w:val="28"/>
        </w:rPr>
        <w:t>2,7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</w:t>
      </w:r>
      <w:r>
        <w:rPr>
          <w:sz w:val="28"/>
          <w:szCs w:val="28"/>
        </w:rPr>
        <w:t xml:space="preserve"> рублей за счет средств федерального бюджета, 12 комплектов учебного оборудования и интерактивные доски на сумму </w:t>
      </w:r>
      <w:r>
        <w:rPr>
          <w:b/>
          <w:sz w:val="28"/>
          <w:szCs w:val="28"/>
        </w:rPr>
        <w:t>2,722 млн.</w:t>
      </w:r>
      <w:r>
        <w:rPr>
          <w:sz w:val="28"/>
          <w:szCs w:val="28"/>
        </w:rPr>
        <w:t xml:space="preserve"> руб. из бюджета Республики Башкортостан и 34 учебных кабинета родных языков на сумму </w:t>
      </w:r>
      <w:r>
        <w:rPr>
          <w:b/>
          <w:sz w:val="28"/>
          <w:szCs w:val="28"/>
        </w:rPr>
        <w:t>2,206 млн.</w:t>
      </w:r>
      <w:r>
        <w:rPr>
          <w:sz w:val="28"/>
          <w:szCs w:val="28"/>
        </w:rPr>
        <w:t xml:space="preserve"> руб. из городского бюдже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2009 – 2010 учебном году из разных источников финансирования было приобретено учебного оборудования на сумму около 35 млн. рублей, из них в ОУ на 25 млн. 42 тыс. рублей, в ДОУ – на 8 млн. 773 тыс. рублей, в УДО на 1 млн. 172 тыс. руб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2010 году в МОУ «Гимназия № 2» из республиканского бюджета поступил кабинет русского языка на сумму 35 357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иоритетного национального проекта «Образование» из городского бюджета выде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80"/>
        <w:gridCol w:w="2081"/>
        <w:gridCol w:w="20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У, внедряющих инновационные образовательные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 лучших уч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 25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 25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 05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молодым педагог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20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 лучших руководителей 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 (стипендии, приз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 6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щеобразовательных учреждений учебным и учебно-наглядным оборудовани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 60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720 руб.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2 85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450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 37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рограмме развития в плане финансово-экономического  обеспечения на развитие инноваций и национальных проектов заложены су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07 год – 10 173 500 рублей,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08 год – 7 760 500 рублей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09 год – 7 298 500 рублей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10 год – 5 358 500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 на реализацию приоритетного национального проекта «Образование» затрачено денежных средств меньше, чем заложено в Программе: в 2007 году – на 5 980 650 рублей, в 2008 году – на 6 122 050 рублей, в 2009 году – на 6 658 130 руб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 3 года на реализацию приоритетного национального проекта «Образование» из городского бюджета не поступило 18 760 830 рублей.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55:00Z</dcterms:created>
  <dc:creator>Гульнара Амировна Сулейманова</dc:creator>
  <dc:description/>
  <dc:language>en-US</dc:language>
  <cp:lastModifiedBy>1</cp:lastModifiedBy>
  <cp:lastPrinted>2010-08-25T16:50:00Z</cp:lastPrinted>
  <dcterms:modified xsi:type="dcterms:W3CDTF">2010-11-15T04:55:00Z</dcterms:modified>
  <cp:revision>2</cp:revision>
  <dc:subject/>
  <dc:title>О ходе реализации</dc:title>
</cp:coreProperties>
</file>