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к решению Совет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Салават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48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от 02 ноября  2010г. № 2-38/399</w:t>
      </w:r>
    </w:p>
    <w:p>
      <w:pPr>
        <w:pStyle w:val="Style17"/>
        <w:ind w:left="4820" w:firstLine="15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ind w:left="4820" w:firstLine="15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ind w:left="4820" w:firstLine="15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ind w:firstLine="15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Информация о ходе выполнения </w:t>
      </w:r>
      <w:r>
        <w:rPr>
          <w:rFonts w:cs="Times New Roman" w:ascii="Times New Roman" w:hAnsi="Times New Roman"/>
          <w:b/>
          <w:sz w:val="28"/>
          <w:szCs w:val="28"/>
        </w:rPr>
        <w:t>городской целевой программы «Совершенствование  организации питания учащихся в общеобразовательных  учреждениях городского округа  город Салават Республики Башкортостан на 2009 – 2012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Совета городского округа город Салават Республики Башкортостан </w:t>
      </w:r>
      <w:r>
        <w:rPr>
          <w:color w:val="000000"/>
          <w:sz w:val="28"/>
          <w:szCs w:val="28"/>
        </w:rPr>
        <w:t xml:space="preserve">от 10.09.2009 №2-26/222 </w:t>
      </w:r>
      <w:r>
        <w:rPr>
          <w:sz w:val="28"/>
          <w:szCs w:val="28"/>
        </w:rPr>
        <w:t>принята городская целевая программа «Совершенствование организации питания учащихся в общеобразовательных учреждениях городского округа город Салават Республики Башкортостан на 2009-2012 годы». Главная цель данной программы – сохранение и укрепление здоровья детей и подростков, улучшение качества питания учащихся обще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ализуются следующие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ваются бесплатным питание учащиеся из многодетных малообеспеченных семей. Из бюджета Республики Башкортостан выделяется сумма 20,87 руб. в день на каждого ребенка. В нашем городе все дети из таких семей получают 2-х разовое горячее питание. Объем финансирования из республиканского бюджета на данное мероприятие в 2009 году составил 1,1 млн.руб. за 9 месяцев 2010г. 0,8 млн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ваются дотационным питанием учащиеся общеобразовательных учреждением из бюджета городского округа в соответствии с ежегодно принимаемым постановлением главы Администрации городского округа. В 2009г. получали бесплатное горячее питание 2 248 учащихся, для этого из городского бюджета выделено 11,4 млн.руб. В этом году бесплатно питаются 2 026 учащихся, за 9 месяцев из бюджета города на эти цели выделено 5,5 млн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одятся компенсационные выплаты на удорожание стоимости питания в размере 2,50руб. в день на одного ученика. Источник финансирования данного мероприятия – бюджет городского округа. В 2009г. выделено 4,8 млн. руб., за 9 месяцев 2010г. – 2,6 млн. руб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общеобразовательных учреждениях  проводятся дни «Сладкоежки» с выставкой-продажей</w:t>
      </w:r>
      <w:r>
        <w:rPr/>
        <w:t xml:space="preserve"> </w:t>
      </w:r>
      <w:r>
        <w:rPr>
          <w:szCs w:val="28"/>
        </w:rPr>
        <w:t>сладких блюд, кондитерских изделий, витаминные дни с расширенным ассортиментом натуральных овощей, фруктов, натуральных соков, витаминизированной молочной продукции.</w:t>
      </w:r>
      <w:r>
        <w:rPr>
          <w:sz w:val="24"/>
          <w:szCs w:val="24"/>
        </w:rPr>
        <w:t xml:space="preserve"> </w:t>
      </w:r>
      <w:r>
        <w:rPr>
          <w:szCs w:val="28"/>
        </w:rPr>
        <w:t>В рамках Года Республики с целью сохранения национальных традиций  в индустрии питания Республики Башкортостан с 26.04.10 по 07.05.10 г. во всех столовых  общеобразовательных школах г. Салавата проведены «Дни башкирской кухн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крепление материально-технической базы пищеблоков общеобразовательных учреждений программой в 2009г. была запланировано 6,3 млн.руб., но было выделено из бюджета города 2,5 млн. руб. на приобретение и ремонт торгово-технологического оборудования и мебели для пищеблоков. Так же был запланирован капитальный и текущий ремонт школьных столовых на сумму 1,3 млн.руб. Данная сумма из городского бюджета не выделена. За 9 месяцев 2010г. была приобретена столовая мебель за счет спонсорской помощи на сумму 0,2 млн.руб. и за счет средств бюджета города проведен капитальный и текущий ремонт школьных столовых на сумму 0,2 млн.руб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оводятся мероприятия по внедрению в пользование при  организации питания обучающихся кухонной посуды и столовых  приборов из нержавеющей стали. В 2009 г. приобретение составило на сумму 600 тыс.руб., на 01.10.2010 г. приобретено на сумму 350 т.р., до конца года  планируется приобретение посуды еще на 350 тыс.рубле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На 2010 год запланировано приобретение  специализированного   автотранспорта марки ГАЗ – «Валдай» - термофургон грузоподъемностью 3,5 тн для доставки  пищевых продуктов в школьные столовые. При наличии прибыли ориентировочно планируется приобрести в декабре 2010 г.</w:t>
      </w:r>
    </w:p>
    <w:p>
      <w:pPr>
        <w:pStyle w:val="TextBody"/>
        <w:ind w:firstLine="567"/>
        <w:rPr/>
      </w:pPr>
      <w:r>
        <w:rPr>
          <w:szCs w:val="28"/>
        </w:rPr>
        <w:t>В общеобразовательных учреждениях постоянно проводится мониторинг за состоянием здоровья обучающихся, обеспеченностью их необходимыми пищевыми веществами, качественным и количественным составом рациона питания.</w:t>
      </w:r>
      <w:r>
        <w:rPr>
          <w:sz w:val="24"/>
          <w:szCs w:val="24"/>
        </w:rPr>
        <w:t xml:space="preserve"> </w:t>
      </w:r>
      <w:r>
        <w:rPr>
          <w:szCs w:val="28"/>
        </w:rPr>
        <w:t>При составлении  примерного  12 дневного меню завтраков и обедов с целью  обеспеченности необходимыми  пищевыми веществами учитывается соотношение белков, жиров и углеводов. В питании  используется хлеб пшеничный с добавлением витаминно-минеральной  добавки «Колосок», кисель и напиток «Золотой шар» с комплексом  витаминов, для витаминизации  используется  витамин «С». В питании детей используются продукты согласно «Рекомендованному  набору  пищевых продуктов для обучающихся в образовательных  учреждениях» СанПиН 2.4.5.2409-08 с наличием сертификатов, качественных удостоверений. Контроль за качеством поступающих  продуктов ведется  специалистами  технологической санитарно-пищевой  лаборатории МУП «Общепит» г. Салават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Обеспечение соблюдения в школьных пищеблоках 24-дневного перспективного меню с выходом готовых блюд в соответствии с  физиологическими нормами питания частично не выполнен из-за низкой стоимости завтраков и обедов, установленной согласно постановлению Администрации ГО г. Салават РБ № 1971-п от 09.09.09 г.  «Об  организации питания  учащихся в общеобразовательных школах», с 01.09.2009 г. Для обеспечения  выполнения данного пункта предполагается  увеличение стоимости питания минимально:  завтрак - с 11 до 14 рублей, обед - с 28,7 до 35 рубле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ля организации щадящего  питания обучающихся в перспективное меню включены щадящие блюда, предусмотренные  сборником  рецептур  для общеобразовательных  школ с включением  диетических блюд, исключающих жарение, использование запрещенных продуктов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о координации обучения и повышения  квалификации кадров через высшие и средние специальные учебные заведения в феврале  2010 г. проведено  обучение поваров школьных столовых преподавателем  ГУП «Учебно-курсового комбината  общественного питания» г. Уфы. Стоимость затрат составила 60 тысяч рублей. Все повара школьных столовых повысили или подтвердили свою квалифик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формирования культуры школьного питания  разрабатываются и внедряются учебно-просветительские программы формирования у учащихся знаний о принципах здорового питания, используется профессионально наглядная реклама правильного питания, проводится разъяснительная работа с родителями обучающихся о важности рационального сбалансированного питания для детского организма.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Проводимые мероприятия программы позволят сохранить и укрепить здоровье детей и подростков, обеспечить обучающихся общеобразовательных учреждений городского округа высококачественным, безопасным, сбалансированным питанием, вырастить здоровое поколение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городской целевой программы «совершенствование организации питания учащихся в общеобразовательных учреждениях городского округа город Салават Республики Башкортостан на 2009-2010 годы» за 2009 год и 9 месяцев 2010 года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29"/>
        <w:gridCol w:w="1559"/>
        <w:gridCol w:w="1143"/>
        <w:gridCol w:w="41"/>
        <w:gridCol w:w="54"/>
        <w:gridCol w:w="805"/>
        <w:gridCol w:w="1080"/>
        <w:gridCol w:w="1260"/>
        <w:gridCol w:w="239"/>
        <w:gridCol w:w="2182"/>
        <w:gridCol w:w="279"/>
        <w:gridCol w:w="43"/>
        <w:gridCol w:w="2088"/>
        <w:gridCol w:w="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млн. рубл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2009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акт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кт 9 мес.2010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управленческие мероприятия по реализации программы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бесплатным питанием учащихся общеобразовательных учреждений из многодетных малообеспечен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образования администрации городского округ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юджет Республик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шкортост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еспечение дотационным питанием учащихся общеобразовательных учреждений в соответствии с ежегодно принимаемым постановлением главы администрации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5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образования администрации городского округ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юджет городского округ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енсационные выплаты на удорожание стоимости питания в день на одного учащегося 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6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ского округ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работы столовых и буфетов в общеобразовательных учреждениях по субботним дн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я, предоставляющая услуги в питании учащих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бесплатным молоком учащихся 1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образования администрации городского окру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процента охвата горячим питанием учащихся старших классов с учетом льготной категории обучающихся и получающих питание за родительские средства через дополнительно открываемые мини-линии раз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г.-82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0г.-82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образования администрации городск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в образовательных учреждениях дней «Сладкоежки», дней национальной кухни, витаминных дней с расширенным ассортиментом натуральных овощей, фруктов, соков, витаминизированной молочной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одятс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торговли, анализа и прогнозирования потребительского рынка администрации городского округ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я, предоставляющая услуги в питании учащихс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9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организации питания обучающихся в образовательных учреждениях путем проведения опросов, анкетирования и т.п. в целях корректировки рациона питания учащих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одятс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торговли, анализа и прогнозирования потребительского рынка администрации городского окру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витие материально-технической базы предприятий школьного пит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репление материально-технической базы пищеблоков общеобразовательных учреждений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,63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городского хозяйства и строительства, отдел образования, отдел образования администрации городского ок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одготовка проектов на проведение реконструкции помещений школьных столовых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3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капитальный и текущий ремонт школьных столов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риобретение торгово-технологического оборудования, мебели для школьных столовых и инвентаря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ремонт торгово-технологического оборуд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и установка питьевых фонтанчиков в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городского хозяйства и строительства, отдел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и городского округа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 за вводом школьных столовых при школах новострой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дел городского хозяйства и строительства, отдел образовани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ОТУ Роспотребнадзора по РБ в гг. Салават, Ишимбай и Ишимбайский р-н (по согласованию), организация, предоставляющая услуги в питании учащихс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дрение в пользование при организации питания обучающихся кухонной посуды и столовых приборов из нержавеющей ста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я, предоставляющая услуги в питании учащихс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ственные средства предприят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дрение компьютерных систем на предприятиях, занимающихся организацией школьного питания, по бухгалтерском учету и ведению технико-технологической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рганизация, предоставляющая услуги в питании учащихс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ственные средства предприят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специализированного автотранспорта марки Газ – «Валдай» - термофургон грузоподъемностью 3,5тн для доставки пищевых продуктов в школьные стол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я, предоставляющая услуги в питании учащихс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ственные средства предприят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63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качественного и сбалансированного школьного пит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ниторинг за состоянием здоровья обучающихся, обеспеченностью их необходимыми пищевыми веществами, качественным и количественным составом рациона питания и ассортиментом продуктов, используемых в пит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одитс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здравоохранения, отдел образования, организация, предоставляющая услуги в питании учащихс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и согласование с ТО ТУ Роспотребнадзора по РБ в гг. Салават, Ишимбай и Ишимбайский район примерных вариантов меню, сбалансированных по энергетическим затратам детей и подростков разных возрастов для организации питания в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гласуютс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здравоохранения, отдел образования администрации городского округ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О ТУ Роспотребнадзора по РБ в гг. Салават, Ишимбай и Ишимбайский район, организация, предоставляющая услуги в питании учащихс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воевременная подготовка столовых образовательных учреждений к новому учебному году в соответствии с санитарно- эпидемиологическими требова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дитс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дел образования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целевых проверок по вопросам организации школьного питания в соответствии с действующими нормативными доку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дятс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дел торговли, анализа и прогнозирования потребительского рынка администрации городского округ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соблюдения в школьных пищеблоках 24-дневного перспективного меню с выходом готовых блюд в соответствии с физиологическими нормами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О ТУ Роспотребнадзора по РБ в гг. Салават, Ишимбай и Ишимбайский район, отдел образования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ского округа, руководители общеобразовательных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ршенствование системы ведомственного контроля за организацией школьного питания в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ся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и общеобразовательных учреждений</w:t>
            </w:r>
          </w:p>
        </w:tc>
        <w:tc>
          <w:tcPr>
            <w:tcW w:w="2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щадящего питания обучающихся с включением диетических блюд и максимальным сохранением пищевой ценности и качества производимых блюд за счет применения современных технологий приготовления и современного технологического обору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здравоохранения, отдел образования, организация, предоставляющая услуги в питании учащихс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при производстве готовых блюд и кулинарных изделий для питания детей и подростков экологически чистой продукции:</w:t>
            </w:r>
          </w:p>
          <w:p>
            <w:pPr>
              <w:pStyle w:val="Normal"/>
              <w:rPr/>
            </w:pPr>
            <w:r>
              <w:rPr/>
              <w:t>- с повышенной пищевой и биологической ценностью, обогащенной микронутриентами;</w:t>
            </w:r>
          </w:p>
          <w:p>
            <w:pPr>
              <w:pStyle w:val="Normal"/>
              <w:rPr/>
            </w:pPr>
            <w:r>
              <w:rPr/>
              <w:t>- с подтвержденными экологическими характеристик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е содержащей генномодифицированных компонен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йодированной солью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продуктами обогащенными желез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ляется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здравоохранения, отдел образования администрации городского округ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О ТУ Роспотребнадзора по РБ в гг. Салават, Ишимбай и Ишимбайский райо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9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ях профилактики полигиповитаминозов у детей и подростков проводить витаминизацию блюд, организацию витаминных столов и профилактику авитаминозов витаминными препара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юда витаминизируютс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здравоохранения, отдел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О ТУ Роспотребнадзора по РБ в гг. Салават, Ишимбай и Ишимбай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я, предоставляющая услуги в питании учащихс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лучшение профессионально-кадрового состава предприятий школьного пит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Координация обучения и повышения квалификации кадров через высшие и средние специальные учебные завед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овано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торговли, анализа и прогнозирования потребительского рынка администрации городского округа, организация, предоставляющая услуги в питании учащихс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ственные средства предприят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Организация и проведение обучения инженеров-технологов и персонала школьных столовых по вопросам, связанным с производством и использованием продуктов, обогащенных витаминами и микроэлемен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ова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я, предоставляющая услуги в питании учащихс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ородского округ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обственные средств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информационно-практических семинаров с показом мастер-классов для работников предприятий школь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овано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торговли, анализа и прогнозирования потребительского рынка администрации городского округа, организация, предоставляющая услуги в питании учащихс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системы управления организацией школьного пит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Координационного Совета по организации школьного питания в городском округе город Сала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здан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здравоохранения, отдел образования, отдел торговли, анализа и прогнозирования потребительского рын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совещаний по проблемам организации школьного питания и мерах по взаимодействию структур, его обеспечив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одятс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здравоохранения, отдел образования, отдел торговли, анализа и прогнозирования потребительского рынка, ТО ТУ Роспотребнадзора по РБ в гг. Салават, Ишимбай и Ишимбай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я, предоставляющая услуги в питании учащихс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мониторинга школьного питания по следующим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43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одится мониторинг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образования администрации городского округ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об охвате учащихся общеобразовательных учреждений горячим питание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43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о состоянии сети школьных пищеблоков, способах организации школьного пит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43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б обеспечении пищеблоков мебелью и оборудова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43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программы повышения квалификации управленческого персонала, обеспечивающего контроль за организацией школь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торговли, анализа и прогнозирования потребительского рынка администрации городского окру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страниц школьных сайтов, освещающих проблемы школь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и общеобразовательных учреждений; информационно-аналитический отдел администрации городск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конкурсной системы выявления лидеров организации школьного пит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Формирование размещения муниципального заказа на поставку продовольствия, оказание услуг по организации школьного питания для нужд дошкольных и школьных образовательных учреждений в соответствии с Федеральным законом от 21.07.2005 № 94-ФЗ «О размещении заказов на поставку товаров, выполнение работ, оказание услуг для государственных и муниципальных нужд» и настояще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щение ежеквартально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торговли, анализа и прогнозирования потребительского рынка администрации городского окру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конкурсов профессионального мастерства по выявлению лидеров в организации школь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торговли, анализа и прогнозирования потребительского рынка администрации городского округ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рганизация, предоставляющая услуги в питании учащихся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, предоставляющая услуги в питании учащих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культуры школьного пит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работка и внедрение учебно-просветительской программы формирования у учащихся знаний о принципах здорового питания для преподавания в рамках естественно-научных дисципли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одитс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и общеобразовательных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 и распространение положительного опыта организации качественного и правильного питания школьников в общеобразовательных учреждениях г. Сала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одитс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образования, организация, предоставляющая услуги в питании учащихс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целях пропаганды правильного питания использование профессиональной наглядной рекламы в столовых образователь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образования, отдел здравоохран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разъяснительной работы с родителями (законными представителями) обучающихся  о важности рационального сбалансированного питания  для детского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и общеобразовательных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,5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Бюджет РБ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Бюджет городского округ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бственные средства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,7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48:00Z</dcterms:created>
  <dc:creator>podobedova</dc:creator>
  <dc:description/>
  <dc:language>en-US</dc:language>
  <cp:lastModifiedBy>1</cp:lastModifiedBy>
  <cp:lastPrinted>2010-10-21T09:19:00Z</cp:lastPrinted>
  <dcterms:modified xsi:type="dcterms:W3CDTF">2010-11-15T04:48:00Z</dcterms:modified>
  <cp:revision>2</cp:revision>
  <dc:subject/>
  <dc:title/>
</cp:coreProperties>
</file>