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308610</wp:posOffset>
                </wp:positionV>
                <wp:extent cx="114681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 3</w:t>
                            </w:r>
                            <w:r>
                              <w:rPr>
                                <w:rFonts w:cs="Calibri;Arial"/>
                              </w:rPr>
                              <w:t>×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04.25pt;mso-wrap-distance-left:9.05pt;mso-wrap-distance-right:9.05pt;mso-wrap-distance-top:0pt;mso-wrap-distance-bottom:0pt;margin-top:24.3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 3</w:t>
                      </w:r>
                      <w:r>
                        <w:rPr>
                          <w:rFonts w:cs="Calibri;Arial"/>
                        </w:rPr>
                        <w:t>×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нкета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а в члены Молодёжного совета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вете городского округа город Салават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Фамилия____________________________________________________________________2.Имя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тчество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Дата рождения  (число, месяц, год)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именование документа, удостоверяющего личность (серия, номер, дата выдачи, наименование и код органа, выдавшего документ)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Семейное положение (если есть дети - указать год рождения)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Адрес места жительства (по месту регистрации)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Адрес фактического проживания: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Телефон мобильный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Телефон домашний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Адрес электронной почты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Место учебы (наименование учреждения, курс, специальность)/работы (наименование учреждения, должность)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Образование (специальность, факультет, учебное заведение, год окончания)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Ученая степень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Профессиональная деятельность (период, наименование организации, должность, основные обязанности, профессиональные достижения):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Участие в конкурсах, научных конференциях, олимпиадах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Участие в семинарах, тренингах, стажировках: __________________________________________________________________________________________________________________________________________________________ </w:t>
      </w:r>
    </w:p>
    <w:p>
      <w:pPr>
        <w:pStyle w:val="Style16"/>
        <w:spacing w:lineRule="auto" w:line="360"/>
        <w:ind w:firstLine="34"/>
        <w:jc w:val="left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  <w:t>18.Спортивные, творческие, научные и другие достижения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Являетесь ли Вы представителем  политической партии, общественного объединения (</w:t>
      </w:r>
      <w:r>
        <w:rPr>
          <w:rFonts w:cs="Times New Roman" w:ascii="Times New Roman" w:hAnsi="Times New Roman"/>
          <w:sz w:val="24"/>
          <w:szCs w:val="24"/>
        </w:rPr>
        <w:t>наименование, цели объединения; главные направления деятельности): 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ind w:firstLine="34"/>
        <w:jc w:val="left"/>
        <w:rPr/>
      </w:pPr>
      <w:r>
        <w:rPr>
          <w:rFonts w:eastAsia="Calibri;Arial" w:cs="Times New Roman" w:ascii="Times New Roman" w:hAnsi="Times New Roman"/>
        </w:rPr>
        <w:t xml:space="preserve">20. Опыт участия в деятельности политических партий, общественных объединений (общественные организации, движения, фонды, профсоюзы; школьное/студенческое/рабочее самоуправление; период, наименование организации. Ваш статус, род деятельности, достигнутые результаты): </w:t>
      </w:r>
    </w:p>
    <w:p>
      <w:pPr>
        <w:pStyle w:val="Style16"/>
        <w:spacing w:lineRule="auto" w:line="360"/>
        <w:ind w:firstLine="34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ind w:firstLine="34"/>
        <w:jc w:val="left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  <w:t>21. Что Вы знаете о Молодежном совете? 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ind w:firstLine="34"/>
        <w:jc w:val="left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  <w:t>22. Откуда Вы узнали о Молодежном совете? 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ind w:firstLine="34"/>
        <w:jc w:val="left"/>
        <w:rPr/>
      </w:pPr>
      <w:r>
        <w:rPr>
          <w:rFonts w:eastAsia="Calibri;Arial" w:cs="Times New Roman" w:ascii="Times New Roman" w:hAnsi="Times New Roman"/>
        </w:rPr>
        <w:t>23.Причины, по которым решили вступить в Молодежный совет? 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ind w:firstLine="34"/>
        <w:jc w:val="left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  <w:t>24. Какие направления  в молодёжной политике г. Салават, на Ваш взгляд, следует развивать (назовите три), почем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/>
        <w:ind w:firstLine="34"/>
        <w:jc w:val="left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  <w:t>25.Как  Вы видите свою работу в Молодежном совете? Какие области деятельности Вам интересны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Опишите Ваши жизненные приоритеты, личные и профессиональные устремления, любую дополнительную информацию, которую считаете необходимой  (не более 200 слов на дополнительном листе, приложив его к анкете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ю своё согласие на обработку с учётом требований Федерального закона от 27 июля 2006 года № 152-ФЗ «О персональных данных» моих персональных данных, включенных мною в анкету, организационной комиссии по формированию Молодёжного Совета при Совете городского округа город Салават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  <w:t>Подпись _______________/__________________(ФИО)</w:t>
      </w:r>
    </w:p>
    <w:p>
      <w:pPr>
        <w:pStyle w:val="Style17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  <w:t>Дата заполнения _______________</w:t>
      </w:r>
    </w:p>
    <w:p>
      <w:pPr>
        <w:pStyle w:val="Style17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6:00Z</dcterms:created>
  <dc:creator>Бикметова А.А.</dc:creator>
  <dc:description/>
  <cp:keywords/>
  <dc:language>en-US</dc:language>
  <cp:lastModifiedBy>Елена</cp:lastModifiedBy>
  <cp:lastPrinted>2013-03-15T16:40:00Z</cp:lastPrinted>
  <dcterms:modified xsi:type="dcterms:W3CDTF">2013-03-17T14:16:00Z</dcterms:modified>
  <cp:revision>4</cp:revision>
  <dc:subject/>
  <dc:title/>
</cp:coreProperties>
</file>